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General formula/Molecular formula/Structural formul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36"/>
        <w:gridCol w:w="1742"/>
        <w:gridCol w:w="1984"/>
        <w:gridCol w:w="2862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kanes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ken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General formul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n+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General formul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ecular formu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ctural formul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ecular formu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ctural form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meth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eth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eth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prop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prop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bu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but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936"/>
        <w:gridCol w:w="1742"/>
        <w:gridCol w:w="1984"/>
        <w:gridCol w:w="2862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cohols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i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General formula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n+1</w:t>
            </w:r>
            <w:r>
              <w:rPr>
                <w:lang w:val="en-GB"/>
              </w:rPr>
              <w:t>O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General formula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n+1</w:t>
            </w:r>
            <w:r>
              <w:rPr>
                <w:lang w:val="en-GB"/>
              </w:rPr>
              <w:t>COO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ecular formu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ctural formul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lecular formul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uctural form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metha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methano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etha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ethano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propa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propano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butan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  <w:t>butanoic a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80" w:after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4:50:00Z</dcterms:created>
  <dc:creator>MOE, Singapore</dc:creator>
  <dc:description/>
  <dc:language>en-US</dc:language>
  <cp:lastModifiedBy>MOE</cp:lastModifiedBy>
  <cp:lastPrinted>2002-05-16T12:55:00Z</cp:lastPrinted>
  <dcterms:modified xsi:type="dcterms:W3CDTF">2003-04-05T04:50:00Z</dcterms:modified>
  <cp:revision>2</cp:revision>
  <dc:subject/>
  <dc:title>General formula/Molecular formula/Structural formula</dc:title>
</cp:coreProperties>
</file>