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1948"/>
        <w:gridCol w:w="1226"/>
        <w:gridCol w:w="788"/>
        <w:gridCol w:w="1620"/>
        <w:gridCol w:w="394"/>
        <w:gridCol w:w="1158"/>
        <w:gridCol w:w="95"/>
        <w:gridCol w:w="761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the general characteristics of a homologous serie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mologous series is a group of organic compounds which have the same __________  formula. The __________ of a homologous series have different _______ length  and thus differs in ___________ properties such as melting point, boiling point, __________, __________ . The melting point and boiling point _________ down the series as the number of carbon atoms increase. The solubility  _________  as the molecules get bigger. The formula of each member differs from the next by a ______ group. All members undergo similar _________ reactions.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Ethene ( 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</w:rPr>
              <w:t>), propene ( C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6 </w:t>
            </w:r>
            <w:r>
              <w:rPr>
                <w:rFonts w:cs="Arial" w:ascii="Arial" w:hAnsi="Arial"/>
              </w:rPr>
              <w:t>) and nonene ( C</w:t>
            </w:r>
            <w:r>
              <w:rPr>
                <w:rFonts w:cs="Arial" w:ascii="Arial" w:hAnsi="Arial"/>
                <w:vertAlign w:val="subscript"/>
              </w:rPr>
              <w:t>9</w:t>
              <w:softHyphen/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x </w:t>
            </w:r>
            <w:r>
              <w:rPr>
                <w:rFonts w:cs="Arial" w:ascii="Arial" w:hAnsi="Arial"/>
              </w:rPr>
              <w:t>) are all members of the same homologous series of hydrocarbons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ain what is meant by the term </w:t>
            </w:r>
            <w:r>
              <w:rPr>
                <w:rFonts w:cs="Arial" w:ascii="Arial" w:hAnsi="Arial"/>
                <w:b/>
              </w:rPr>
              <w:t>homologous serie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hydrocarb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mologous seri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ydrocarbo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)</w:t>
            </w:r>
          </w:p>
        </w:tc>
        <w:tc>
          <w:tcPr>
            <w:tcW w:w="799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alue of x in the formula of nonene,  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 the homologous series which contains ethene, propene and none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members of a homologous series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same empirical formu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same melting point and boiling poi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same number of carbon atom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29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o similar reactions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   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ne is a member of the alkane homologous series. It has eight carbon atoms per molecule. What is its molecular formula 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29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8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   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the number of carbon atoms in the members of the alkene series increases, the ratio of carbon atoms to hydrogen atoms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ins the sam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29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omes 1 :  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   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eneral formula of the homologous series carboxylic acids is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n</w:t>
            </w:r>
            <w:r>
              <w:rPr>
                <w:rFonts w:cs="Arial" w:ascii="Arial" w:hAnsi="Arial"/>
              </w:rPr>
              <w:t>COO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n+1</w:t>
            </w:r>
            <w:r>
              <w:rPr>
                <w:rFonts w:cs="Arial" w:ascii="Arial" w:hAnsi="Arial"/>
              </w:rPr>
              <w:t>COO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n+2</w:t>
            </w:r>
            <w:r>
              <w:rPr>
                <w:rFonts w:cs="Arial" w:ascii="Arial" w:hAnsi="Arial"/>
              </w:rPr>
              <w:t>CH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29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n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n</w:t>
            </w:r>
            <w:r>
              <w:rPr>
                <w:rFonts w:cs="Arial" w:ascii="Arial" w:hAnsi="Arial"/>
              </w:rPr>
              <w:t>COH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   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molecular formula of ethanoic acid 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29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    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e the following table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al Formula 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ound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ous Seri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ne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nol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noic ac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following table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ound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ous Series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Formul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H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OH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H=C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4:53:00Z</dcterms:created>
  <dc:creator>HERMIT KECK</dc:creator>
  <dc:description/>
  <dc:language>en-US</dc:language>
  <cp:lastModifiedBy>MOE</cp:lastModifiedBy>
  <cp:lastPrinted>1997-01-13T10:06:00Z</cp:lastPrinted>
  <dcterms:modified xsi:type="dcterms:W3CDTF">2003-04-05T04:53:00Z</dcterms:modified>
  <cp:revision>2</cp:revision>
  <dc:subject/>
  <dc:title>Topic : Stoichiometry  and the Mole Concept</dc:title>
</cp:coreProperties>
</file>