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hysics Revision Worksheet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 xml:space="preserve"> : ___________________ (        )              </w:t>
      </w:r>
      <w:r>
        <w:rPr>
          <w:b/>
          <w:sz w:val="24"/>
        </w:rPr>
        <w:t>Class</w:t>
      </w:r>
      <w:r>
        <w:rPr>
          <w:sz w:val="24"/>
        </w:rPr>
        <w:t xml:space="preserve"> : __________    </w:t>
      </w:r>
      <w:r>
        <w:rPr>
          <w:b/>
          <w:sz w:val="24"/>
        </w:rPr>
        <w:t>Date</w:t>
      </w:r>
      <w:r>
        <w:rPr>
          <w:sz w:val="24"/>
        </w:rPr>
        <w:t xml:space="preserve"> : _________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Write the </w:t>
      </w:r>
      <w:r>
        <w:rPr>
          <w:b/>
          <w:bCs/>
          <w:i/>
          <w:iCs/>
          <w:sz w:val="24"/>
        </w:rPr>
        <w:t>S.I units</w:t>
      </w:r>
      <w:r>
        <w:rPr>
          <w:sz w:val="24"/>
        </w:rPr>
        <w:t xml:space="preserve"> (in symbols) and </w:t>
      </w:r>
      <w:r>
        <w:rPr>
          <w:i/>
          <w:iCs/>
          <w:sz w:val="24"/>
        </w:rPr>
        <w:t>formula</w:t>
      </w:r>
      <w:r>
        <w:rPr>
          <w:sz w:val="24"/>
        </w:rPr>
        <w:t xml:space="preserve"> for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nsity 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iod  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velocity :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 xml:space="preserve">acceleration : 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rPr>
          <w:sz w:val="24"/>
        </w:rPr>
      </w:pPr>
      <w:r>
        <w:rPr>
          <w:sz w:val="24"/>
        </w:rPr>
        <w:t>force 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3"/>
        </w:numPr>
        <w:rPr>
          <w:sz w:val="24"/>
        </w:rPr>
      </w:pPr>
      <w:r>
        <w:rPr>
          <w:sz w:val="24"/>
        </w:rPr>
        <w:t>mass 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weight :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ment 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work :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rPr>
          <w:sz w:val="24"/>
        </w:rPr>
      </w:pPr>
      <w:r>
        <w:rPr>
          <w:sz w:val="24"/>
        </w:rPr>
        <w:t>energy 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power 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5"/>
        </w:numPr>
        <w:rPr>
          <w:sz w:val="24"/>
        </w:rPr>
      </w:pPr>
      <w:r>
        <w:rPr>
          <w:sz w:val="24"/>
        </w:rPr>
        <w:t>efficiency : _______________________________________________________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(m)  potential energy :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n)  kinetic energy : 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temperature : 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refractive index :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7"/>
        </w:numPr>
        <w:rPr>
          <w:sz w:val="24"/>
        </w:rPr>
      </w:pPr>
      <w:r>
        <w:rPr>
          <w:sz w:val="24"/>
        </w:rPr>
        <w:t>frequency 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2"/>
        </w:numPr>
        <w:rPr>
          <w:sz w:val="24"/>
        </w:rPr>
      </w:pPr>
      <w:r>
        <w:rPr>
          <w:sz w:val="24"/>
        </w:rPr>
        <w:t>wavelength 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4"/>
        </w:numPr>
        <w:rPr>
          <w:sz w:val="24"/>
        </w:rPr>
      </w:pPr>
      <w:r>
        <w:rPr>
          <w:sz w:val="24"/>
        </w:rPr>
        <w:t>current 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charge : __________________________________________________________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tential difference (voltage) 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lectromotive force : 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sistance :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Name the instruments for measuring the following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ameter of test-tube 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rPr>
          <w:sz w:val="24"/>
        </w:rPr>
      </w:pPr>
      <w:r>
        <w:rPr>
          <w:sz w:val="24"/>
        </w:rPr>
        <w:t>thickness of a coin 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length of a room :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mass 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5"/>
        </w:numPr>
        <w:rPr>
          <w:sz w:val="24"/>
        </w:rPr>
      </w:pPr>
      <w:r>
        <w:rPr>
          <w:sz w:val="24"/>
        </w:rPr>
        <w:t>weight 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0"/>
        </w:numPr>
        <w:rPr>
          <w:sz w:val="24"/>
        </w:rPr>
      </w:pPr>
      <w:r>
        <w:rPr>
          <w:sz w:val="24"/>
        </w:rPr>
        <w:t>temperature 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urrent :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potential difference , e.m.f. 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State the following principles/la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a) Principle of conservation of energ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b) Principle of moments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c) Ohm’s Law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Draw the circuit symbols of the following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9"/>
        </w:numPr>
        <w:rPr>
          <w:sz w:val="24"/>
        </w:rPr>
      </w:pPr>
      <w:r>
        <w:rPr>
          <w:sz w:val="24"/>
        </w:rPr>
        <w:t xml:space="preserve">lamp                          (b)  accumulator or battery                 (c)  ammeter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</wp:posOffset>
                </wp:positionH>
                <wp:positionV relativeFrom="paragraph">
                  <wp:posOffset>76835</wp:posOffset>
                </wp:positionV>
                <wp:extent cx="1006475" cy="8235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6.05pt;width:79.2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8840</wp:posOffset>
                </wp:positionH>
                <wp:positionV relativeFrom="paragraph">
                  <wp:posOffset>76835</wp:posOffset>
                </wp:positionV>
                <wp:extent cx="1006475" cy="8235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6.05pt;width:79.2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1006475" cy="8235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.05pt;width:79.2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\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voltmeter                 (e)   rheostat or variable resistor        (f)  fixed resistor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</wp:posOffset>
                </wp:positionH>
                <wp:positionV relativeFrom="paragraph">
                  <wp:posOffset>97155</wp:posOffset>
                </wp:positionV>
                <wp:extent cx="1006475" cy="8235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7.65pt;width:79.2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97155</wp:posOffset>
                </wp:positionV>
                <wp:extent cx="1006475" cy="82359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7.65pt;width:79.2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97155</wp:posOffset>
                </wp:positionV>
                <wp:extent cx="1097915" cy="82359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.65pt;width:86.4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</wp:posOffset>
                </wp:positionH>
                <wp:positionV relativeFrom="paragraph">
                  <wp:posOffset>295275</wp:posOffset>
                </wp:positionV>
                <wp:extent cx="1006475" cy="8235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4pt;margin-top:23.25pt;width:79.2pt;height:6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ragraph">
                  <wp:posOffset>295275</wp:posOffset>
                </wp:positionV>
                <wp:extent cx="1006475" cy="7321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2pt;margin-top:23.25pt;width:79.2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295275</wp:posOffset>
                </wp:positionV>
                <wp:extent cx="1097915" cy="73215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3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3.25pt;width:86.4pt;height:57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</w:t>
      </w:r>
      <w:r>
        <w:rPr>
          <w:sz w:val="24"/>
        </w:rPr>
        <w:t>(g)  fuse                                      (i)  switch                                (j)   transform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rPr>
          <w:bCs/>
          <w:sz w:val="24"/>
        </w:rPr>
      </w:pPr>
      <w:r>
        <w:rPr>
          <w:bCs/>
          <w:sz w:val="24"/>
        </w:rPr>
        <w:t>alternating current supply</w:t>
      </w:r>
    </w:p>
    <w:p>
      <w:pPr>
        <w:pStyle w:val="Normal"/>
        <w:ind w:left="30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4335</wp:posOffset>
                </wp:positionH>
                <wp:positionV relativeFrom="paragraph">
                  <wp:posOffset>7620</wp:posOffset>
                </wp:positionV>
                <wp:extent cx="1028700" cy="800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0.6pt;width:80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</w:p>
    <w:p>
      <w:pPr>
        <w:pStyle w:val="Heading1"/>
        <w:rPr/>
      </w:pPr>
      <w:r>
        <w:rPr/>
        <w:t>Physics Revision Worksheet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 xml:space="preserve"> : ___________________ (        )              </w:t>
      </w:r>
      <w:r>
        <w:rPr>
          <w:b/>
          <w:sz w:val="24"/>
        </w:rPr>
        <w:t>Class</w:t>
      </w:r>
      <w:r>
        <w:rPr>
          <w:sz w:val="24"/>
        </w:rPr>
        <w:t xml:space="preserve"> : __________    </w:t>
      </w:r>
      <w:r>
        <w:rPr>
          <w:b/>
          <w:sz w:val="24"/>
        </w:rPr>
        <w:t>Date</w:t>
      </w:r>
      <w:r>
        <w:rPr>
          <w:sz w:val="24"/>
        </w:rPr>
        <w:t xml:space="preserve"> : _________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rPr>
          <w:sz w:val="24"/>
        </w:rPr>
      </w:pPr>
      <w:r>
        <w:rPr>
          <w:sz w:val="24"/>
        </w:rPr>
        <w:t>Define the following term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a)  acceleration -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b)  moment      - _________________________________________________________</w:t>
      </w: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entre of gravity -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density -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(e) focal length -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____________________________________________________________________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f) conduction - 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g) convection -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h) radiation -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i) half-life -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7005</wp:posOffset>
                </wp:positionH>
                <wp:positionV relativeFrom="paragraph">
                  <wp:posOffset>51435</wp:posOffset>
                </wp:positionV>
                <wp:extent cx="549275" cy="915035"/>
                <wp:effectExtent l="5715" t="3810" r="571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936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4.05pt" to="356.35pt,76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6280</wp:posOffset>
                </wp:positionH>
                <wp:positionV relativeFrom="paragraph">
                  <wp:posOffset>51435</wp:posOffset>
                </wp:positionV>
                <wp:extent cx="549275" cy="915035"/>
                <wp:effectExtent l="5715" t="381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4.05pt" to="399.6pt,7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omplete the following diagrams: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53975</wp:posOffset>
                </wp:positionV>
                <wp:extent cx="366395" cy="457835"/>
                <wp:effectExtent l="5080" t="444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.25pt" to="104.4pt,4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a)                                                                            (b)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47320</wp:posOffset>
                </wp:positionV>
                <wp:extent cx="823595" cy="274955"/>
                <wp:effectExtent l="2540" t="6350" r="254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368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pt" to="334.8pt,33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</w:t>
      </w:r>
      <w:r>
        <w:rPr>
          <w:sz w:val="24"/>
        </w:rPr>
        <w:t xml:space="preserve">air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50495</wp:posOffset>
                </wp:positionV>
                <wp:extent cx="137223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85pt" to="162pt,1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7640</wp:posOffset>
                </wp:positionH>
                <wp:positionV relativeFrom="paragraph">
                  <wp:posOffset>64135</wp:posOffset>
                </wp:positionV>
                <wp:extent cx="109791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5.05pt" to="399.6pt,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</w:t>
      </w:r>
      <w:r>
        <w:rPr>
          <w:sz w:val="24"/>
        </w:rPr>
        <w:t>wa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glass pr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4440</wp:posOffset>
                </wp:positionH>
                <wp:positionV relativeFrom="paragraph">
                  <wp:posOffset>165735</wp:posOffset>
                </wp:positionV>
                <wp:extent cx="183515" cy="91503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15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2pt;margin-top:13.05pt;width:14.4pt;height:7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7640</wp:posOffset>
                </wp:positionH>
                <wp:positionV relativeFrom="paragraph">
                  <wp:posOffset>73660</wp:posOffset>
                </wp:positionV>
                <wp:extent cx="549275" cy="366395"/>
                <wp:effectExtent l="1270" t="127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13.2pt;margin-top:5.8pt;width:43.2pt;height:28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5645</wp:posOffset>
                </wp:positionH>
                <wp:positionV relativeFrom="paragraph">
                  <wp:posOffset>73660</wp:posOffset>
                </wp:positionV>
                <wp:extent cx="549275" cy="366395"/>
                <wp:effectExtent l="6350" t="127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936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.35pt;margin-top:5.8pt;width:43.2pt;height:28.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</wp:posOffset>
                </wp:positionH>
                <wp:positionV relativeFrom="paragraph">
                  <wp:posOffset>168275</wp:posOffset>
                </wp:positionV>
                <wp:extent cx="732155" cy="635"/>
                <wp:effectExtent l="635" t="6350" r="6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25pt" to="104.4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2765</wp:posOffset>
                </wp:positionH>
                <wp:positionV relativeFrom="paragraph">
                  <wp:posOffset>167640</wp:posOffset>
                </wp:positionV>
                <wp:extent cx="183515" cy="92075"/>
                <wp:effectExtent l="6350" t="127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1.95pt;margin-top:13.2pt;width:14.4pt;height:7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6280</wp:posOffset>
                </wp:positionH>
                <wp:positionV relativeFrom="paragraph">
                  <wp:posOffset>167640</wp:posOffset>
                </wp:positionV>
                <wp:extent cx="183515" cy="92075"/>
                <wp:effectExtent l="635" t="127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6.4pt;margin-top:13.2pt;width:14.4pt;height:7.2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6280</wp:posOffset>
                </wp:positionH>
                <wp:positionV relativeFrom="paragraph">
                  <wp:posOffset>168275</wp:posOffset>
                </wp:positionV>
                <wp:extent cx="92075" cy="9207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6.4pt;margin-top:13.25pt;width:7.2pt;height:7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(c)                                                                        (d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</wp:posOffset>
                </wp:positionH>
                <wp:positionV relativeFrom="paragraph">
                  <wp:posOffset>81915</wp:posOffset>
                </wp:positionV>
                <wp:extent cx="73215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6.45pt" to="104.4pt,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</wp:posOffset>
                </wp:positionH>
                <wp:positionV relativeFrom="paragraph">
                  <wp:posOffset>-4445</wp:posOffset>
                </wp:positionV>
                <wp:extent cx="73215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0.35pt" to="104.4pt,-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-4445</wp:posOffset>
                </wp:positionV>
                <wp:extent cx="635" cy="640715"/>
                <wp:effectExtent l="6350" t="635" r="63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35pt" to="306pt,5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</wp:posOffset>
                </wp:positionV>
                <wp:extent cx="635" cy="54927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-0.35pt" to="406.8pt,4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128079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15pt" to="406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water                                                  coin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66360</wp:posOffset>
                </wp:positionH>
                <wp:positionV relativeFrom="paragraph">
                  <wp:posOffset>92075</wp:posOffset>
                </wp:positionV>
                <wp:extent cx="635" cy="18351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pt,7.25pt" to="406.8pt,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36925</wp:posOffset>
                </wp:positionH>
                <wp:positionV relativeFrom="paragraph">
                  <wp:posOffset>635</wp:posOffset>
                </wp:positionV>
                <wp:extent cx="82359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0.05pt" to="327.55pt,0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7720</wp:posOffset>
                </wp:positionH>
                <wp:positionV relativeFrom="paragraph">
                  <wp:posOffset>635</wp:posOffset>
                </wp:positionV>
                <wp:extent cx="640715" cy="274955"/>
                <wp:effectExtent l="2540" t="6350" r="254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80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pt" to="414pt,21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94615</wp:posOffset>
                </wp:positionV>
                <wp:extent cx="128079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45pt" to="406.8pt,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366395" cy="9207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92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42pt;margin-top:0.25pt;width:28.8pt;height:7.2pt;mso-wrap-style:none;v-text-anchor:middle">
                <v:fill o:detectmouseclick="t" type="solid" color2="#262626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8255</wp:posOffset>
                </wp:positionV>
                <wp:extent cx="183515" cy="915035"/>
                <wp:effectExtent l="7620" t="6985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91512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198pt;margin-top:0.65pt;width:14.4pt;height:72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(e)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0280</wp:posOffset>
                </wp:positionH>
                <wp:positionV relativeFrom="paragraph">
                  <wp:posOffset>10795</wp:posOffset>
                </wp:positionV>
                <wp:extent cx="635" cy="274955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85pt" to="176.4pt,2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48205</wp:posOffset>
                </wp:positionH>
                <wp:positionV relativeFrom="paragraph">
                  <wp:posOffset>10795</wp:posOffset>
                </wp:positionV>
                <wp:extent cx="92075" cy="9207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0.85pt" to="176.35pt,8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40280</wp:posOffset>
                </wp:positionH>
                <wp:positionV relativeFrom="paragraph">
                  <wp:posOffset>10795</wp:posOffset>
                </wp:positionV>
                <wp:extent cx="92075" cy="9207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85pt" to="183.6pt,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0280</wp:posOffset>
                </wp:positionH>
                <wp:positionV relativeFrom="paragraph">
                  <wp:posOffset>10795</wp:posOffset>
                </wp:positionV>
                <wp:extent cx="635" cy="274955"/>
                <wp:effectExtent l="12700" t="635" r="127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85pt" to="176.4pt,22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48205</wp:posOffset>
                </wp:positionH>
                <wp:positionV relativeFrom="paragraph">
                  <wp:posOffset>10795</wp:posOffset>
                </wp:positionV>
                <wp:extent cx="92075" cy="92075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0.85pt" to="176.35pt,8.0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0280</wp:posOffset>
                </wp:positionH>
                <wp:positionV relativeFrom="paragraph">
                  <wp:posOffset>10795</wp:posOffset>
                </wp:positionV>
                <wp:extent cx="92075" cy="92075"/>
                <wp:effectExtent l="9525" t="9525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0.85pt" to="183.6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7240</wp:posOffset>
                </wp:positionH>
                <wp:positionV relativeFrom="paragraph">
                  <wp:posOffset>104140</wp:posOffset>
                </wp:positionV>
                <wp:extent cx="4023995" cy="635"/>
                <wp:effectExtent l="635" t="6350" r="63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8.2pt" to="378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635" cy="18351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pt" to="162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63240</wp:posOffset>
                </wp:positionH>
                <wp:positionV relativeFrom="paragraph">
                  <wp:posOffset>12700</wp:posOffset>
                </wp:positionV>
                <wp:extent cx="635" cy="18351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pt" to="241.2pt,1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F                       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-91440</wp:posOffset>
                </wp:positionV>
                <wp:extent cx="274955" cy="100647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00656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147.6pt;margin-top:-7.2pt;width:21.6pt;height:79.2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91440</wp:posOffset>
                </wp:positionV>
                <wp:extent cx="635" cy="274955"/>
                <wp:effectExtent l="12700" t="635" r="127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2pt" to="82.8pt,28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9485</wp:posOffset>
                </wp:positionH>
                <wp:positionV relativeFrom="paragraph">
                  <wp:posOffset>91440</wp:posOffset>
                </wp:positionV>
                <wp:extent cx="92075" cy="92075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7.2pt" to="82.75pt,14.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1560</wp:posOffset>
                </wp:positionH>
                <wp:positionV relativeFrom="paragraph">
                  <wp:posOffset>91440</wp:posOffset>
                </wp:positionV>
                <wp:extent cx="92075" cy="92075"/>
                <wp:effectExtent l="9525" t="9525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7.2pt" to="90pt,14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(f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7320</wp:posOffset>
                </wp:positionH>
                <wp:positionV relativeFrom="paragraph">
                  <wp:posOffset>94615</wp:posOffset>
                </wp:positionV>
                <wp:extent cx="635" cy="18351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45pt" to="111.6pt,2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94615</wp:posOffset>
                </wp:positionV>
                <wp:extent cx="635" cy="18351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7.45pt" to="205.2pt,2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715</wp:posOffset>
                </wp:positionV>
                <wp:extent cx="4846955" cy="635"/>
                <wp:effectExtent l="635" t="6350" r="635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45pt" to="435.6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F                             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88920</wp:posOffset>
                </wp:positionH>
                <wp:positionV relativeFrom="paragraph">
                  <wp:posOffset>101600</wp:posOffset>
                </wp:positionV>
                <wp:extent cx="549275" cy="183515"/>
                <wp:effectExtent l="635" t="1270" r="571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93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19.6pt;margin-top:8pt;width:43.2pt;height:14.4pt;flip: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46120</wp:posOffset>
                </wp:positionH>
                <wp:positionV relativeFrom="paragraph">
                  <wp:posOffset>102235</wp:posOffset>
                </wp:positionV>
                <wp:extent cx="92075" cy="549275"/>
                <wp:effectExtent l="6350" t="698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54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t" o:allowincell="f" style="position:absolute;margin-left:255.6pt;margin-top:8.05pt;width:7.2pt;height:43.2pt;flip:x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7525</wp:posOffset>
                </wp:positionH>
                <wp:positionV relativeFrom="paragraph">
                  <wp:posOffset>99060</wp:posOffset>
                </wp:positionV>
                <wp:extent cx="200660" cy="181610"/>
                <wp:effectExtent l="6350" t="635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70" y="629"/>
                              </a:moveTo>
                              <a:lnTo>
                                <a:pt x="949" y="0"/>
                              </a:lnTo>
                              <a:lnTo>
                                <a:pt x="949" y="4196"/>
                              </a:lnTo>
                              <a:lnTo>
                                <a:pt x="0" y="5245"/>
                              </a:lnTo>
                              <a:lnTo>
                                <a:pt x="0" y="8392"/>
                              </a:lnTo>
                              <a:lnTo>
                                <a:pt x="949" y="9441"/>
                              </a:lnTo>
                              <a:lnTo>
                                <a:pt x="949" y="11538"/>
                              </a:lnTo>
                              <a:lnTo>
                                <a:pt x="1899" y="11538"/>
                              </a:lnTo>
                              <a:lnTo>
                                <a:pt x="1899" y="13636"/>
                              </a:lnTo>
                              <a:lnTo>
                                <a:pt x="2848" y="14685"/>
                              </a:lnTo>
                              <a:lnTo>
                                <a:pt x="2848" y="15734"/>
                              </a:lnTo>
                              <a:lnTo>
                                <a:pt x="3797" y="15734"/>
                              </a:lnTo>
                              <a:lnTo>
                                <a:pt x="3797" y="16783"/>
                              </a:lnTo>
                              <a:lnTo>
                                <a:pt x="4747" y="16783"/>
                              </a:lnTo>
                              <a:lnTo>
                                <a:pt x="4747" y="17832"/>
                              </a:lnTo>
                              <a:lnTo>
                                <a:pt x="5696" y="17832"/>
                              </a:lnTo>
                              <a:lnTo>
                                <a:pt x="6646" y="18881"/>
                              </a:lnTo>
                              <a:lnTo>
                                <a:pt x="7595" y="18881"/>
                              </a:lnTo>
                              <a:lnTo>
                                <a:pt x="8544" y="19930"/>
                              </a:lnTo>
                              <a:lnTo>
                                <a:pt x="14241" y="19930"/>
                              </a:lnTo>
                              <a:lnTo>
                                <a:pt x="14241" y="18881"/>
                              </a:lnTo>
                              <a:lnTo>
                                <a:pt x="16139" y="18881"/>
                              </a:lnTo>
                              <a:lnTo>
                                <a:pt x="16139" y="17832"/>
                              </a:lnTo>
                              <a:lnTo>
                                <a:pt x="18038" y="17832"/>
                              </a:lnTo>
                              <a:lnTo>
                                <a:pt x="18987" y="16783"/>
                              </a:lnTo>
                              <a:lnTo>
                                <a:pt x="18987" y="17832"/>
                              </a:lnTo>
                              <a:lnTo>
                                <a:pt x="19937" y="17832"/>
                              </a:lnTo>
                              <a:lnTo>
                                <a:pt x="18987" y="1888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70,629l949,0l949,4196l0,5245l0,8392l949,9441l949,11538l1899,11538l1899,13636l2848,14685l2848,15734l3797,15734l3797,16783l4747,16783l4747,17832l5696,17832l6646,18881l7595,18881l8544,19930l14241,19930l14241,18881l16139,18881l16139,17832l18038,17832l18987,16783l18987,17832l19937,17832l18987,18881e" fillcolor="white" stroked="t" o:allowincell="f" style="position:absolute;margin-left:240.75pt;margin-top:7.8pt;width:15.75pt;height:14.2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3080</wp:posOffset>
                </wp:positionH>
                <wp:positionV relativeFrom="paragraph">
                  <wp:posOffset>107315</wp:posOffset>
                </wp:positionV>
                <wp:extent cx="92075" cy="92075"/>
                <wp:effectExtent l="6985" t="6985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9d9d9" stroked="t" o:allowincell="f" style="position:absolute;margin-left:140.4pt;margin-top:8.45pt;width:7.2pt;height:7.2pt;mso-wrap-style:none;v-text-anchor:middle">
                <v:fill o:detectmouseclick="t" type="solid" color2="#262626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3240</wp:posOffset>
                </wp:positionH>
                <wp:positionV relativeFrom="paragraph">
                  <wp:posOffset>15875</wp:posOffset>
                </wp:positionV>
                <wp:extent cx="92075" cy="63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2pt;margin-top:1.25pt;width:7.2pt;height:0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54680</wp:posOffset>
                </wp:positionH>
                <wp:positionV relativeFrom="paragraph">
                  <wp:posOffset>15875</wp:posOffset>
                </wp:positionV>
                <wp:extent cx="635" cy="92075"/>
                <wp:effectExtent l="6985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1.25pt;width:0pt;height:7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3240</wp:posOffset>
                </wp:positionH>
                <wp:positionV relativeFrom="paragraph">
                  <wp:posOffset>107315</wp:posOffset>
                </wp:positionV>
                <wp:extent cx="92075" cy="63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1.2pt;margin-top:8.45pt;width:7.2pt;height:0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54680</wp:posOffset>
                </wp:positionH>
                <wp:positionV relativeFrom="paragraph">
                  <wp:posOffset>15875</wp:posOffset>
                </wp:positionV>
                <wp:extent cx="92075" cy="9207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4pt;margin-top:1.25pt;width:7.2pt;height:7.2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>(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4440</wp:posOffset>
                </wp:positionH>
                <wp:positionV relativeFrom="paragraph">
                  <wp:posOffset>114935</wp:posOffset>
                </wp:positionV>
                <wp:extent cx="237807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05pt" to="284.4pt,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6685</wp:posOffset>
                </wp:positionH>
                <wp:positionV relativeFrom="paragraph">
                  <wp:posOffset>114935</wp:posOffset>
                </wp:positionV>
                <wp:extent cx="92075" cy="92075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9.05pt" to="118.75pt,1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1005</wp:posOffset>
                </wp:positionH>
                <wp:positionV relativeFrom="paragraph">
                  <wp:posOffset>114935</wp:posOffset>
                </wp:positionV>
                <wp:extent cx="92075" cy="92075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9.05pt" to="140.35pt,1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73885</wp:posOffset>
                </wp:positionH>
                <wp:positionV relativeFrom="paragraph">
                  <wp:posOffset>114935</wp:posOffset>
                </wp:positionV>
                <wp:extent cx="92075" cy="9207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9.05pt" to="154.75pt,1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6765</wp:posOffset>
                </wp:positionH>
                <wp:positionV relativeFrom="paragraph">
                  <wp:posOffset>114935</wp:posOffset>
                </wp:positionV>
                <wp:extent cx="92075" cy="9207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9.05pt" to="169.15pt,1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9645</wp:posOffset>
                </wp:positionH>
                <wp:positionV relativeFrom="paragraph">
                  <wp:posOffset>114935</wp:posOffset>
                </wp:positionV>
                <wp:extent cx="92075" cy="9207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5pt,9.05pt" to="183.55pt,1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22525</wp:posOffset>
                </wp:positionH>
                <wp:positionV relativeFrom="paragraph">
                  <wp:posOffset>114935</wp:posOffset>
                </wp:positionV>
                <wp:extent cx="92075" cy="9207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9.05pt" to="197.95pt,1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5405</wp:posOffset>
                </wp:positionH>
                <wp:positionV relativeFrom="paragraph">
                  <wp:posOffset>114935</wp:posOffset>
                </wp:positionV>
                <wp:extent cx="92075" cy="9207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9.05pt" to="212.35pt,1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8285</wp:posOffset>
                </wp:positionH>
                <wp:positionV relativeFrom="paragraph">
                  <wp:posOffset>114935</wp:posOffset>
                </wp:positionV>
                <wp:extent cx="92075" cy="9207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9.05pt" to="226.75pt,1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165</wp:posOffset>
                </wp:positionH>
                <wp:positionV relativeFrom="paragraph">
                  <wp:posOffset>114935</wp:posOffset>
                </wp:positionV>
                <wp:extent cx="92075" cy="92075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9.05pt" to="241.15pt,1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4045</wp:posOffset>
                </wp:positionH>
                <wp:positionV relativeFrom="paragraph">
                  <wp:posOffset>114935</wp:posOffset>
                </wp:positionV>
                <wp:extent cx="92075" cy="92075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35pt,9.05pt" to="255.55pt,1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6925</wp:posOffset>
                </wp:positionH>
                <wp:positionV relativeFrom="paragraph">
                  <wp:posOffset>114935</wp:posOffset>
                </wp:positionV>
                <wp:extent cx="92075" cy="9207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75pt,9.05pt" to="269.95pt,16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8"/>
        </w:numPr>
        <w:rPr/>
      </w:pPr>
      <w:r>
        <w:rPr>
          <w:sz w:val="24"/>
        </w:rPr>
        <w:t xml:space="preserve">Describe the </w:t>
      </w:r>
      <w:r>
        <w:rPr>
          <w:b/>
          <w:bCs/>
          <w:i/>
          <w:iCs/>
          <w:sz w:val="24"/>
        </w:rPr>
        <w:t>image formed</w:t>
      </w:r>
      <w:r>
        <w:rPr>
          <w:sz w:val="24"/>
        </w:rPr>
        <w:t xml:space="preserve"> by a converging lens and </w:t>
      </w:r>
      <w:r>
        <w:rPr>
          <w:b/>
          <w:bCs/>
          <w:i/>
          <w:iCs/>
          <w:sz w:val="24"/>
        </w:rPr>
        <w:t>an application</w:t>
      </w:r>
      <w:r>
        <w:rPr>
          <w:sz w:val="24"/>
        </w:rPr>
        <w:t xml:space="preserve"> if an object is plac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a) at 2F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eyond 2F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ss than 1 F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etween 1F and 2F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(a) A real image is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b) A virtual image is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Solve the following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a)   Q = 30 C           t = 1 min                      I  =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 = 2 A              t = 2 min                     Q =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c)    V = 12 V          R = 2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                       I  = 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7"/>
        </w:numPr>
        <w:rPr/>
      </w:pPr>
      <w:r>
        <w:rPr>
          <w:sz w:val="24"/>
        </w:rPr>
        <w:t xml:space="preserve">  </w:t>
      </w:r>
      <w:r>
        <w:rPr>
          <w:sz w:val="24"/>
        </w:rPr>
        <w:t xml:space="preserve">R = 4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            I  = 1 mA                     V =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e)    V  = 6V           I  =  3 A                        R = 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f)     I  =  2 A          V  =  24 V                     P =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g)     P = 1 kW        V =   240 V                   I   = 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Fuse chosen :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h)    P = 2 000 W        t = 5 h        1 kWh  =  3 cents          Total Cost =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P  =  3 kW           t  = 30 min     1 kWh = 2 cents        Total Cost = _____________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</w:rPr>
        <w:t>Length = 5m       Resistivity = 1.6 X 10</w:t>
      </w:r>
      <w:r>
        <w:rPr>
          <w:sz w:val="24"/>
          <w:vertAlign w:val="superscript"/>
        </w:rPr>
        <w:t>-8</w:t>
      </w:r>
      <w:r>
        <w:rPr>
          <w:sz w:val="24"/>
        </w:rPr>
        <w:t xml:space="preserve">    m     Radius =  0.002 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sistance =  _______________________________________________________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</w:p>
    <w:p>
      <w:pPr>
        <w:pStyle w:val="Heading1"/>
        <w:rPr/>
      </w:pPr>
      <w:r>
        <w:rPr/>
        <w:t>Revision Worksheet 3</w:t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 xml:space="preserve"> : ___________________ (        )              </w:t>
      </w:r>
      <w:r>
        <w:rPr>
          <w:b/>
          <w:sz w:val="24"/>
        </w:rPr>
        <w:t>Class</w:t>
      </w:r>
      <w:r>
        <w:rPr>
          <w:sz w:val="24"/>
        </w:rPr>
        <w:t xml:space="preserve"> : __________    </w:t>
      </w:r>
      <w:r>
        <w:rPr>
          <w:b/>
          <w:sz w:val="24"/>
        </w:rPr>
        <w:t>Date</w:t>
      </w:r>
      <w:r>
        <w:rPr>
          <w:sz w:val="24"/>
        </w:rPr>
        <w:t xml:space="preserve"> : _________      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Define the following terms :</w:t>
      </w:r>
    </w:p>
    <w:p>
      <w:pPr>
        <w:pStyle w:val="Normal"/>
        <w:rPr>
          <w:sz w:val="24"/>
        </w:rPr>
      </w:pPr>
      <w:r>
        <w:rPr>
          <w:sz w:val="24"/>
        </w:rPr>
        <w:t>(a)  electromotive force (e.m.f) -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c)  isotopes -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)  transverse wave -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e)  longitudinal wave -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____________________________________________________________________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f)   wavelength -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g)  amplitude - 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9"/>
        </w:numPr>
        <w:rPr>
          <w:sz w:val="24"/>
        </w:rPr>
      </w:pPr>
      <w:r>
        <w:rPr>
          <w:sz w:val="24"/>
        </w:rPr>
        <w:t xml:space="preserve">frequency - 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A _____________ amplitude of vibration will produce a louder s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The _____________ the frequency, the higher the pit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7"/>
        </w:numPr>
        <w:rPr>
          <w:sz w:val="24"/>
        </w:rPr>
      </w:pPr>
      <w:r>
        <w:rPr>
          <w:sz w:val="24"/>
        </w:rPr>
        <w:t>_________ waves are longitudinal waves that are made up of 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d 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  The speed of light in a vacuum is 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1"/>
        </w:numPr>
        <w:rPr>
          <w:sz w:val="24"/>
        </w:rPr>
      </w:pPr>
      <w:r>
        <w:rPr>
          <w:sz w:val="24"/>
        </w:rPr>
        <w:t>The speed of sound in air is ___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he audible frequency range for human is ______________ to 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Echo is a _______________ sound.   Echo =       _____________________   </w:t>
      </w:r>
    </w:p>
    <w:p>
      <w:pPr>
        <w:pStyle w:val="Normal"/>
        <w:rPr>
          <w:sz w:val="24"/>
        </w:rPr>
      </w:pPr>
      <w:r>
        <w:rPr>
          <w:sz w:val="24"/>
        </w:rPr>
        <w:t xml:space="preserve">9. A short pulse of sound is emitted by a whale. The echo is detected only 0.2 s later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waves travel through the sea at 1 500 m/s.</w:t>
      </w:r>
    </w:p>
    <w:p>
      <w:pPr>
        <w:pStyle w:val="Normal"/>
        <w:numPr>
          <w:ilvl w:val="0"/>
          <w:numId w:val="46"/>
        </w:numPr>
        <w:rPr>
          <w:sz w:val="24"/>
        </w:rPr>
      </w:pPr>
      <w:r>
        <w:rPr>
          <w:sz w:val="24"/>
        </w:rPr>
        <w:t>Calculate the distance between the fish and the wh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How far did the pulse trave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Draw the magnetic fields f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a)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37795</wp:posOffset>
                </wp:positionV>
                <wp:extent cx="1006475" cy="18351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10.85pt;width:79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137795</wp:posOffset>
                </wp:positionV>
                <wp:extent cx="1006475" cy="18351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8pt;margin-top:10.85pt;width:79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Mark the neutral poin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N                    S               S                    N                 with ‘X’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732155" cy="640715"/>
                <wp:effectExtent l="7620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640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4.6pt;width:57.6pt;height:50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</wp:posOffset>
                </wp:positionH>
                <wp:positionV relativeFrom="paragraph">
                  <wp:posOffset>92075</wp:posOffset>
                </wp:positionV>
                <wp:extent cx="1006475" cy="18351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7.25pt;width:79.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0280</wp:posOffset>
                </wp:positionH>
                <wp:positionV relativeFrom="paragraph">
                  <wp:posOffset>92075</wp:posOffset>
                </wp:positionV>
                <wp:extent cx="366395" cy="274955"/>
                <wp:effectExtent l="6985" t="6985" r="63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75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4pt;margin-top:7.25pt;width:28.8pt;height:21.6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915035" cy="18351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7.25pt;width:72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4"/>
        </w:rPr>
        <w:t xml:space="preserve">(b)                      </w:t>
      </w:r>
      <w:r>
        <w:rPr/>
        <w:t xml:space="preserve">                                                                                          </w:t>
      </w:r>
      <w:r>
        <w:rPr>
          <w:sz w:val="24"/>
        </w:rPr>
        <w:t xml:space="preserve">Use ‘X’ to show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sz w:val="24"/>
        </w:rPr>
        <w:t>where you place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4"/>
        </w:rPr>
        <w:t>a sensitive measuring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instrument.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1. Like charges ______________ and unlike charges 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When a body loses electrons, it becomes ______________ charged and when it gain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ectrons, it becomes ______________ charg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In an alpha decay, the mass number of the atom __________ by ___________ and it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tomic number _____________by 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In a beta-decay, the mass number remains the ___________ but its atomic num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  by 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5. In a gamma-decay, the mass number and atomic number remain 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6. The half-life of strontium-90 is 28 years. How much of it is left after 116 years i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re is 8 mg now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Rn (A=220, Z= 80) emits an alpha particle and becomes polonium (Po)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What is an alpha particle ? __________________________________________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rite an equation to represent this change ? 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Revision Worksheet on Heat Transfer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Name</w:t>
      </w:r>
      <w:r>
        <w:rPr>
          <w:sz w:val="24"/>
        </w:rPr>
        <w:t xml:space="preserve"> : __________________  (    )    </w:t>
      </w:r>
      <w:r>
        <w:rPr>
          <w:sz w:val="24"/>
          <w:u w:val="single"/>
        </w:rPr>
        <w:t>Class</w:t>
      </w:r>
      <w:r>
        <w:rPr>
          <w:sz w:val="24"/>
        </w:rPr>
        <w:t xml:space="preserve"> : _________          </w:t>
      </w:r>
      <w:r>
        <w:rPr>
          <w:sz w:val="24"/>
          <w:u w:val="single"/>
        </w:rPr>
        <w:t>Date</w:t>
      </w:r>
      <w:r>
        <w:rPr>
          <w:sz w:val="24"/>
        </w:rPr>
        <w:t xml:space="preserve"> :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rPr>
          <w:sz w:val="24"/>
        </w:rPr>
      </w:pPr>
      <w:r>
        <w:rPr>
          <w:sz w:val="24"/>
        </w:rPr>
        <w:t>Woollen clothings are effective in keeping us warm becau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  the air trapped in the wool acts as an insulat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   heat loss by convection and radiation is prevente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   wool is a bad radiator and good absorber of he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   wool can retain high temperatures.                                                              (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6"/>
        </w:numPr>
        <w:rPr>
          <w:sz w:val="24"/>
        </w:rPr>
      </w:pPr>
      <w:r>
        <w:rPr>
          <w:sz w:val="24"/>
        </w:rPr>
        <w:t>In the hot water tank, the heating element should be placed at the bottom becau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  conduction cannot take place when the heater is at the top of the tan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   the heated water will rise and form a convection curr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   radiant heat travels faster in the upward direc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   the heater must be covered by water at all times.                                        (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 the vacuum flask the vacuum prevents heat transfer b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    radiation on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    conduction on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    convection onl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    conduction and convection                                                                          (      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rPr>
          <w:sz w:val="24"/>
        </w:rPr>
      </w:pPr>
      <w:r>
        <w:rPr>
          <w:sz w:val="24"/>
        </w:rPr>
        <w:t xml:space="preserve">In the following experimental set-up, equal volumes of hot water were poured in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containers and the temperatures of both containers and contents were the sa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fter an hour the temperature of container P was found to be lower than tha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ntainer Q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08760</wp:posOffset>
                </wp:positionH>
                <wp:positionV relativeFrom="paragraph">
                  <wp:posOffset>69215</wp:posOffset>
                </wp:positionV>
                <wp:extent cx="635" cy="823595"/>
                <wp:effectExtent l="6350" t="635" r="635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45pt" to="118.8pt,7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69215</wp:posOffset>
                </wp:positionV>
                <wp:extent cx="635" cy="823595"/>
                <wp:effectExtent l="6350" t="635" r="63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45pt" to="126pt,7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46120</wp:posOffset>
                </wp:positionH>
                <wp:positionV relativeFrom="paragraph">
                  <wp:posOffset>160655</wp:posOffset>
                </wp:positionV>
                <wp:extent cx="635" cy="73215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65pt" to="255.6pt,7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7560</wp:posOffset>
                </wp:positionH>
                <wp:positionV relativeFrom="paragraph">
                  <wp:posOffset>160655</wp:posOffset>
                </wp:positionV>
                <wp:extent cx="635" cy="82359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2.65pt" to="262.8pt,7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08760</wp:posOffset>
                </wp:positionH>
                <wp:positionV relativeFrom="paragraph">
                  <wp:posOffset>163195</wp:posOffset>
                </wp:positionV>
                <wp:extent cx="635" cy="549275"/>
                <wp:effectExtent l="6350" t="635" r="635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2.85pt" to="118.8pt,5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34440</wp:posOffset>
                </wp:positionH>
                <wp:positionV relativeFrom="paragraph">
                  <wp:posOffset>74295</wp:posOffset>
                </wp:positionV>
                <wp:extent cx="635" cy="73215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5.85pt" to="97.2pt,6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5960</wp:posOffset>
                </wp:positionH>
                <wp:positionV relativeFrom="paragraph">
                  <wp:posOffset>74295</wp:posOffset>
                </wp:positionV>
                <wp:extent cx="635" cy="732155"/>
                <wp:effectExtent l="6350" t="635" r="635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5.85pt" to="154.8pt,6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</wp:posOffset>
                </wp:positionV>
                <wp:extent cx="635" cy="732155"/>
                <wp:effectExtent l="6350" t="635" r="635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85pt" to="234pt,6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3320</wp:posOffset>
                </wp:positionH>
                <wp:positionV relativeFrom="paragraph">
                  <wp:posOffset>74295</wp:posOffset>
                </wp:positionV>
                <wp:extent cx="635" cy="732155"/>
                <wp:effectExtent l="6350" t="635" r="635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5.85pt" to="291.6pt,6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34440</wp:posOffset>
                </wp:positionH>
                <wp:positionV relativeFrom="paragraph">
                  <wp:posOffset>76835</wp:posOffset>
                </wp:positionV>
                <wp:extent cx="274955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.05pt" to="118.8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76835</wp:posOffset>
                </wp:positionV>
                <wp:extent cx="36639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05pt" to="154.8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27495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05pt" to="255.6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37560</wp:posOffset>
                </wp:positionH>
                <wp:positionV relativeFrom="paragraph">
                  <wp:posOffset>76835</wp:posOffset>
                </wp:positionV>
                <wp:extent cx="366395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6.05pt" to="291.6pt,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08760</wp:posOffset>
                </wp:positionH>
                <wp:positionV relativeFrom="paragraph">
                  <wp:posOffset>170815</wp:posOffset>
                </wp:positionV>
                <wp:extent cx="92075" cy="183515"/>
                <wp:effectExtent l="6985" t="6985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8.8pt;margin-top:13.45pt;width:7.2pt;height:14.4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99565</wp:posOffset>
                </wp:positionH>
                <wp:positionV relativeFrom="paragraph">
                  <wp:posOffset>78740</wp:posOffset>
                </wp:positionV>
                <wp:extent cx="635" cy="92075"/>
                <wp:effectExtent l="6350" t="127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5.95pt;margin-top:6.2pt;width:0pt;height:7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8125</wp:posOffset>
                </wp:positionH>
                <wp:positionV relativeFrom="paragraph">
                  <wp:posOffset>78740</wp:posOffset>
                </wp:positionV>
                <wp:extent cx="92075" cy="183515"/>
                <wp:effectExtent l="6350" t="635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8.75pt;margin-top:6.2pt;width:7.2pt;height:14.4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8760</wp:posOffset>
                </wp:positionH>
                <wp:positionV relativeFrom="paragraph">
                  <wp:posOffset>78740</wp:posOffset>
                </wp:positionV>
                <wp:extent cx="92075" cy="183515"/>
                <wp:effectExtent l="635" t="635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18.8pt;margin-top:6.2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46120</wp:posOffset>
                </wp:positionH>
                <wp:positionV relativeFrom="paragraph">
                  <wp:posOffset>170815</wp:posOffset>
                </wp:positionV>
                <wp:extent cx="92075" cy="183515"/>
                <wp:effectExtent l="6985" t="6985" r="6350" b="63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6pt;margin-top:13.45pt;width:7.2pt;height:14.4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74520</wp:posOffset>
                </wp:positionH>
                <wp:positionV relativeFrom="paragraph">
                  <wp:posOffset>172085</wp:posOffset>
                </wp:positionV>
                <wp:extent cx="92075" cy="183515"/>
                <wp:effectExtent l="635" t="635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7.6pt;margin-top:13.5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1880</wp:posOffset>
                </wp:positionH>
                <wp:positionV relativeFrom="paragraph">
                  <wp:posOffset>172085</wp:posOffset>
                </wp:positionV>
                <wp:extent cx="92075" cy="183515"/>
                <wp:effectExtent l="635" t="635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4.4pt;margin-top:13.55pt;width:7.2pt;height:14.4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5880</wp:posOffset>
                </wp:positionH>
                <wp:positionV relativeFrom="paragraph">
                  <wp:posOffset>175895</wp:posOffset>
                </wp:positionV>
                <wp:extent cx="549275" cy="635"/>
                <wp:effectExtent l="635" t="6350" r="635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.85pt" to="147.6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3805</wp:posOffset>
                </wp:positionH>
                <wp:positionV relativeFrom="paragraph">
                  <wp:posOffset>83820</wp:posOffset>
                </wp:positionV>
                <wp:extent cx="92075" cy="92075"/>
                <wp:effectExtent l="6350" t="127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7.15pt;margin-top:6.6pt;width:7.2pt;height:7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63240</wp:posOffset>
                </wp:positionH>
                <wp:positionV relativeFrom="paragraph">
                  <wp:posOffset>175895</wp:posOffset>
                </wp:positionV>
                <wp:extent cx="549275" cy="635"/>
                <wp:effectExtent l="635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3.85pt" to="284.4pt,13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165</wp:posOffset>
                </wp:positionH>
                <wp:positionV relativeFrom="paragraph">
                  <wp:posOffset>83820</wp:posOffset>
                </wp:positionV>
                <wp:extent cx="92075" cy="92075"/>
                <wp:effectExtent l="6350" t="1270" r="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33.95pt;margin-top:6.6pt;width:7.2pt;height:7.2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P                                            Q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is shows that P is a better _____________ of heat than Q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   conduct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    absorb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    radiato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    conductor and absorber                                                                             (      )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xplain the following :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hy are car radiators or motor-cycle engines fitted with cooling fins that a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inted dull black and have the largest possible surface area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3"/>
        </w:numPr>
        <w:rPr>
          <w:sz w:val="24"/>
        </w:rPr>
      </w:pPr>
      <w:r>
        <w:rPr>
          <w:sz w:val="24"/>
        </w:rPr>
        <w:t>Why are space suits or fire fighting suits covered with a shiny metallic surfa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8"/>
        </w:numPr>
        <w:rPr>
          <w:sz w:val="24"/>
        </w:rPr>
      </w:pPr>
      <w:r>
        <w:rPr>
          <w:sz w:val="24"/>
        </w:rPr>
        <w:t>Why the freezer compartment is placed on top in a refrigerat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Why is a thick glass container liable to crack if boiling water is poured into i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hy cooking pans are usually made from metals but the handles are often ma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rom plast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Two cars, one white and one black, are both parked in the su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fter some hours, one is much hotter than the other. Which car is this? Expl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8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5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5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4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lowerRoman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7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3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6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5"/>
      <w:numFmt w:val="lowerRoman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0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lowerRoman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4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6">
    <w:lvl w:ilvl="0">
      <w:start w:val="4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3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20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0">
    <w:lvl w:ilvl="0">
      <w:start w:val="6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8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1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0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4">
    <w:lvl w:ilvl="0">
      <w:start w:val="23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5">
    <w:lvl w:ilvl="0">
      <w:start w:val="2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7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4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4"/>
      <w:numFmt w:val="lowerLetter"/>
      <w:lvlText w:val="(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2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8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6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12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7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5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2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9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5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17"/>
      <w:numFmt w:val="lowerLetter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8">
    <w:lvl w:ilvl="0">
      <w:start w:val="3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8"/>
      <w:numFmt w:val="lowerLetter"/>
      <w:lvlText w:val="(%1) "/>
      <w:lvlJc w:val="left"/>
      <w:pPr>
        <w:tabs>
          <w:tab w:val="num" w:pos="360"/>
        </w:tabs>
        <w:ind w:left="4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6"/>
      <w:numFmt w:val="lowerLetter"/>
      <w:lvlText w:val="(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0z0">
    <w:name w:val="WW8NumSt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2z0">
    <w:name w:val="WW8NumSt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7z0">
    <w:name w:val="WW8NumSt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0:57:00Z</dcterms:created>
  <dc:creator>Ministry of Education</dc:creator>
  <dc:description/>
  <dc:language>en-US</dc:language>
  <cp:lastModifiedBy>Kwai</cp:lastModifiedBy>
  <cp:lastPrinted>1998-09-11T15:38:00Z</cp:lastPrinted>
  <dcterms:modified xsi:type="dcterms:W3CDTF">2003-04-07T00:57:00Z</dcterms:modified>
  <cp:revision>2</cp:revision>
  <dc:subject/>
  <dc:title>Name : ___________________ (        )              Class : __________    Date : _________      </dc:title>
</cp:coreProperties>
</file>