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color w:val="FFFFFF"/>
          <w:highlight w:val="black"/>
        </w:rPr>
        <w:t>Chapter 20</w:t>
      </w:r>
      <w:r>
        <w:rPr/>
        <w:t xml:space="preserve">  Fue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Paper 1</w:t>
      </w:r>
      <w:r>
        <w:rPr>
          <w:rFonts w:cs="Century Gothic" w:ascii="Century Gothic" w:hAnsi="Century Gothic"/>
          <w:b/>
          <w:sz w:val="28"/>
        </w:rPr>
        <w:tab/>
      </w:r>
      <w:r>
        <w:rPr>
          <w:rFonts w:cs="Century Gothic" w:ascii="Century Gothic" w:hAnsi="Century Gothic"/>
          <w:bCs/>
          <w:i/>
          <w:iCs/>
          <w:sz w:val="24"/>
        </w:rPr>
        <w:t>[Multiple Choice Questions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 Which fuel, on combustion, does not form a pollutant?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143500</wp:posOffset>
                </wp:positionH>
                <wp:positionV relativeFrom="paragraph">
                  <wp:posOffset>135255</wp:posOffset>
                </wp:positionV>
                <wp:extent cx="267335" cy="2965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0.65pt;width:21pt;height:23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  petrol</w:t>
        <w:tab/>
        <w:tab/>
        <w:t xml:space="preserve">B  natural gas </w:t>
        <w:tab/>
        <w:tab/>
      </w:r>
      <w:r>
        <w:rPr>
          <w:rFonts w:cs="Times New Roman" w:ascii="Times New Roman" w:hAnsi="Times New Roman"/>
          <w:sz w:val="24"/>
          <w:lang w:val="en-GB"/>
        </w:rPr>
        <w:t>C  hydrogen</w:t>
        <w:tab/>
        <w:tab/>
        <w:t xml:space="preserve">D  diesel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  Which carbon compound </w:t>
      </w:r>
      <w:r>
        <w:rPr>
          <w:rFonts w:cs="Times New Roman" w:ascii="Times New Roman" w:hAnsi="Times New Roman"/>
          <w:b/>
          <w:sz w:val="24"/>
        </w:rPr>
        <w:t>cannot</w:t>
      </w:r>
      <w:r>
        <w:rPr>
          <w:rFonts w:cs="Times New Roman" w:ascii="Times New Roman" w:hAnsi="Times New Roman"/>
          <w:sz w:val="24"/>
        </w:rPr>
        <w:t xml:space="preserve"> produce soot on combustio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143500</wp:posOffset>
                </wp:positionH>
                <wp:positionV relativeFrom="paragraph">
                  <wp:posOffset>43815</wp:posOffset>
                </wp:positionV>
                <wp:extent cx="267335" cy="2965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45pt;width:21pt;height:23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fr-FR"/>
        </w:rPr>
        <w:t>A  butane</w:t>
        <w:tab/>
        <w:tab/>
        <w:tab/>
        <w:tab/>
        <w:tab/>
        <w:t>B  carbon monoxi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</w:rPr>
        <w:t>C  ethanol</w:t>
        <w:tab/>
        <w:tab/>
        <w:tab/>
        <w:tab/>
        <w:tab/>
        <w:t>D  methano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 The diagram shows the fractional distillation of petroleum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9135</wp:posOffset>
                </wp:positionH>
                <wp:positionV relativeFrom="paragraph">
                  <wp:posOffset>147320</wp:posOffset>
                </wp:positionV>
                <wp:extent cx="2590800" cy="2514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514600"/>
                          <a:chOff x="0" y="0"/>
                          <a:chExt cx="2590920" cy="2514600"/>
                        </a:xfrm>
                      </wpg:grpSpPr>
                      <wps:wsp>
                        <wps:cNvSpPr/>
                        <wps:spPr>
                          <a:xfrm rot="16200000">
                            <a:off x="1257120" y="1942920"/>
                            <a:ext cx="609480" cy="533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7120" y="37800"/>
                            <a:ext cx="609480" cy="533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04920"/>
                            <a:ext cx="685800" cy="19051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1080000"/>
                              <a:gd name="textAreaBottom" fmla="*/ 106128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9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364"/>
                                </a:lnTo>
                                <a:arcTo wR="3600" hR="3600" stAng="10800000" swAng="-5400000"/>
                                <a:lnTo>
                                  <a:pt x="18000" y="599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09480"/>
                            <a:ext cx="68580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240"/>
                            <a:ext cx="68580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90720"/>
                            <a:ext cx="68580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71600"/>
                            <a:ext cx="68580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752480"/>
                            <a:ext cx="68580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858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447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05120"/>
                            <a:ext cx="83808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362320"/>
                            <a:ext cx="68580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1.85pt;width:203.95pt;height:197.75pt" coordorigin="1101,237" coordsize="4079,3955">
                <v:rect id="shape_0" fillcolor="gray" stroked="f" o:allowincell="f" style="position:absolute;left:3082;top:3292;width:959;height:839;mso-wrap-style:none;v-text-anchor:middle;rotation:270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082;top:292;width:959;height:839;mso-wrap-style:none;v-text-anchor:middle;rotation:270">
                  <v:fill o:detectmouseclick="t" type="solid" color2="#7f7f7f"/>
                  <v:stroke color="#3465a4" joinstyle="round" endcap="flat"/>
                  <w10:wrap type="none"/>
                </v:rect>
                <v:roundrect id="shape_0" fillcolor="gray" stroked="f" o:allowincell="f" style="position:absolute;left:2661;top:712;width:1079;height:2999;mso-wrap-style:none;v-text-anchor:middle">
                  <v:fill o:detectmouseclick="t" color2="white"/>
                  <v:stroke color="#3465a4" joinstyle="round" endcap="flat"/>
                  <w10:wrap type="none"/>
                </v:roundrect>
                <v:rect id="shape_0" fillcolor="white" stroked="f" o:allowincell="f" style="position:absolute;left:3741;top:1192;width:1079;height:239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fillcolor="white" stroked="f" o:allowincell="f" style="position:absolute;left:3501;top:237;width:1079;height:239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fillcolor="white" stroked="f" o:allowincell="f" style="position:absolute;left:3741;top:1792;width:1079;height:239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fillcolor="white" stroked="f" o:allowincell="f" style="position:absolute;left:3741;top:2392;width:1079;height:239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fillcolor="white" stroked="f" o:allowincell="f" style="position:absolute;left:3741;top:2992;width:1079;height:239;mso-wrap-style:none;v-text-anchor:middle">
                  <v:fill o:detectmouseclick="t" color2="gray"/>
                  <v:stroke color="#3465a4" joinstyle="round" endcap="flat"/>
                  <w10:wrap type="none"/>
                </v:rect>
                <v:line id="shape_0" from="4221,1312" to="5180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2512" to="5180,2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341;top:3232;width:1319;height:239;mso-wrap-style:none;v-text-anchor:middle">
                  <v:fill o:detectmouseclick="t" color2="gray"/>
                  <v:stroke color="#3465a4" joinstyle="round" endcap="flat"/>
                  <w10:wrap type="none"/>
                </v:rect>
                <v:line id="shape_0" from="1101,3352" to="2300,3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01;top:3952;width:1079;height:239;mso-wrap-style:none;v-text-anchor:middle">
                  <v:fill o:detectmouseclick="t" color2="gray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 xml:space="preserve">Fraction </w:t>
      </w:r>
      <w:r>
        <w:rPr>
          <w:rFonts w:cs="Times New Roman" w:ascii="Times New Roman" w:hAnsi="Times New Roman"/>
          <w:b/>
          <w:sz w:val="24"/>
          <w:lang w:val="fr-FR"/>
        </w:rPr>
        <w:t>X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 xml:space="preserve">Fraction </w:t>
      </w:r>
      <w:r>
        <w:rPr>
          <w:rFonts w:cs="Times New Roman" w:ascii="Times New Roman" w:hAnsi="Times New Roman"/>
          <w:b/>
          <w:sz w:val="24"/>
          <w:lang w:val="fr-FR"/>
        </w:rPr>
        <w:t>Y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</w:rPr>
        <w:t>h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etrole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hich statements about fractions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are correc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368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has bigger molecules than </w:t>
            </w: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has a higher boiling point than </w:t>
            </w: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989195</wp:posOffset>
                      </wp:positionH>
                      <wp:positionV relativeFrom="paragraph">
                        <wp:posOffset>117475</wp:posOffset>
                      </wp:positionV>
                      <wp:extent cx="267335" cy="29654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2.85pt;margin-top:9.25pt;width:21pt;height:23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4  The fractions obtained by fractional distillation of petroleum have different uses. Which fraction and use are correct?</w:t>
      </w:r>
    </w:p>
    <w:p>
      <w:pPr>
        <w:pStyle w:val="Normal"/>
        <w:rPr/>
      </w:pPr>
      <w:r>
        <w:rPr/>
        <w:t xml:space="preserve">  </w:t>
      </w:r>
    </w:p>
    <w:tbl>
      <w:tblPr>
        <w:tblW w:w="55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69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ac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s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tum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l for lorries and bus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rose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craft fuel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o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072130</wp:posOffset>
                      </wp:positionH>
                      <wp:positionV relativeFrom="paragraph">
                        <wp:posOffset>111125</wp:posOffset>
                      </wp:positionV>
                      <wp:extent cx="267335" cy="29654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1.9pt;margin-top:8.75pt;width:21pt;height:23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making wax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bricating oi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faces of roa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5  Which fraction from the fractional distillation of petroleum has the lowest boiling point?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118735</wp:posOffset>
                </wp:positionH>
                <wp:positionV relativeFrom="paragraph">
                  <wp:posOffset>113665</wp:posOffset>
                </wp:positionV>
                <wp:extent cx="267335" cy="2965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05pt;margin-top:8.95pt;width:21pt;height:23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  diesel</w:t>
        <w:tab/>
        <w:tab/>
        <w:t>B  kerosene</w:t>
        <w:tab/>
        <w:tab/>
        <w:t>C  lubricating oil</w:t>
        <w:tab/>
        <w:t>D  petro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24"/>
        </w:rPr>
        <w:t>6  Hydrogen fuel can be produced on in large amounts from several substances. Which substance</w:t>
      </w:r>
      <w:r>
        <w:rPr>
          <w:rFonts w:cs="Times New Roman" w:ascii="Times New Roman" w:hAnsi="Times New Roman"/>
          <w:b/>
          <w:sz w:val="24"/>
        </w:rPr>
        <w:t xml:space="preserve"> cannot</w:t>
      </w:r>
      <w:r>
        <w:rPr>
          <w:rFonts w:cs="Times New Roman" w:ascii="Times New Roman" w:hAnsi="Times New Roman"/>
          <w:sz w:val="24"/>
        </w:rPr>
        <w:t xml:space="preserve"> be a source of hydrogen?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143500</wp:posOffset>
                </wp:positionH>
                <wp:positionV relativeFrom="paragraph">
                  <wp:posOffset>98425</wp:posOffset>
                </wp:positionV>
                <wp:extent cx="267335" cy="2965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7.75pt;width:21pt;height:23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  dry air </w:t>
        <w:tab/>
        <w:tab/>
        <w:t>B  natural gas</w:t>
        <w:tab/>
        <w:tab/>
        <w:t>C  petroleum</w:t>
        <w:tab/>
        <w:tab/>
        <w:t>D  wa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color w:val="FFFFFF"/>
          <w:sz w:val="28"/>
          <w:highlight w:val="black"/>
        </w:rPr>
        <w:t>Paper 2</w:t>
      </w:r>
      <w:r>
        <w:rPr>
          <w:rFonts w:cs="Century Gothic" w:ascii="Century Gothic" w:hAnsi="Century Gothic"/>
          <w:b/>
          <w:bCs/>
          <w:sz w:val="24"/>
        </w:rPr>
        <w:tab/>
      </w:r>
      <w:r>
        <w:rPr>
          <w:rFonts w:cs="Century Gothic" w:ascii="Century Gothic" w:hAnsi="Century Gothic"/>
          <w:i/>
          <w:iCs/>
          <w:sz w:val="24"/>
        </w:rPr>
        <w:t>[Structured and Free Response Questions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8"/>
        </w:rPr>
        <w:t>Section A</w:t>
      </w:r>
      <w:r>
        <w:rPr>
          <w:rFonts w:cs="Century Gothic" w:ascii="Century Gothic" w:hAnsi="Century Gothic"/>
          <w:b/>
          <w:sz w:val="24"/>
        </w:rPr>
        <w:tab/>
      </w:r>
      <w:r>
        <w:rPr>
          <w:rFonts w:cs="Century Gothic" w:ascii="Century Gothic" w:hAnsi="Century Gothic"/>
          <w:bCs/>
          <w:i/>
          <w:iCs/>
          <w:sz w:val="24"/>
        </w:rPr>
        <w:t>[Structured Questions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1  Petroleum (crude oil) is a mixture of hydrocarbons which is separated into useful fractions by fractional distillation.</w:t>
      </w:r>
    </w:p>
    <w:p>
      <w:pPr>
        <w:pStyle w:val="TextBodyIndent"/>
        <w:rPr/>
      </w:pPr>
      <w:r>
        <w:rPr/>
        <w:t xml:space="preserve">    </w:t>
      </w:r>
      <w:r>
        <w:rPr/>
        <w:t>The table shows the percentages of various fractions obtained by fractional distillation (the supply) and the percentages required (the demand) for the petroleum from a Middle East oil field.</w:t>
      </w:r>
    </w:p>
    <w:p>
      <w:pPr>
        <w:pStyle w:val="Normal"/>
        <w:rPr/>
      </w:pPr>
      <w:r>
        <w:rPr/>
        <w:t xml:space="preserve"> </w:t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41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ac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centage produc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supply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centage requi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demand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etroleum gas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etr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ht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rose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es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tumen and other heavy hydrocarbo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(i) What is meant by the term </w:t>
      </w:r>
      <w:r>
        <w:rPr>
          <w:rFonts w:cs="Times New Roman" w:ascii="Times New Roman" w:hAnsi="Times New Roman"/>
          <w:i/>
          <w:sz w:val="24"/>
        </w:rPr>
        <w:t>hydrocarbon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900" w:hanging="3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feature do the different hydrocarbons in petroleum have, which enables them to be separated by fractional distillatio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[2]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(i) For which fraction does the demand exceed the supply by the greatest amount?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which fraction does the supply exceed the demand by the greatest amount?</w:t>
      </w:r>
    </w:p>
    <w:p>
      <w:pPr>
        <w:pStyle w:val="Normal"/>
        <w:numPr>
          <w:ilvl w:val="0"/>
          <w:numId w:val="0"/>
        </w:numPr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90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 how the demand for the fraction named in your answer in (i) can be satisfied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[3]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i)Which fraction in the table is used to manufacture a wide range of organi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emicals?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 why there may be future difficulties in this use of petroleu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24"/>
        </w:rPr>
        <w:t>2  Natural gas consists mainly of methane (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. Hydrogen sulphide 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) is a common contaminant of natural gas and must be removed before natural gas is used as a fuel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ct the equation to show the complete combustion of methane in air.</w:t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………</w:t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>[1]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i) Construct the equation to show the combustion of hydrogen sulphide in air to </w:t>
      </w:r>
    </w:p>
    <w:p>
      <w:pPr>
        <w:pStyle w:val="Normal"/>
        <w:ind w:left="240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form sulphur dioxide and water.</w:t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…..</w:t>
      </w:r>
    </w:p>
    <w:p>
      <w:pPr>
        <w:pStyle w:val="Normal"/>
        <w:numPr>
          <w:ilvl w:val="0"/>
          <w:numId w:val="0"/>
        </w:numPr>
        <w:ind w:left="900" w:hanging="66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ii)  A 480 d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sample of natural gas, containing 10% hydrogen sulphide, is completely burnt in air. Calculate the mass of sulphur dioxide produced.</w:t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0"/>
        </w:numPr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10"/>
        </w:numPr>
        <w:ind w:left="990" w:hanging="4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 why it is necessary to remove the hydrogen sulphide before natural gas is used as a fu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ind w:left="450" w:hanging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ne environmental problem that can be caused by leakage of methane from natural gas pipelines.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……..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……..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ab/>
        <w:t>[1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24"/>
        </w:rPr>
        <w:t xml:space="preserve">3  The diagrams show the flames of a Bunsen burner, with the air-hole closed (diagram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) and with the air-hole open (diagram 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>). The Bunsen burner is using methane fuel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93345</wp:posOffset>
                </wp:positionV>
                <wp:extent cx="3962400" cy="3632200"/>
                <wp:effectExtent l="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632040"/>
                          <a:chOff x="0" y="0"/>
                          <a:chExt cx="3962520" cy="363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3632040"/>
                          </a:xfrm>
                        </wpg:grpSpPr>
                        <wps:wsp>
                          <wps:cNvSpPr/>
                          <wps:spPr>
                            <a:xfrm>
                              <a:off x="532800" y="673200"/>
                              <a:ext cx="45792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54612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2360">
                                  <a:moveTo>
                                    <a:pt x="140" y="2360"/>
                                  </a:moveTo>
                                  <a:cubicBezTo>
                                    <a:pt x="90" y="2290"/>
                                    <a:pt x="40" y="2220"/>
                                    <a:pt x="20" y="2120"/>
                                  </a:cubicBezTo>
                                  <a:cubicBezTo>
                                    <a:pt x="0" y="2020"/>
                                    <a:pt x="0" y="1900"/>
                                    <a:pt x="20" y="1760"/>
                                  </a:cubicBezTo>
                                  <a:cubicBezTo>
                                    <a:pt x="40" y="1620"/>
                                    <a:pt x="140" y="1420"/>
                                    <a:pt x="140" y="1280"/>
                                  </a:cubicBezTo>
                                  <a:cubicBezTo>
                                    <a:pt x="140" y="1140"/>
                                    <a:pt x="20" y="1060"/>
                                    <a:pt x="20" y="920"/>
                                  </a:cubicBezTo>
                                  <a:cubicBezTo>
                                    <a:pt x="20" y="780"/>
                                    <a:pt x="80" y="580"/>
                                    <a:pt x="140" y="440"/>
                                  </a:cubicBezTo>
                                  <a:cubicBezTo>
                                    <a:pt x="200" y="300"/>
                                    <a:pt x="300" y="140"/>
                                    <a:pt x="380" y="80"/>
                                  </a:cubicBezTo>
                                  <a:cubicBezTo>
                                    <a:pt x="460" y="20"/>
                                    <a:pt x="580" y="0"/>
                                    <a:pt x="620" y="80"/>
                                  </a:cubicBezTo>
                                  <a:cubicBezTo>
                                    <a:pt x="660" y="160"/>
                                    <a:pt x="600" y="460"/>
                                    <a:pt x="620" y="560"/>
                                  </a:cubicBezTo>
                                  <a:cubicBezTo>
                                    <a:pt x="640" y="660"/>
                                    <a:pt x="700" y="620"/>
                                    <a:pt x="740" y="680"/>
                                  </a:cubicBezTo>
                                  <a:cubicBezTo>
                                    <a:pt x="780" y="740"/>
                                    <a:pt x="860" y="820"/>
                                    <a:pt x="860" y="920"/>
                                  </a:cubicBezTo>
                                  <a:cubicBezTo>
                                    <a:pt x="860" y="1020"/>
                                    <a:pt x="780" y="1200"/>
                                    <a:pt x="740" y="1280"/>
                                  </a:cubicBezTo>
                                  <a:cubicBezTo>
                                    <a:pt x="700" y="1360"/>
                                    <a:pt x="660" y="1340"/>
                                    <a:pt x="620" y="1400"/>
                                  </a:cubicBezTo>
                                  <a:cubicBezTo>
                                    <a:pt x="580" y="1460"/>
                                    <a:pt x="500" y="1540"/>
                                    <a:pt x="500" y="1640"/>
                                  </a:cubicBezTo>
                                  <a:cubicBezTo>
                                    <a:pt x="500" y="1740"/>
                                    <a:pt x="640" y="1880"/>
                                    <a:pt x="620" y="2000"/>
                                  </a:cubicBezTo>
                                  <a:cubicBezTo>
                                    <a:pt x="600" y="2120"/>
                                    <a:pt x="420" y="2300"/>
                                    <a:pt x="380" y="2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98680"/>
                              <a:ext cx="1676520" cy="213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3320" y="0"/>
                                <a:ext cx="152280" cy="182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137160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828800"/>
                                <a:ext cx="11430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480">
                                    <a:moveTo>
                                      <a:pt x="0" y="240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1320" y="0"/>
                                    </a:lnTo>
                                    <a:lnTo>
                                      <a:pt x="1800" y="240"/>
                                    </a:lnTo>
                                    <a:lnTo>
                                      <a:pt x="18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144756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981080"/>
                                <a:ext cx="457200" cy="152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1981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2133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812880"/>
                            <a:ext cx="167652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1003320" y="685800"/>
                              <a:ext cx="152280" cy="182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2057400"/>
                              <a:ext cx="304920" cy="30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514600"/>
                              <a:ext cx="1143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480">
                                  <a:moveTo>
                                    <a:pt x="0" y="24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800" y="240"/>
                                  </a:lnTo>
                                  <a:lnTo>
                                    <a:pt x="18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13336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666880"/>
                              <a:ext cx="457200" cy="15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2666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2819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1778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080">
                                  <a:moveTo>
                                    <a:pt x="20" y="1080"/>
                                  </a:moveTo>
                                  <a:cubicBezTo>
                                    <a:pt x="10" y="990"/>
                                    <a:pt x="0" y="900"/>
                                    <a:pt x="20" y="720"/>
                                  </a:cubicBezTo>
                                  <a:cubicBezTo>
                                    <a:pt x="40" y="540"/>
                                    <a:pt x="100" y="0"/>
                                    <a:pt x="140" y="0"/>
                                  </a:cubicBezTo>
                                  <a:cubicBezTo>
                                    <a:pt x="180" y="0"/>
                                    <a:pt x="240" y="540"/>
                                    <a:pt x="260" y="720"/>
                                  </a:cubicBezTo>
                                  <a:cubicBezTo>
                                    <a:pt x="280" y="900"/>
                                    <a:pt x="260" y="1020"/>
                                    <a:pt x="260" y="108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457200"/>
                              <a:ext cx="152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0" y="360"/>
                                  </a:moveTo>
                                  <a:cubicBezTo>
                                    <a:pt x="40" y="18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00" y="180"/>
                                    <a:pt x="240" y="36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609480"/>
                              <a:ext cx="38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228600"/>
                              <a:ext cx="30492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.35pt;width:312pt;height:286pt" coordorigin="621,147" coordsize="6240,5720">
                <v:group id="shape_0" style="position:absolute;left:621;top:147;width:2640;height:5720">
                  <v:line id="shape_0" from="1460,1207" to="2180,14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860,2360" path="m140,2360c90,2290,40,2220,20,2120c0,2020,0,1900,20,1760c40,1620,140,1420,140,1280c140,1140,20,1060,20,920c20,780,80,580,140,440c200,300,300,140,380,80c460,20,580,0,620,80c660,160,600,460,620,560c640,660,700,620,740,680c780,740,860,820,860,920c860,1020,780,1200,740,1280c700,1360,660,1340,620,1400c580,1460,500,1540,500,1640c500,1740,640,1880,620,2000c600,2120,420,2300,380,2360e" stroked="t" o:allowincell="f" style="position:absolute;left:2061;top:147;width:859;height:2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21;top:2507;width:2640;height:3360">
                    <v:rect id="shape_0" fillcolor="black" stroked="t" o:allowincell="f" style="position:absolute;left:2201;top:2507;width:239;height:287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81;top:4667;width:479;height:479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coordsize="1800,480" path="m0,240l480,0l1320,0l1800,240l1800,480l0,480l0,240xe" fillcolor="white" stroked="t" o:allowincell="f" style="position:absolute;left:1461;top:5387;width:1799;height:479;mso-wrap-style:none;v-text-anchor:middle">
                      <v:fill o:detectmouseclick="t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181;top:4787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41;top:5627;width:719;height:239;mso-wrap-style:none;v-text-anchor:middle">
                      <v:fill o:detectmouseclick="t" color2="#969696"/>
                      <v:stroke color="#3465a4" joinstyle="round" endcap="flat"/>
                      <w10:wrap type="none"/>
                    </v:rect>
                    <v:line id="shape_0" from="741,5627" to="1460,56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,5867" to="1460,58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,5747" to="1220,57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21;top:1427;width:2640;height:4440">
                  <v:rect id="shape_0" fillcolor="black" stroked="t" o:allowincell="f" style="position:absolute;left:5801;top:2507;width:239;height:28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81;top:4667;width:479;height:479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shape id="shape_0" coordsize="1800,480" path="m0,240l480,0l1320,0l1800,240l1800,480l0,480l0,240xe" fillcolor="white" stroked="t" o:allowincell="f" style="position:absolute;left:5061;top:5387;width:1799;height:479;mso-wrap-style:none;v-text-anchor:middle">
                    <v:fill o:detectmouseclick="t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781;top:4787;width:239;height:2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341;top:5627;width:719;height:239;mso-wrap-style:none;v-text-anchor:middle">
                    <v:fill o:detectmouseclick="t" color2="#969696"/>
                    <v:stroke color="#3465a4" joinstyle="round" endcap="flat"/>
                    <w10:wrap type="none"/>
                  </v:rect>
                  <v:line id="shape_0" from="4341,5627" to="5060,5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1,5867" to="5060,5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5747" to="4820,57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0,1080" path="m20,1080c10,990,0,900,20,720c40,540,100,0,140,0c180,0,240,540,260,720c280,900,260,1020,260,1080e" fillcolor="silver" stroked="t" o:allowincell="f" style="position:absolute;left:5786;top:1427;width:279;height:107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40,360" path="m0,360c40,180,80,0,120,0c160,0,200,180,240,360e" fillcolor="white" stroked="t" o:allowincell="f" style="position:absolute;left:5811;top:2147;width:239;height:3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901,2387" to="6500,23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01,1787" to="6380,19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fr-FR"/>
        </w:rPr>
        <w:t>zone X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>zone Y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>zone Z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lang w:val="fr-FR"/>
        </w:rPr>
        <w:t>gas                                                     g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</w:rPr>
        <w:t>inlet                                                    inl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diagram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                                        diagram </w:t>
      </w:r>
      <w:r>
        <w:rPr>
          <w:rFonts w:cs="Times New Roman" w:ascii="Times New Roman" w:hAnsi="Times New Roman"/>
          <w:b/>
          <w:bCs/>
          <w:sz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colour is the flam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zone X?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……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zone Z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[2]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Suggest an explanation for the colour of the flame in zone X.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…..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…..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n equation for the combustion of methane in zone X that supports your answer in (i) abov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[3]</w:t>
      </w:r>
    </w:p>
    <w:p>
      <w:pPr>
        <w:pStyle w:val="Normal"/>
        <w:numPr>
          <w:ilvl w:val="0"/>
          <w:numId w:val="11"/>
        </w:numPr>
        <w:ind w:left="450" w:hanging="390"/>
        <w:rPr/>
      </w:pPr>
      <w:r>
        <w:rPr>
          <w:rFonts w:cs="Times New Roman" w:ascii="Times New Roman" w:hAnsi="Times New Roman"/>
          <w:sz w:val="24"/>
        </w:rPr>
        <w:t xml:space="preserve">State two reasons why burning methane to produce energy in the manner shown in diagram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is undesirable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Reason I: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…….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Reason II: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d) The equation for the complete combustion of methane in zone Y 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2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sz w:val="24"/>
        </w:rPr>
        <w:t xml:space="preserve">Assuming that the Bunsen burner in diagram 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is completely burning 120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methane per second and that air contains 20% oxygen, calculate the volume of air required by the burner per seco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fr-FR"/>
        </w:rPr>
      </w:pPr>
      <w:r>
        <w:rPr>
          <w:rFonts w:cs="Century Gothic" w:ascii="Century Gothic" w:hAnsi="Century Gothic"/>
          <w:b/>
          <w:sz w:val="28"/>
          <w:lang w:val="fr-FR"/>
        </w:rPr>
        <w:t>Section B</w:t>
        <w:tab/>
      </w:r>
      <w:r>
        <w:rPr>
          <w:rFonts w:cs="Century Gothic" w:ascii="Century Gothic" w:hAnsi="Century Gothic"/>
          <w:bCs/>
          <w:i/>
          <w:iCs/>
          <w:sz w:val="24"/>
          <w:lang w:val="fr-FR"/>
        </w:rPr>
        <w:t>[Free Response Questions]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 Methane is a fuel obtained from natural gas.  Methane completely burns in air to form carbon dioxide and water.  An equation for this reaction is shown bel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H               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13335</wp:posOffset>
                </wp:positionV>
                <wp:extent cx="3804285" cy="621665"/>
                <wp:effectExtent l="635" t="635" r="571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621720"/>
                          <a:chOff x="0" y="0"/>
                          <a:chExt cx="3804120" cy="62172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82320"/>
                            <a:ext cx="72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0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63520"/>
                            <a:ext cx="10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71800"/>
                            <a:ext cx="14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16080"/>
                            <a:ext cx="14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52720"/>
                            <a:ext cx="14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16080"/>
                            <a:ext cx="133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46240"/>
                            <a:ext cx="133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03480"/>
                            <a:ext cx="133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240" y="316800"/>
                            <a:ext cx="1522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16800"/>
                            <a:ext cx="1522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6352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.05pt;width:299.5pt;height:48.9pt" coordorigin="390,21" coordsize="5990,978">
                <v:line id="shape_0" from="690,21" to="690,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,623" to="690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,436" to="550,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,436" to="980,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1,449" to="2411,4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1,519" to="2401,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0,419" to="4330,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0,519" to="4340,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00,409" to="4810,4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0,499" to="4820,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81,520" to="6020,9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41,520" to="6380,9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0,436" to="3600,436" stroked="t" o:allowincell="f" style="position:absolute">
                  <v:stroke color="black" weight="12600" endarrow="open" endarrowwidth="wide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858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H    C    H     +    2 O     O                     O     C     O    +    2   O    ;     </w:t>
      </w:r>
      <w:r>
        <w:rPr>
          <w:rFonts w:cs="Symbol" w:ascii="Symbol" w:hAnsi="Symbol"/>
          <w:i/>
          <w:sz w:val="24"/>
          <w:lang w:val="en-GB"/>
        </w:rPr>
        <w:t>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 = -890 kJ/mo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H                                                                                 H          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784" w:hanging="3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in terms of the bonds broken and made why this reaction is exothermic.  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3"/>
        </w:numPr>
        <w:ind w:left="686" w:hanging="283"/>
        <w:rPr/>
      </w:pPr>
      <w:r>
        <w:rPr>
          <w:rFonts w:cs="Times New Roman" w:ascii="Times New Roman" w:hAnsi="Times New Roman"/>
          <w:sz w:val="24"/>
        </w:rPr>
        <w:t>Calculate the energy released when 0.96 g of methane is completely burnt in air.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3"/>
        </w:numPr>
        <w:ind w:left="68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all the possible products in the incomplete combustion of methane.  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Explain how this incomplete combustion can be harmful.              </w:t>
        <w:tab/>
        <w:tab/>
        <w:t>[2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  Propane, 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 xml:space="preserve">, is a fuel obtained from petroleu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For the complete combustion of one mole of propane, </w:t>
      </w:r>
      <w:r>
        <w:rPr>
          <w:rFonts w:cs="Symbol" w:ascii="Symbol" w:hAnsi="Symbol"/>
          <w:i/>
          <w:sz w:val="24"/>
          <w:lang w:val="en-GB"/>
        </w:rPr>
        <w:t>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 = -2200 kJ.</w:t>
      </w:r>
    </w:p>
    <w:p>
      <w:pPr>
        <w:pStyle w:val="Normal"/>
        <w:numPr>
          <w:ilvl w:val="0"/>
          <w:numId w:val="8"/>
        </w:numPr>
        <w:ind w:left="63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how propane can be obtained from petroleum.                               </w:t>
        <w:tab/>
        <w:t>[1]</w:t>
      </w:r>
    </w:p>
    <w:p>
      <w:pPr>
        <w:pStyle w:val="Normal"/>
        <w:numPr>
          <w:ilvl w:val="0"/>
          <w:numId w:val="8"/>
        </w:numPr>
        <w:ind w:left="63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ct the equation for the complete combustion of propane.       </w:t>
        <w:tab/>
        <w:tab/>
        <w:t>[1]</w:t>
      </w:r>
    </w:p>
    <w:p>
      <w:pPr>
        <w:pStyle w:val="Normal"/>
        <w:numPr>
          <w:ilvl w:val="0"/>
          <w:numId w:val="8"/>
        </w:numPr>
        <w:ind w:left="630" w:hanging="390"/>
        <w:rPr/>
      </w:pPr>
      <w:r>
        <w:rPr>
          <w:rFonts w:cs="Times New Roman" w:ascii="Times New Roman" w:hAnsi="Times New Roman"/>
          <w:sz w:val="24"/>
        </w:rPr>
        <w:t>Calculate the quantity of heat evolved from the complete combustion of 32 d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propane, measured at room temperature and pressure.                          </w:t>
        <w:tab/>
        <w:t>[3]</w:t>
      </w:r>
    </w:p>
    <w:p>
      <w:pPr>
        <w:pStyle w:val="Normal"/>
        <w:ind w:left="63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d)  How can you tell from the equation that the reaction is exothermic?          </w:t>
        <w:tab/>
        <w:t>[1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627" w:right="16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1535</wp:posOffset>
              </wp:positionH>
              <wp:positionV relativeFrom="paragraph">
                <wp:posOffset>-187960</wp:posOffset>
              </wp:positionV>
              <wp:extent cx="1981200" cy="838200"/>
              <wp:effectExtent l="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1080" cy="83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fillcolor="silver" stroked="f" o:allowincell="f" style="position:absolute;margin-left:367.05pt;margin-top:-14.8pt;width:155.95pt;height:65.95pt;flip:x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i/>
        <w:iCs/>
      </w:rPr>
      <w:t>Fuel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(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(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lowerRoman"/>
      <w:lvlText w:val="(%1)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(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(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lowerRoman"/>
      <w:lvlText w:val="(%1) "/>
      <w:lvlJc w:val="left"/>
      <w:pPr>
        <w:tabs>
          <w:tab w:val="num" w:pos="283"/>
        </w:tabs>
        <w:ind w:left="8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lowerLetter"/>
      <w:lvlText w:val="(%1)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lowerRoman"/>
      <w:lvlText w:val="(%1) "/>
      <w:lvlJc w:val="left"/>
      <w:pPr>
        <w:tabs>
          <w:tab w:val="num" w:pos="283"/>
        </w:tabs>
        <w:ind w:left="8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lowerLetter"/>
      <w:lvlText w:val="(%1)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(%1)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lowerRoman"/>
      <w:lvlText w:val="(%1) "/>
      <w:lvlJc w:val="left"/>
      <w:pPr>
        <w:tabs>
          <w:tab w:val="num" w:pos="283"/>
        </w:tabs>
        <w:ind w:left="7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lowerLetter"/>
      <w:lvlText w:val="(%1)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4:42:00Z</dcterms:created>
  <dc:creator>J G R Briggs</dc:creator>
  <dc:description>Copyright 2002</dc:description>
  <dc:language>en-US</dc:language>
  <cp:lastModifiedBy>MOE</cp:lastModifiedBy>
  <cp:lastPrinted>2001-11-30T17:23:00Z</cp:lastPrinted>
  <dcterms:modified xsi:type="dcterms:W3CDTF">2003-04-05T04:42:00Z</dcterms:modified>
  <cp:revision>2</cp:revision>
  <dc:subject>Chemistry Insights</dc:subject>
  <dc:title>Fuels</dc:title>
</cp:coreProperties>
</file>