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FFFF"/>
          <w:highlight w:val="black"/>
        </w:rPr>
        <w:t>Chapter 18</w:t>
      </w:r>
      <w:r>
        <w:rPr/>
        <w:t xml:space="preserve">  Electrolys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FFFF"/>
          <w:highlight w:val="black"/>
        </w:rPr>
        <w:t>Paper 1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 w:val="false"/>
          <w:bCs/>
          <w:i/>
          <w:iCs/>
        </w:rPr>
        <w:t>[Multiple Choice Questions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 The diagram shows an experiment to electrolyse lead(II) bromide using carbon electrodes.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00</wp:posOffset>
                </wp:positionH>
                <wp:positionV relativeFrom="paragraph">
                  <wp:posOffset>8255</wp:posOffset>
                </wp:positionV>
                <wp:extent cx="2768600" cy="2123440"/>
                <wp:effectExtent l="19050" t="635" r="63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2123280"/>
                          <a:chOff x="0" y="0"/>
                          <a:chExt cx="2768760" cy="2123280"/>
                        </a:xfrm>
                      </wpg:grpSpPr>
                      <wps:wsp>
                        <wps:cNvSpPr/>
                        <wps:spPr>
                          <a:xfrm>
                            <a:off x="127800" y="1437480"/>
                            <a:ext cx="1981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1080">
                                <a:moveTo>
                                  <a:pt x="120" y="0"/>
                                </a:moveTo>
                                <a:lnTo>
                                  <a:pt x="3120" y="0"/>
                                </a:lnTo>
                                <a:lnTo>
                                  <a:pt x="2520" y="1080"/>
                                </a:lnTo>
                                <a:lnTo>
                                  <a:pt x="480" y="108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114840" cy="96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5e5e"/>
                              </a:gs>
                              <a:gs pos="100000">
                                <a:srgbClr val="cc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904320"/>
                            <a:ext cx="114840" cy="96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5e5e"/>
                              </a:gs>
                              <a:gs pos="100000">
                                <a:srgbClr val="cccc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78920"/>
                            <a:ext cx="10483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79640"/>
                            <a:ext cx="11196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751680"/>
                            <a:ext cx="81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751680"/>
                            <a:ext cx="889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1080"/>
                            <a:ext cx="720" cy="55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23280"/>
                            <a:ext cx="343440" cy="305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81080"/>
                            <a:ext cx="72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34320"/>
                            <a:ext cx="7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77280"/>
                            <a:ext cx="26748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760" y="361440"/>
                            <a:ext cx="2293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720" cy="33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04760"/>
                            <a:ext cx="720" cy="14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120" y="466200"/>
                            <a:ext cx="305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6560" y="1744920"/>
                            <a:ext cx="1042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51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751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440"/>
                            <a:ext cx="226044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0" h="1584">
                                <a:moveTo>
                                  <a:pt x="0" y="0"/>
                                </a:moveTo>
                                <a:lnTo>
                                  <a:pt x="680" y="1580"/>
                                </a:lnTo>
                                <a:lnTo>
                                  <a:pt x="2681" y="1584"/>
                                </a:lnTo>
                                <a:lnTo>
                                  <a:pt x="3560" y="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0.65pt;width:217.95pt;height:167.2pt" coordorigin="1900,13" coordsize="4359,3344">
                <v:shape id="shape_0" coordsize="3120,1080" path="m120,0l3120,0l2520,1080l480,1080l0,0l120,0xe" fillcolor="#969696" stroked="f" o:allowincell="f" style="position:absolute;left:2101;top:2277;width:3119;height:1079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cccc" stroked="t" o:allowincell="f" style="position:absolute;left:3160;top:1417;width:180;height:1520;mso-wrap-style:none;v-text-anchor:middle">
                  <v:fill o:detectmouseclick="t" color2="#5e5e5e"/>
                  <v:stroke color="black" weight="9360" joinstyle="miter" endcap="flat"/>
                  <w10:wrap type="none"/>
                </v:rect>
                <v:rect id="shape_0" fillcolor="#cccccc" stroked="t" o:allowincell="f" style="position:absolute;left:4040;top:1437;width:180;height:1520;mso-wrap-style:none;v-text-anchor:middle">
                  <v:fill o:detectmouseclick="t" color2="#5e5e5e"/>
                  <v:stroke color="black" weight="9360" joinstyle="miter" endcap="flat"/>
                  <w10:wrap type="none"/>
                </v:rect>
                <v:line id="shape_0" from="2020,295" to="3670,2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98,296" to="5560,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9,1197" to="3299,11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40,1197" to="5540,1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20,298" to="2020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240;top:522;width:540;height:480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5520,298" to="5520,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0,1012" to="5520,1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00,607" to="5720,9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582" to="5699,9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60,13" to="3660,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80,178" to="3780,3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79,747" to="6259,7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19,2761" to="6259,27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01,1197" to="3301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197" to="4141,1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560,1584" path="m0,0l680,1580l2681,1584l3560,20e" stroked="t" o:allowincell="f" style="position:absolute;left:1900;top:1773;width:3559;height:158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ulb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lead(II) bromide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hy does the bulb only glow when the lead(II) bromide is melted?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 Solid lead(II) bromide does not contain 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  Ions can only move through molten lead(II) bromide.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43500</wp:posOffset>
                </wp:positionH>
                <wp:positionV relativeFrom="paragraph">
                  <wp:posOffset>70485</wp:posOffset>
                </wp:positionV>
                <wp:extent cx="267335" cy="2965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5.55pt;width:21pt;height:23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  Ions are only formed when the lead(II) bromide mel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  Electrons flow through molten lead(II) bromi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 Aqueous sodium chloride is electrolysed using carbon electrodes.  Which element liberated at the cathode?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118735</wp:posOffset>
                </wp:positionH>
                <wp:positionV relativeFrom="paragraph">
                  <wp:posOffset>80010</wp:posOffset>
                </wp:positionV>
                <wp:extent cx="267335" cy="2965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05pt;margin-top:6.3pt;width:21pt;height:23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  sodium</w:t>
        <w:tab/>
        <w:tab/>
        <w:t>B  oxygen</w:t>
        <w:tab/>
        <w:tab/>
        <w:t>C  hydrogen</w:t>
        <w:tab/>
        <w:tab/>
        <w:t>D  chlor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24"/>
        </w:rPr>
        <w:t xml:space="preserve">3  An electric cell consists of two metals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dipping into an electrolyte.  Which metals, used as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sz w:val="24"/>
        </w:rPr>
        <w:t>, will produce the biggest voltag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1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metal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metal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nesi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nesi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nesi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n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275330</wp:posOffset>
                      </wp:positionH>
                      <wp:positionV relativeFrom="paragraph">
                        <wp:posOffset>73025</wp:posOffset>
                      </wp:positionV>
                      <wp:extent cx="267335" cy="29654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7.9pt;margin-top:5.75pt;width:21pt;height:23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silv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p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  The diagram shows the results of electrolysing liquid 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00</wp:posOffset>
                </wp:positionH>
                <wp:positionV relativeFrom="paragraph">
                  <wp:posOffset>162560</wp:posOffset>
                </wp:positionV>
                <wp:extent cx="4420235" cy="281940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080" cy="2819520"/>
                          <a:chOff x="0" y="0"/>
                          <a:chExt cx="4420080" cy="2819520"/>
                        </a:xfrm>
                      </wpg:grpSpPr>
                      <wps:wsp>
                        <wps:cNvSpPr/>
                        <wps:spPr>
                          <a:xfrm>
                            <a:off x="2426400" y="76212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6212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905120"/>
                            <a:ext cx="327672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031840"/>
                            <a:ext cx="15300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d9d9"/>
                              </a:gs>
                              <a:gs pos="100000">
                                <a:srgbClr val="646464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031840"/>
                            <a:ext cx="15300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46464"/>
                              </a:gs>
                              <a:gs pos="100000">
                                <a:srgbClr val="d9d9d9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43600"/>
                            <a:ext cx="720" cy="20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48360"/>
                            <a:ext cx="20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85000"/>
                            <a:ext cx="191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461320"/>
                            <a:ext cx="63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6320"/>
                            <a:ext cx="686520" cy="14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5000" y="1181880"/>
                            <a:ext cx="52128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906120"/>
                            <a:ext cx="766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490400"/>
                            <a:ext cx="766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851840"/>
                            <a:ext cx="766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670760"/>
                            <a:ext cx="766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423800"/>
                            <a:ext cx="766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902600"/>
                            <a:ext cx="766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27800"/>
                            <a:ext cx="766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92000"/>
                            <a:ext cx="766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242720"/>
                            <a:ext cx="766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52320"/>
                            <a:ext cx="1308240" cy="19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3140">
                                <a:moveTo>
                                  <a:pt x="2040" y="2880"/>
                                </a:moveTo>
                                <a:cubicBezTo>
                                  <a:pt x="2050" y="2920"/>
                                  <a:pt x="2060" y="2960"/>
                                  <a:pt x="2040" y="3000"/>
                                </a:cubicBezTo>
                                <a:cubicBezTo>
                                  <a:pt x="2020" y="3040"/>
                                  <a:pt x="1980" y="3100"/>
                                  <a:pt x="1920" y="3120"/>
                                </a:cubicBezTo>
                                <a:cubicBezTo>
                                  <a:pt x="1860" y="3140"/>
                                  <a:pt x="1740" y="3140"/>
                                  <a:pt x="1680" y="3120"/>
                                </a:cubicBezTo>
                                <a:cubicBezTo>
                                  <a:pt x="1620" y="3100"/>
                                  <a:pt x="1640" y="3120"/>
                                  <a:pt x="1560" y="3000"/>
                                </a:cubicBezTo>
                                <a:cubicBezTo>
                                  <a:pt x="1480" y="2880"/>
                                  <a:pt x="1340" y="2720"/>
                                  <a:pt x="1200" y="2400"/>
                                </a:cubicBezTo>
                                <a:cubicBezTo>
                                  <a:pt x="1060" y="2080"/>
                                  <a:pt x="860" y="1440"/>
                                  <a:pt x="720" y="1080"/>
                                </a:cubicBezTo>
                                <a:cubicBezTo>
                                  <a:pt x="580" y="720"/>
                                  <a:pt x="480" y="420"/>
                                  <a:pt x="360" y="240"/>
                                </a:cubicBezTo>
                                <a:cubicBezTo>
                                  <a:pt x="240" y="60"/>
                                  <a:pt x="12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360" y="652320"/>
                            <a:ext cx="1308240" cy="19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3140">
                                <a:moveTo>
                                  <a:pt x="2040" y="2880"/>
                                </a:moveTo>
                                <a:cubicBezTo>
                                  <a:pt x="2050" y="2920"/>
                                  <a:pt x="2060" y="2960"/>
                                  <a:pt x="2040" y="3000"/>
                                </a:cubicBezTo>
                                <a:cubicBezTo>
                                  <a:pt x="2020" y="3040"/>
                                  <a:pt x="1980" y="3100"/>
                                  <a:pt x="1920" y="3120"/>
                                </a:cubicBezTo>
                                <a:cubicBezTo>
                                  <a:pt x="1860" y="3140"/>
                                  <a:pt x="1740" y="3140"/>
                                  <a:pt x="1680" y="3120"/>
                                </a:cubicBezTo>
                                <a:cubicBezTo>
                                  <a:pt x="1620" y="3100"/>
                                  <a:pt x="1640" y="3120"/>
                                  <a:pt x="1560" y="3000"/>
                                </a:cubicBezTo>
                                <a:cubicBezTo>
                                  <a:pt x="1480" y="2880"/>
                                  <a:pt x="1340" y="2720"/>
                                  <a:pt x="1200" y="2400"/>
                                </a:cubicBezTo>
                                <a:cubicBezTo>
                                  <a:pt x="1060" y="2080"/>
                                  <a:pt x="860" y="1440"/>
                                  <a:pt x="720" y="1080"/>
                                </a:cubicBezTo>
                                <a:cubicBezTo>
                                  <a:pt x="580" y="720"/>
                                  <a:pt x="480" y="420"/>
                                  <a:pt x="360" y="240"/>
                                </a:cubicBezTo>
                                <a:cubicBezTo>
                                  <a:pt x="240" y="60"/>
                                  <a:pt x="120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371600"/>
                            <a:ext cx="327672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2280">
                                <a:moveTo>
                                  <a:pt x="0" y="0"/>
                                </a:moveTo>
                                <a:lnTo>
                                  <a:pt x="0" y="2280"/>
                                </a:lnTo>
                                <a:lnTo>
                                  <a:pt x="5160" y="2280"/>
                                </a:lnTo>
                                <a:lnTo>
                                  <a:pt x="51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3040" y="152280"/>
                            <a:ext cx="762120" cy="457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3760" y="152280"/>
                            <a:ext cx="762120" cy="4572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6858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60948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60948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53352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60948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24.75pt;width:348pt;height:210.1pt" coordorigin="760,495" coordsize="6960,4202">
                <v:rect id="shape_0" fillcolor="silver" stroked="f" o:allowincell="f" style="position:absolute;left:4581;top:1456;width:719;height:17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021;top:1456;width:719;height:17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701;top:3256;width:5159;height:143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d9d9d9" stroked="t" o:allowincell="f" style="position:absolute;left:3180;top:3456;width:240;height:740;mso-wrap-style:none;v-text-anchor:middle">
                  <v:fill o:detectmouseclick="t" color2="#646464"/>
                  <v:stroke color="black" weight="12600" joinstyle="miter" endcap="flat"/>
                  <w10:wrap type="none"/>
                </v:rect>
                <v:rect id="shape_0" fillcolor="#d9d9d9" stroked="t" o:allowincell="f" style="position:absolute;left:4860;top:3456;width:240;height:740;mso-wrap-style:none;v-text-anchor:middle">
                  <v:fill o:detectmouseclick="t" color2="#646464"/>
                  <v:stroke color="black" weight="12600" joinstyle="miter" endcap="flat"/>
                  <w10:wrap type="none"/>
                </v:rect>
                <v:line id="shape_0" from="960,1112" to="960,14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1,1277" to="1121,12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21,1178" to="7721,11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0,4132" to="1960,41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0,2077" to="1840,22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00,2117" to="7320,231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65;top:1683;width:120;height:11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425;top:2603;width:120;height:11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05;top:3173;width:120;height:11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025;top:2887;width:120;height:11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865;top:2498;width:120;height:11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4885;top:3252;width:120;height:11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85;top:3292;width:120;height:11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365;top:1503;width:120;height:11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3285;top:2213;width:120;height:11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060,3140" path="m2040,2880c2050,2920,2060,2960,2040,3000c2020,3040,1980,3100,1920,3120c1860,3140,1740,3140,1680,3120c1620,3100,1640,3120,1560,3000c1480,2880,1340,2720,1200,2400c1060,2080,860,1440,720,1080c580,720,480,420,360,240c240,60,120,30,0,0e" stroked="t" o:allowincell="f" style="position:absolute;left:1221;top:1284;width:2059;height:3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0,3140" path="m2040,2880c2050,2920,2060,2960,2040,3000c2020,3040,1980,3100,1920,3120c1860,3140,1740,3140,1680,3120c1620,3100,1640,3120,1560,3000c1480,2880,1340,2720,1200,2400c1060,2080,860,1440,720,1080c580,720,480,420,360,240c240,60,120,30,0,0e" stroked="t" o:allowincell="f" style="position:absolute;left:5041;top:1284;width:2059;height:313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60,2280" path="m0,0l0,2280l5160,2280l5160,0e" stroked="t" o:allowincell="f" style="position:absolute;left:1701;top:2416;width:5159;height:2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782;top:496;width:1199;height:71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496;width:1199;height:71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4581;top:1336;width:719;height:10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021,1216" to="3021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1216" to="3741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1096" to="4581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1216" to="5301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re to                                                                                                               wire 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ttery                                                                                                                batte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iquid </w:t>
      </w:r>
      <w:r>
        <w:rPr>
          <w:rFonts w:cs="Times New Roman" w:ascii="Times New Roman" w:hAnsi="Times New Roman"/>
          <w:b/>
          <w:sz w:val="24"/>
        </w:rPr>
        <w:t>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hat could be liquid 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  dilute sulphuric aci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  pure ethano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143500</wp:posOffset>
                </wp:positionH>
                <wp:positionV relativeFrom="paragraph">
                  <wp:posOffset>37465</wp:posOffset>
                </wp:positionV>
                <wp:extent cx="267335" cy="2965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2.95pt;width:21pt;height:23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  aqueous copper(II) chlori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  moderately concentrated hydrochloric aci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4"/>
        </w:rPr>
        <w:t>5 Aqueous lithium chloride, LiC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cs="Times New Roman" w:ascii="Times New Roman" w:hAnsi="Times New Roman"/>
          <w:sz w:val="24"/>
        </w:rPr>
        <w:t>, is electrolysed using inert electrodes. What are the products at the electrodes?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143500</wp:posOffset>
                </wp:positionH>
                <wp:positionV relativeFrom="paragraph">
                  <wp:posOffset>70485</wp:posOffset>
                </wp:positionV>
                <wp:extent cx="267335" cy="2965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5.55pt;width:21pt;height:23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609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83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duct at ano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+ electrod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duct at catho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- electrod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thium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in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hiu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g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i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 The diagram shows an electrolysis experi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5335</wp:posOffset>
                </wp:positionH>
                <wp:positionV relativeFrom="paragraph">
                  <wp:posOffset>71120</wp:posOffset>
                </wp:positionV>
                <wp:extent cx="2971800" cy="2357120"/>
                <wp:effectExtent l="6350" t="0" r="635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57280"/>
                          <a:chOff x="0" y="0"/>
                          <a:chExt cx="2971800" cy="2357280"/>
                        </a:xfrm>
                      </wpg:grpSpPr>
                      <wps:wsp>
                        <wps:cNvSpPr/>
                        <wps:spPr>
                          <a:xfrm>
                            <a:off x="304920" y="1447920"/>
                            <a:ext cx="2133720" cy="76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09920"/>
                            <a:ext cx="140400" cy="129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d9d9"/>
                              </a:gs>
                              <a:gs pos="100000">
                                <a:srgbClr val="646464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25760"/>
                            <a:ext cx="140400" cy="129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d9d9"/>
                              </a:gs>
                              <a:gs pos="100000">
                                <a:srgbClr val="646464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515520"/>
                            <a:ext cx="720" cy="17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3520"/>
                            <a:ext cx="106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28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228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515520"/>
                            <a:ext cx="72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3352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5228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640"/>
                            <a:ext cx="720" cy="8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1911960"/>
                            <a:ext cx="318240" cy="43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873800"/>
                            <a:ext cx="876960" cy="48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2720" y="1642680"/>
                            <a:ext cx="483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209680"/>
                            <a:ext cx="213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990720"/>
                            <a:ext cx="0" cy="12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990720"/>
                            <a:ext cx="0" cy="12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5.6pt;width:234pt;height:185.55pt" coordorigin="1221,112" coordsize="4680,3711">
                <v:rect id="shape_0" fillcolor="silver" stroked="f" o:allowincell="f" style="position:absolute;left:1701;top:2392;width:3359;height:119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d9d9d9" stroked="t" o:allowincell="f" style="position:absolute;left:2840;top:1230;width:220;height:2040;mso-wrap-style:none;v-text-anchor:middle">
                  <v:fill o:detectmouseclick="t" color2="#646464"/>
                  <v:stroke color="black" weight="12600" joinstyle="miter" endcap="flat"/>
                  <w10:wrap type="none"/>
                </v:rect>
                <v:rect id="shape_0" fillcolor="#d9d9d9" stroked="t" o:allowincell="f" style="position:absolute;left:3740;top:1255;width:220;height:2040;mso-wrap-style:none;v-text-anchor:middle">
                  <v:fill o:detectmouseclick="t" color2="#646464"/>
                  <v:stroke color="black" weight="12600" joinstyle="miter" endcap="flat"/>
                  <w10:wrap type="none"/>
                </v:rect>
                <v:line id="shape_0" from="2901,924" to="2901,12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21,952" to="2900,9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21,352" to="1221,9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21,352" to="3260,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1,352" to="5900,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0,924" to="3860,12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61,952" to="5900,9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1,352" to="5901,9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61,112" to="3261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1,310" to="3381,4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420,3123" to="2920,38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0,3063" to="3860,38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79,2699" to="5639,26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01,3592" to="5060,35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01,1672" to="1701,35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61,1672" to="5061,35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</w:rPr>
        <w:t>+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32"/>
        </w:rPr>
        <w:t>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oncentrated aqueo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aesium chloride, CsC</w:t>
      </w:r>
      <w:r>
        <w:rPr>
          <w:rFonts w:cs="Times New Roman" w:ascii="Times New Roman" w:hAnsi="Times New Roman"/>
          <w:i/>
          <w:iCs/>
          <w:sz w:val="24"/>
        </w:rPr>
        <w:t>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inert electrod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hich ions move towards the electrodes?</w:t>
      </w:r>
    </w:p>
    <w:p>
      <w:pPr>
        <w:pStyle w:val="Normal"/>
        <w:rPr/>
      </w:pPr>
      <w:r>
        <w:rPr/>
        <w:t xml:space="preserve">  </w:t>
      </w:r>
    </w:p>
    <w:tbl>
      <w:tblPr>
        <w:tblW w:w="708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26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ons that move towards the cathode  (- electrod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ons that move towards the anode  (+ electrode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onl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and OH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onl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only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901565</wp:posOffset>
                      </wp:positionH>
                      <wp:positionV relativeFrom="paragraph">
                        <wp:posOffset>69850</wp:posOffset>
                      </wp:positionV>
                      <wp:extent cx="267335" cy="29654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5.95pt;margin-top:5.5pt;width:21pt;height:23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and H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and OH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and H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onl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24"/>
        </w:rPr>
        <w:t>7  Molten lead(II) iodide, Pb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is electrolysed using carbon electrodes. Which entry is likely to be correct about the electrolysi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354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 cathod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 anod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 ions gain electron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dide ions lose electron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dide ions gain electron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 ions lose electron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901565</wp:posOffset>
                      </wp:positionH>
                      <wp:positionV relativeFrom="paragraph">
                        <wp:posOffset>57150</wp:posOffset>
                      </wp:positionV>
                      <wp:extent cx="267335" cy="29654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5.95pt;margin-top:4.5pt;width:21pt;height:23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 ions lose electron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dide ions gain electron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dide ions lose electron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 ions gain electro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 A simple cell consists of two metals in an electrolyte. How is the electrical energy produce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 The formation of negative ions from metal ato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  The formation of covalent bonds between metal ato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156200</wp:posOffset>
                </wp:positionH>
                <wp:positionV relativeFrom="paragraph">
                  <wp:posOffset>90805</wp:posOffset>
                </wp:positionV>
                <wp:extent cx="267335" cy="2965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9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pt;margin-top:7.15pt;width:21pt;height:23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  The formation of ionic bonds between positive and negative 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  The transfer of electrons from the more reactive to the less reactive met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color w:val="FFFFFF"/>
          <w:sz w:val="28"/>
          <w:highlight w:val="black"/>
        </w:rPr>
        <w:t>Paper 2</w:t>
      </w:r>
      <w:r>
        <w:rPr>
          <w:rFonts w:cs="Century Gothic" w:ascii="Century Gothic" w:hAnsi="Century Gothic"/>
          <w:b/>
          <w:sz w:val="28"/>
        </w:rPr>
        <w:tab/>
      </w:r>
      <w:r>
        <w:rPr>
          <w:rFonts w:cs="Century Gothic" w:ascii="Century Gothic" w:hAnsi="Century Gothic"/>
          <w:bCs/>
          <w:i/>
          <w:iCs/>
          <w:sz w:val="24"/>
        </w:rPr>
        <w:t>[Structured and Free Response Questions]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8"/>
        </w:rPr>
        <w:t>Section B</w:t>
        <w:tab/>
      </w:r>
      <w:r>
        <w:rPr>
          <w:rFonts w:cs="Century Gothic" w:ascii="Century Gothic" w:hAnsi="Century Gothic"/>
          <w:bCs/>
          <w:i/>
          <w:iCs/>
          <w:sz w:val="24"/>
        </w:rPr>
        <w:t>[Structured Questions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1 The diagram shows the electrolysis of aqueous copper(II) sulphate using copper electrod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735</wp:posOffset>
                </wp:positionH>
                <wp:positionV relativeFrom="paragraph">
                  <wp:posOffset>14605</wp:posOffset>
                </wp:positionV>
                <wp:extent cx="3810000" cy="2362200"/>
                <wp:effectExtent l="0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2362320"/>
                          <a:chOff x="0" y="0"/>
                          <a:chExt cx="3809880" cy="2362320"/>
                        </a:xfrm>
                      </wpg:grpSpPr>
                      <wps:wsp>
                        <wps:cNvSpPr/>
                        <wps:spPr>
                          <a:xfrm>
                            <a:off x="762120" y="1295280"/>
                            <a:ext cx="213372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47920"/>
                            <a:ext cx="191160" cy="55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d9d9"/>
                              </a:gs>
                              <a:gs pos="100000">
                                <a:srgbClr val="646464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447920"/>
                            <a:ext cx="216000" cy="574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d9d9"/>
                              </a:gs>
                              <a:gs pos="100000">
                                <a:srgbClr val="646464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53352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33520"/>
                            <a:ext cx="83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5228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28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228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532800"/>
                            <a:ext cx="0" cy="88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33520"/>
                            <a:ext cx="106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5228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40"/>
                            <a:ext cx="720" cy="8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1981080"/>
                            <a:ext cx="228600" cy="38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056680"/>
                            <a:ext cx="1029240" cy="30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600200"/>
                            <a:ext cx="1523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2209680"/>
                            <a:ext cx="213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990720"/>
                            <a:ext cx="0" cy="12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990720"/>
                            <a:ext cx="0" cy="12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.15pt;width:299.95pt;height:185.95pt" coordorigin="861,23" coordsize="5999,3719">
                <v:rect id="shape_0" fillcolor="silver" stroked="f" o:allowincell="f" style="position:absolute;left:2061;top:2063;width:3359;height:143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#d9d9d9" stroked="t" o:allowincell="f" style="position:absolute;left:2781;top:2303;width:300;height:878;mso-wrap-style:none;v-text-anchor:middle">
                  <v:fill o:detectmouseclick="t" color2="#646464"/>
                  <v:stroke color="black" weight="12600" joinstyle="miter" endcap="flat"/>
                  <w10:wrap type="none"/>
                </v:rect>
                <v:rect id="shape_0" fillcolor="#d9d9d9" stroked="t" o:allowincell="f" style="position:absolute;left:4341;top:2303;width:339;height:903;mso-wrap-style:none;v-text-anchor:middle">
                  <v:fill o:detectmouseclick="t" color2="#646464"/>
                  <v:stroke color="black" weight="12600" joinstyle="miter" endcap="flat"/>
                  <w10:wrap type="none"/>
                </v:rect>
                <v:line id="shape_0" from="2901,863" to="2901,23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81,863" to="2900,8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81,263" to="1581,8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81,263" to="3620,2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1,263" to="6260,2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1,862" to="4581,22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81,863" to="6260,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1,263" to="6261,8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21,23" to="3621,5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1,221" to="3741,3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541,3143" to="2900,37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40,3262" to="4460,37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61,2543" to="6860,25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61,3503" to="5420,35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61,1583" to="2061,35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21,1583" to="5421,35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61,2543" to="2900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pper                                                                                                       cop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queous copper(II) sulph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Give the formulae of </w:t>
      </w:r>
      <w:r>
        <w:rPr>
          <w:rFonts w:cs="Times New Roman" w:ascii="Times New Roman" w:hAnsi="Times New Roman"/>
          <w:b/>
          <w:sz w:val="24"/>
        </w:rPr>
        <w:t>four</w:t>
      </w:r>
      <w:r>
        <w:rPr>
          <w:rFonts w:cs="Times New Roman" w:ascii="Times New Roman" w:hAnsi="Times New Roman"/>
          <w:sz w:val="24"/>
        </w:rPr>
        <w:t xml:space="preserve"> ions present in the solution.       </w:t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4]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what happens to the mass of each electrode during the experiment. </w:t>
        <w:tab/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cathode (- ve)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….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anode (+ ve):</w:t>
      </w:r>
    </w:p>
    <w:p>
      <w:pPr>
        <w:pStyle w:val="Normal"/>
        <w:ind w:left="1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…..</w:t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]</w:t>
      </w:r>
    </w:p>
    <w:p>
      <w:pPr>
        <w:pStyle w:val="Normal"/>
        <w:numPr>
          <w:ilvl w:val="0"/>
          <w:numId w:val="4"/>
        </w:numPr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in why the concentration of the copper(II) sulphate remains constant during the experiment.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….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….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[2]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one use for this electrolysis arrangement.  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[1]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Write an ionic equation for the reaction at the anod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type of reaction is this?     </w:t>
      </w:r>
    </w:p>
    <w:p>
      <w:pPr>
        <w:pStyle w:val="Normal"/>
        <w:ind w:left="4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ind w:left="4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[2]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why solid copper(II) sulphate does not conduct electricity.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[1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1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 The apparatus in the diagram was used to investigate the production of electrical energy from a simple cell. A number of cells were set up, using aluminium for one electrode and several different metals for the other electrode (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right="-716" w:hanging="0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2566035" cy="2237105"/>
                <wp:effectExtent l="635" t="698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2237040"/>
                          <a:chOff x="0" y="0"/>
                          <a:chExt cx="2566080" cy="2237040"/>
                        </a:xfrm>
                      </wpg:grpSpPr>
                      <wps:wsp>
                        <wps:cNvSpPr/>
                        <wps:spPr>
                          <a:xfrm>
                            <a:off x="165600" y="1398960"/>
                            <a:ext cx="1600200" cy="83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03040"/>
                            <a:ext cx="362520" cy="74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03040"/>
                            <a:ext cx="337320" cy="74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343440" cy="305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78920"/>
                            <a:ext cx="493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179640"/>
                            <a:ext cx="533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76400"/>
                            <a:ext cx="720" cy="53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13160"/>
                            <a:ext cx="30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713160"/>
                            <a:ext cx="720" cy="39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713160"/>
                            <a:ext cx="38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179640"/>
                            <a:ext cx="0" cy="53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560" y="713160"/>
                            <a:ext cx="432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1600"/>
                            <a:ext cx="546840" cy="4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1647360"/>
                            <a:ext cx="79128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6800" y="1938600"/>
                            <a:ext cx="89928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223704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1018080"/>
                            <a:ext cx="0" cy="12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800" y="1018080"/>
                            <a:ext cx="0" cy="12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05pt;width:202pt;height:176.15pt" coordorigin="2160,141" coordsize="4040,3523">
                <v:rect id="shape_0" fillcolor="white" stroked="f" o:allowincell="f" style="position:absolute;left:2421;top:2344;width:2519;height:1319;mso-wrap-style:none;v-text-anchor:middle">
                  <v:fill o:detectmouseclick="t" color2="silver"/>
                  <v:stroke color="#3465a4" joinstyle="round" endcap="flat"/>
                  <w10:wrap type="none"/>
                </v:rect>
                <v:rect id="shape_0" fillcolor="#757575" stroked="t" o:allowincell="f" style="position:absolute;left:2880;top:1878;width:570;height:1180;mso-wrap-style:none;v-text-anchor:middle">
                  <v:fill o:detectmouseclick="t" color2="white"/>
                  <v:stroke color="black" weight="12600" joinstyle="miter" endcap="flat"/>
                  <w10:wrap type="none"/>
                </v:rect>
                <v:rect id="shape_0" fillcolor="#757575" stroked="t" o:allowincell="f" style="position:absolute;left:3970;top:1878;width:530;height:1180;mso-wrap-style:none;v-text-anchor:middle">
                  <v:fill o:detectmouseclick="t" color2="white"/>
                  <v:stroke color="black" weight="12600" joinstyle="miter" endcap="flat"/>
                  <w10:wrap type="none"/>
                </v:rect>
                <v:oval id="shape_0" stroked="t" o:allowincell="f" style="position:absolute;left:3497;top:141;width:540;height:48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043,423" to="4820,4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61,424" to="3500,4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660,419" to="2660,12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61,1264" to="3140,1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41,1264" to="3141,18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21,1264" to="4820,1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21,424" to="4821,12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13,1264" to="4219,18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60,2726" to="3020,27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25,2735" to="5670,28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85,3194" to="6200,331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421,3664" to="4940,36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21,1744" to="2421,36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41,1744" to="4941,36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</w:t>
      </w:r>
    </w:p>
    <w:p>
      <w:pPr>
        <w:pStyle w:val="Normal"/>
        <w:ind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ind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right="-716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luminium electrode                                                           metal electrode </w:t>
      </w:r>
      <w:r>
        <w:rPr>
          <w:rFonts w:cs="Times New Roman" w:ascii="Times New Roman" w:hAnsi="Times New Roman"/>
          <w:b/>
          <w:sz w:val="24"/>
        </w:rPr>
        <w:t>X</w:t>
      </w:r>
    </w:p>
    <w:p>
      <w:pPr>
        <w:pStyle w:val="Normal"/>
        <w:ind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ind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electrolyte</w:t>
      </w:r>
    </w:p>
    <w:p>
      <w:pPr>
        <w:pStyle w:val="Normal"/>
        <w:ind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630" w:hanging="3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how the reading on the voltmeter is linked to the position of the two metal electrodes in the reactivity series.     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[1]</w:t>
      </w:r>
    </w:p>
    <w:p>
      <w:pPr>
        <w:pStyle w:val="Normal"/>
        <w:numPr>
          <w:ilvl w:val="0"/>
          <w:numId w:val="3"/>
        </w:numPr>
        <w:ind w:left="583" w:right="-574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a suitable liquid that can be used as the electrolyte for the cell. </w:t>
      </w:r>
    </w:p>
    <w:p>
      <w:pPr>
        <w:pStyle w:val="Normal"/>
        <w:ind w:left="300" w:right="-5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0" w:right="-5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ind w:left="300" w:right="-5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[1]</w:t>
      </w:r>
    </w:p>
    <w:p>
      <w:pPr>
        <w:pStyle w:val="Normal"/>
        <w:ind w:left="300" w:right="-5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0" w:right="-5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0" w:right="-5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0" w:right="-5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0" w:right="-5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0" w:right="-5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0" w:right="-5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0" w:right="-5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0" w:right="-5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0" w:right="-5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rPr/>
      </w:pPr>
      <w:r>
        <w:rPr/>
        <w:t>(c) The results of the investigation, using the metals aluminium, copper, iron, lead and zinc, are listed in the table. Complete the table by inserting the correct names of the metals.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2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169"/>
        <w:gridCol w:w="2254"/>
      </w:tblGrid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periment number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ter reading  /  volt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tal electrode X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ab/>
        <w:tab/>
        <w:tab/>
        <w:t>[5]</w:t>
      </w:r>
    </w:p>
    <w:p>
      <w:pPr>
        <w:pStyle w:val="BlockText"/>
        <w:ind w:left="630" w:right="-858" w:hanging="360"/>
        <w:rPr/>
      </w:pPr>
      <w:r>
        <w:rPr/>
        <w:t>(d) Suggest the name of one metal which would be expected to produce a voltage greater than 2.02 volts.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[1]</w:t>
      </w:r>
    </w:p>
    <w:p>
      <w:pPr>
        <w:pStyle w:val="Normal"/>
        <w:ind w:left="630" w:hanging="360"/>
        <w:rPr/>
      </w:pPr>
      <w:r>
        <w:rPr>
          <w:rFonts w:cs="Times New Roman" w:ascii="Times New Roman" w:hAnsi="Times New Roman"/>
          <w:sz w:val="24"/>
        </w:rPr>
        <w:t xml:space="preserve">(e) One type of battery uses lithium metal as the negative electrode. Suggest why lithium would </w:t>
      </w:r>
      <w:r>
        <w:rPr>
          <w:rFonts w:cs="Times New Roman" w:ascii="Times New Roman" w:hAnsi="Times New Roman"/>
          <w:b/>
          <w:sz w:val="24"/>
        </w:rPr>
        <w:t xml:space="preserve">not </w:t>
      </w:r>
      <w:r>
        <w:rPr>
          <w:rFonts w:cs="Times New Roman" w:ascii="Times New Roman" w:hAnsi="Times New Roman"/>
          <w:sz w:val="24"/>
        </w:rPr>
        <w:t>be suitable as an electrode in the simple cell shown used in the investigation.</w:t>
      </w:r>
    </w:p>
    <w:p>
      <w:pPr>
        <w:pStyle w:val="Normal"/>
        <w:ind w:left="360"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360" w:right="-7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[1]</w:t>
      </w:r>
    </w:p>
    <w:p>
      <w:pPr>
        <w:pStyle w:val="BodyTextIndent3"/>
        <w:rPr/>
      </w:pPr>
      <w:r>
        <w:rPr/>
        <w:t xml:space="preserve">(f) Batteries are an expensive source of electricity. State one advantage of batteries and give one example where this is useful. </w:t>
      </w:r>
    </w:p>
    <w:p>
      <w:pPr>
        <w:pStyle w:val="Normal"/>
        <w:ind w:left="360" w:right="-858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advantage:</w:t>
      </w:r>
    </w:p>
    <w:p>
      <w:pPr>
        <w:pStyle w:val="Normal"/>
        <w:ind w:left="360" w:right="-85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right="-8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360" w:right="-858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xample where it is useful:</w:t>
      </w:r>
    </w:p>
    <w:p>
      <w:pPr>
        <w:pStyle w:val="Normal"/>
        <w:ind w:left="360" w:right="-85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right="-858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ind w:left="360" w:right="-85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lang w:val="fr-FR"/>
        </w:rPr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Century Gothic" w:ascii="Century Gothic" w:hAnsi="Century Gothic"/>
          <w:b/>
          <w:sz w:val="28"/>
          <w:lang w:val="fr-FR"/>
        </w:rPr>
        <w:t>Section B</w:t>
      </w:r>
      <w:r>
        <w:rPr>
          <w:rFonts w:cs="Times New Roman" w:ascii="Times New Roman" w:hAnsi="Times New Roman"/>
          <w:b/>
          <w:sz w:val="28"/>
          <w:lang w:val="fr-FR"/>
        </w:rPr>
        <w:tab/>
      </w:r>
      <w:r>
        <w:rPr>
          <w:rFonts w:cs="Century Gothic" w:ascii="Century Gothic" w:hAnsi="Century Gothic"/>
          <w:bCs/>
          <w:i/>
          <w:iCs/>
          <w:sz w:val="24"/>
          <w:lang w:val="fr-FR"/>
        </w:rPr>
        <w:t>[Free Response Questions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24"/>
        </w:rPr>
        <w:t>1  The diagram shows an electrolysis tank used to extract aluminium from aluminium oxide. Pure aluminium oxide melts at 2050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99060</wp:posOffset>
                </wp:positionV>
                <wp:extent cx="3877945" cy="2518410"/>
                <wp:effectExtent l="0" t="10795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2518560"/>
                          <a:chOff x="0" y="0"/>
                          <a:chExt cx="3877920" cy="2518560"/>
                        </a:xfrm>
                      </wpg:grpSpPr>
                      <wps:wsp>
                        <wps:cNvSpPr/>
                        <wps:spPr>
                          <a:xfrm>
                            <a:off x="204480" y="156240"/>
                            <a:ext cx="3200400" cy="23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3720">
                                <a:moveTo>
                                  <a:pt x="0" y="3480"/>
                                </a:moveTo>
                                <a:lnTo>
                                  <a:pt x="120" y="3720"/>
                                </a:lnTo>
                                <a:lnTo>
                                  <a:pt x="840" y="3240"/>
                                </a:lnTo>
                                <a:lnTo>
                                  <a:pt x="5040" y="3240"/>
                                </a:lnTo>
                                <a:lnTo>
                                  <a:pt x="5040" y="0"/>
                                </a:lnTo>
                                <a:lnTo>
                                  <a:pt x="4800" y="0"/>
                                </a:lnTo>
                                <a:lnTo>
                                  <a:pt x="4800" y="3000"/>
                                </a:lnTo>
                                <a:lnTo>
                                  <a:pt x="720" y="3000"/>
                                </a:lnTo>
                                <a:lnTo>
                                  <a:pt x="0" y="3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4000">
                            <a:off x="128160" y="2013840"/>
                            <a:ext cx="609480" cy="152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32560"/>
                            <a:ext cx="5335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240">
                                <a:moveTo>
                                  <a:pt x="120" y="3240"/>
                                </a:moveTo>
                                <a:lnTo>
                                  <a:pt x="0" y="3000"/>
                                </a:lnTo>
                                <a:lnTo>
                                  <a:pt x="600" y="2640"/>
                                </a:lnTo>
                                <a:lnTo>
                                  <a:pt x="600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2760"/>
                                </a:lnTo>
                                <a:lnTo>
                                  <a:pt x="120" y="32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37120"/>
                            <a:ext cx="2666880" cy="914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451520"/>
                            <a:ext cx="2666880" cy="609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05960"/>
                            <a:ext cx="330840" cy="54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693360"/>
                            <a:ext cx="330840" cy="54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693360"/>
                            <a:ext cx="330840" cy="54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960"/>
                            <a:ext cx="2349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96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96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396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2103840"/>
                            <a:ext cx="9072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14080"/>
                            <a:ext cx="1530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05400"/>
                            <a:ext cx="280080" cy="10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2183760"/>
                            <a:ext cx="114840" cy="24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92360"/>
                            <a:ext cx="66096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0160" y="816120"/>
                            <a:ext cx="105480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05400"/>
                            <a:ext cx="166428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892800"/>
                            <a:ext cx="2210400" cy="22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2880" y="1397160"/>
                            <a:ext cx="72468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0"/>
                            <a:ext cx="720" cy="109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7240"/>
                            <a:ext cx="109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61160"/>
                            <a:ext cx="457200" cy="17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60">
                                <a:moveTo>
                                  <a:pt x="720" y="0"/>
                                </a:moveTo>
                                <a:lnTo>
                                  <a:pt x="720" y="2280"/>
                                </a:ln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84840"/>
                            <a:ext cx="30481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3120">
                                <a:moveTo>
                                  <a:pt x="0" y="3120"/>
                                </a:moveTo>
                                <a:lnTo>
                                  <a:pt x="720" y="2640"/>
                                </a:lnTo>
                                <a:lnTo>
                                  <a:pt x="4800" y="2640"/>
                                </a:ln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.8pt;width:305.3pt;height:198.3pt" coordorigin="1140,156" coordsize="6106,3966">
                <v:shape id="shape_0" coordsize="5040,3720" path="m0,3480l120,3720l840,3240l5040,3240l5040,0l4800,0l4800,3000l720,3000l0,3480xe" stroked="t" o:allowincell="f" style="position:absolute;left:1462;top:402;width:5039;height:3719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2;top:3327;width:959;height:239;mso-wrap-style:none;v-text-anchor:middle;rotation:326">
                  <v:imagedata r:id="rId7" o:detectmouseclick="t"/>
                  <v:stroke color="#3465a4" joinstyle="round" endcap="flat"/>
                  <w10:wrap type="none"/>
                </v:rect>
                <v:shape id="shape_0" coordsize="840,3240" path="m120,3240l0,3000l600,2640l600,0l840,0l840,2760l120,3240xe" stroked="t" o:allowincell="f" style="position:absolute;left:1222;top:522;width:839;height:3119;mso-wrap-style:none;v-text-anchor:middle">
                  <v:imagedata r:id="rId8" o:detectmouseclick="t"/>
                  <v:stroke color="black" weight="9360" joinstyle="round" endcap="flat"/>
                  <w10:wrap type="none"/>
                </v:shape>
                <v:rect id="shape_0" fillcolor="silver" stroked="f" o:allowincell="f" style="position:absolute;left:2062;top:1002;width:4199;height:143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f" o:allowincell="f" style="position:absolute;left:2062;top:2442;width:4199;height:959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3041;top:1268;width:520;height:860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01;top:1248;width:520;height:860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61;top:1248;width:520;height:860;mso-wrap-style:none;v-text-anchor:middle">
                  <v:fill o:detectmouseclick="t" color2="white"/>
                  <v:stroke color="#3465a4" joinstyle="round" endcap="flat"/>
                  <w10:wrap type="none"/>
                </v:rect>
                <v:line id="shape_0" from="3262,162" to="6961,1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62,162" to="3262,12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22,162" to="4222,12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62,162" to="5062,12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309;top:3469;width:142;height: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140,3800" to="1380,3960" stroked="t" o:allowincell="f" style="position:absolute;flip:x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1681,1582" to="2121,17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20,3595" to="3600,397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381,2821" to="2421,29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40,1441" to="6800,158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200,1582" to="6820,16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60,1562" to="6840,192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80,2356" to="6820,255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56,156" to="7156,3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74,246" to="7246,2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720,2760" path="m720,0l720,2280l0,2760e" stroked="t" o:allowincell="f" style="position:absolute;left:1342;top:882;width:719;height:2759;mso-wrap-style:none;v-text-anchor:middle">
                  <v:fill o:detectmouseclick="t" on="false"/>
                  <v:stroke color="gray" weight="76320" joinstyle="round" endcap="flat"/>
                  <w10:wrap type="none"/>
                </v:shape>
                <v:shape id="shape_0" coordsize="4800,3120" path="m0,3120l720,2640l4800,2640l4800,0e" stroked="t" o:allowincell="f" style="position:absolute;left:1462;top:762;width:4799;height:3119;mso-wrap-style:none;v-text-anchor:middle">
                  <v:fill o:detectmouseclick="t" on="false"/>
                  <v:stroke color="gray" weight="76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phite cathode                                                                                     carbon anod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olten mixture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olten                                                                                            aluminum oxi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luminium                                                                                       and cryoli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t 900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umini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ows out                                   steel tank lined with graphi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and explain why cryolite is mixed with the aluminium oxide.       </w:t>
        <w:tab/>
        <w:t>[2]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ct ionic equations for the reactions that take place at the anode and cathode.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arbon anodes are replaced at regular intervals. Explain the need for this.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lysis is also used to electroplate objects.</w:t>
      </w:r>
    </w:p>
    <w:p>
      <w:pPr>
        <w:pStyle w:val="Normal"/>
        <w:numPr>
          <w:ilvl w:val="0"/>
          <w:numId w:val="7"/>
        </w:numPr>
        <w:ind w:left="81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w and label a diagram to show how a metal object could be electroplated with copper.</w:t>
      </w:r>
    </w:p>
    <w:p>
      <w:pPr>
        <w:pStyle w:val="Normal"/>
        <w:numPr>
          <w:ilvl w:val="0"/>
          <w:numId w:val="7"/>
        </w:numPr>
        <w:ind w:left="81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what happens at each electrode during the electrolysi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one use of electroplating (other than with copper).                    </w:t>
        <w:tab/>
        <w:t>[5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(a)   An electric current was passed through dilute sulphuric acid, using platinum electrodes.  The reactions at the electrodes are given below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cathode reaction</w:t>
      </w:r>
      <w:r>
        <w:rPr>
          <w:rFonts w:cs="Times New Roman" w:ascii="Times New Roman" w:hAnsi="Times New Roman"/>
          <w:sz w:val="24"/>
        </w:rPr>
        <w:t>:     2H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(aq) + 2e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anode reaction</w:t>
      </w:r>
      <w:r>
        <w:rPr>
          <w:rFonts w:cs="Times New Roman" w:ascii="Times New Roman" w:hAnsi="Times New Roman"/>
          <w:sz w:val="24"/>
        </w:rPr>
        <w:t>:        4OH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(aq)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(l) + 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g) + 4e</w:t>
      </w:r>
      <w:r>
        <w:rPr>
          <w:rFonts w:cs="Times New Roman" w:ascii="Times New Roman" w:hAnsi="Times New Roman"/>
          <w:sz w:val="24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108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why the volume of hydrogen produced at the cathode is 2 times the volume of oxygen produced at the anode.</w:t>
      </w:r>
    </w:p>
    <w:p>
      <w:pPr>
        <w:pStyle w:val="Normal"/>
        <w:numPr>
          <w:ilvl w:val="0"/>
          <w:numId w:val="6"/>
        </w:numPr>
        <w:ind w:left="1080" w:hanging="450"/>
        <w:rPr/>
      </w:pPr>
      <w:r>
        <w:rPr>
          <w:rFonts w:cs="Times New Roman" w:ascii="Times New Roman" w:hAnsi="Times New Roman"/>
          <w:sz w:val="24"/>
        </w:rPr>
        <w:t xml:space="preserve">Give the formula and chemical name of the </w:t>
      </w:r>
      <w:r>
        <w:rPr>
          <w:rFonts w:cs="Times New Roman" w:ascii="Times New Roman" w:hAnsi="Times New Roman"/>
          <w:b/>
          <w:sz w:val="24"/>
        </w:rPr>
        <w:t xml:space="preserve">other </w:t>
      </w:r>
      <w:r>
        <w:rPr>
          <w:rFonts w:cs="Times New Roman" w:ascii="Times New Roman" w:hAnsi="Times New Roman"/>
          <w:sz w:val="24"/>
        </w:rPr>
        <w:t>ion present in the dilute  sulphuric acid.</w:t>
      </w:r>
    </w:p>
    <w:p>
      <w:pPr>
        <w:pStyle w:val="Normal"/>
        <w:numPr>
          <w:ilvl w:val="0"/>
          <w:numId w:val="6"/>
        </w:numPr>
        <w:ind w:left="81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ct the equation for the overall reaction in the electrolysis.      </w:t>
        <w:tab/>
        <w:t>[4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ind w:left="63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lectric current is passed through aqueous potassium sulphate. Predict the products at the anode (+ve electrode) and at the cathode (-ve electrode).</w:t>
        <w:tab/>
        <w:t>[2]</w:t>
      </w:r>
    </w:p>
    <w:p>
      <w:pPr>
        <w:pStyle w:val="Normal"/>
        <w:numPr>
          <w:ilvl w:val="0"/>
          <w:numId w:val="14"/>
        </w:numPr>
        <w:ind w:left="630" w:hanging="3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one use of electrolysis, other than in the extraction and electroplating of metals.                                                                 </w:t>
        <w:tab/>
        <w:t xml:space="preserve"> </w:t>
        <w:tab/>
        <w:tab/>
        <w:tab/>
        <w:t>[1]</w:t>
      </w:r>
    </w:p>
    <w:p>
      <w:pPr>
        <w:pStyle w:val="Normal"/>
        <w:numPr>
          <w:ilvl w:val="0"/>
          <w:numId w:val="2"/>
        </w:numPr>
        <w:ind w:left="6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i) Draw a labelled diagram to show how you could make a simple electric cell in      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he laboratory, using commonly available chemicals and apparatus.</w:t>
      </w:r>
    </w:p>
    <w:p>
      <w:pPr>
        <w:pStyle w:val="Normal"/>
        <w:ind w:left="63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ii) State one condition needed for this cell to produce a large voltage?</w:t>
        <w:tab/>
        <w:t>[3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0"/>
      <w:type w:val="nextPage"/>
      <w:pgSz w:w="11906" w:h="16838"/>
      <w:pgMar w:left="1627" w:right="16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85335</wp:posOffset>
              </wp:positionH>
              <wp:positionV relativeFrom="paragraph">
                <wp:posOffset>-187960</wp:posOffset>
              </wp:positionV>
              <wp:extent cx="2057400" cy="838200"/>
              <wp:effectExtent l="0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83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fillcolor="silver" stroked="f" o:allowincell="f" style="position:absolute;margin-left:361.05pt;margin-top:-14.8pt;width:161.95pt;height:65.95pt;flip:x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i/>
        <w:iCs/>
      </w:rPr>
      <w:t>Electrolysi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(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lowerLetter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(%1) "/>
      <w:lvlJc w:val="left"/>
      <w:pPr>
        <w:tabs>
          <w:tab w:val="num" w:pos="283"/>
        </w:tabs>
        <w:ind w:left="71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(%1) "/>
      <w:lvlJc w:val="left"/>
      <w:pPr>
        <w:tabs>
          <w:tab w:val="num" w:pos="283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(%1) "/>
      <w:lvlJc w:val="left"/>
      <w:pPr>
        <w:tabs>
          <w:tab w:val="num" w:pos="283"/>
        </w:tabs>
        <w:ind w:left="5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lowerLetter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lowerLetter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4"/>
      <w:numFmt w:val="lowerLetter"/>
      <w:lvlText w:val="(%1)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lowerRoman"/>
      <w:lvlText w:val="(%1) "/>
      <w:lvlJc w:val="left"/>
      <w:pPr>
        <w:tabs>
          <w:tab w:val="num" w:pos="283"/>
        </w:tabs>
        <w:ind w:left="77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lowerLetter"/>
      <w:lvlText w:val="(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5"/>
      <w:numFmt w:val="lowerLetter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(%1)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630" w:hanging="330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630" w:right="-858" w:hanging="63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630" w:hanging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4:45:00Z</dcterms:created>
  <dc:creator>J G R Briggs</dc:creator>
  <dc:description>Copyright 2002</dc:description>
  <dc:language>en-US</dc:language>
  <cp:lastModifiedBy>MOE</cp:lastModifiedBy>
  <cp:lastPrinted>2001-10-15T09:39:00Z</cp:lastPrinted>
  <dcterms:modified xsi:type="dcterms:W3CDTF">2003-04-05T04:45:00Z</dcterms:modified>
  <cp:revision>2</cp:revision>
  <dc:subject>Chemistry Insights</dc:subject>
  <dc:title>Electrolysis</dc:title>
</cp:coreProperties>
</file>