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423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1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344502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4 Normal Techni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pecial Holiday Homewor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April 2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</w:t>
        <w:tab/>
        <w:tab/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</w:t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</w:t>
        <w:tab/>
        <w:tab/>
        <w:tab/>
        <w:t>: 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Write your answers and working on the separate answer paper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electronic calculators or mathematical tables may be used in this paper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aps/>
          <w:sz w:val="24"/>
          <w:szCs w:val="24"/>
          <w:lang w:val="en-US"/>
        </w:rPr>
      </w:pPr>
      <w:r>
        <w:rPr>
          <w:rFonts w:cs="Arial Narrow"/>
          <w:b/>
          <w:caps/>
          <w:sz w:val="24"/>
          <w:szCs w:val="24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5836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18.3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This question paper consists of 3 printed pages including the cover page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Pag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1992, the population of Singapore was 2 792 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Write down this population in words.</w:t>
        <w:tab/>
        <w:tab/>
        <w:tab/>
        <w:tab/>
        <w:tab/>
        <w:tab/>
        <w:t>[1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Write this population in standard form.</w:t>
        <w:tab/>
        <w:tab/>
        <w:tab/>
        <w:tab/>
        <w:tab/>
        <w:t>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  <w:tab/>
        <w:t>(a)</w:t>
        <w:tab/>
        <w:t>Factorise completely</w:t>
        <w:tab/>
        <w:tab/>
        <w:t>3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6ab</w:t>
        <w:tab/>
        <w:tab/>
        <w:tab/>
        <w:tab/>
        <w:tab/>
        <w:t>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)</w:t>
        <w:tab/>
        <w:t>Solve the equation</w:t>
        <w:tab/>
        <w:tab/>
        <w:t>3(x + 5) – 2(4 – x)  =  23</w:t>
        <w:tab/>
        <w:tab/>
        <w:tab/>
        <w:t>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O is the centre of a circle with radius 6 cm </w:t>
        <w:tab/>
        <w:tab/>
        <w:tab/>
        <w:tab/>
        <w:t xml:space="preserve">   A</w:t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18872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.8pt;width:93.5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2286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8pt" to="374.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and angle AOC = 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Calculate</w:t>
      </w:r>
    </w:p>
    <w:p>
      <w:pPr>
        <w:pStyle w:val="Normal"/>
        <w:rPr>
          <w:sz w:val="24"/>
        </w:rPr>
      </w:pPr>
      <w:r>
        <w:rPr>
          <w:sz w:val="24"/>
        </w:rPr>
        <w:tab/>
        <w:t>(a)</w:t>
        <w:tab/>
        <w:t>the length of the arc ADC,</w:t>
        <w:tab/>
        <w:tab/>
        <w:t>[2]</w:t>
        <w:tab/>
        <w:t xml:space="preserve">          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6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137160</wp:posOffset>
                </wp:positionV>
                <wp:extent cx="548640" cy="27432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0.8pt" to="374.3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(b)</w:t>
        <w:tab/>
        <w:t>the area of the sector ABCO.</w:t>
        <w:tab/>
        <w:tab/>
        <w:t>[2]</w:t>
        <w:tab/>
        <w:tab/>
        <w:t xml:space="preserve">      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</w:t>
      </w:r>
      <w:r>
        <w:rPr>
          <w:rFonts w:eastAsia="SimSun;宋体"/>
          <w:sz w:val="24"/>
        </w:rPr>
        <w:t xml:space="preserve"> 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 xml:space="preserve">             C</w:t>
      </w:r>
    </w:p>
    <w:p>
      <w:pPr>
        <w:pStyle w:val="Normal"/>
        <w:rPr/>
      </w:pPr>
      <w:r>
        <w:rPr>
          <w:sz w:val="24"/>
        </w:rPr>
        <w:tab/>
        <w:tab/>
        <w:t xml:space="preserve">[ Take 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to be 3.142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148590</wp:posOffset>
                </wp:positionV>
                <wp:extent cx="0" cy="6400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1.7pt" to="388.8pt,62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ints A, B, C and D lie on level ground.</w:t>
        <w:tab/>
        <w:tab/>
        <w:tab/>
        <w:tab/>
        <w:tab/>
        <w:t>North</w:t>
      </w:r>
    </w:p>
    <w:p>
      <w:pPr>
        <w:pStyle w:val="Normal"/>
        <w:rPr>
          <w:sz w:val="24"/>
        </w:rPr>
      </w:pPr>
      <w:r>
        <w:rPr>
          <w:sz w:val="24"/>
        </w:rPr>
        <w:tab/>
        <w:t>The point D is due north of A.</w:t>
        <w:tab/>
        <w:tab/>
        <w:tab/>
        <w:tab/>
        <w:tab/>
        <w:t xml:space="preserve">      D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DAC = 1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CAB 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and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BC = 6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95885</wp:posOffset>
                </wp:positionV>
                <wp:extent cx="34099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6pt;mso-wrap-distance-left:9.05pt;mso-wrap-distance-right:9.05pt;mso-wrap-distance-top:0pt;mso-wrap-distance-bottom:0pt;margin-top:7.5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822960" cy="914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88.7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92075</wp:posOffset>
                </wp:positionV>
                <wp:extent cx="457200" cy="3657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25pt" to="424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>Find the bearing of</w:t>
        <w:tab/>
        <w:tab/>
        <w:tab/>
        <w:tab/>
        <w:tab/>
        <w:tab/>
        <w:t xml:space="preserve">           1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>(a)</w:t>
        <w:tab/>
        <w:t>B from A,</w:t>
        <w:tab/>
        <w:tab/>
        <w:tab/>
        <w:t>[1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</wp:posOffset>
                </wp:positionV>
                <wp:extent cx="1280160" cy="54864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pt" to="424.75pt,4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63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   B</w:t>
      </w:r>
    </w:p>
    <w:p>
      <w:pPr>
        <w:pStyle w:val="Normal"/>
        <w:rPr>
          <w:sz w:val="24"/>
        </w:rPr>
      </w:pPr>
      <w:r>
        <w:rPr>
          <w:sz w:val="24"/>
        </w:rPr>
        <w:tab/>
        <w:t>(b)</w:t>
        <w:tab/>
        <w:t>C from B.</w:t>
        <w:tab/>
        <w:tab/>
        <w:tab/>
        <w:t>[2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 xml:space="preserve">                     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The inside radius of a cylindrical pot is 30 cm. It contains water to a depth of 10 cm.</w:t>
      </w:r>
    </w:p>
    <w:p>
      <w:pPr>
        <w:pStyle w:val="Heading3"/>
        <w:ind w:left="720" w:hanging="0"/>
        <w:rPr/>
      </w:pPr>
      <w:r>
        <w:rPr/>
        <w:t xml:space="preserve">Taking  </w:t>
      </w:r>
      <w:r>
        <w:rPr>
          <w:rFonts w:eastAsia="Symbol" w:cs="Symbol" w:ascii="Symbol" w:hAnsi="Symbol"/>
        </w:rPr>
        <w:t></w:t>
      </w:r>
      <w:r>
        <w:rPr/>
        <w:t xml:space="preserve">  to be 3.14, 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(a)</w:t>
        <w:tab/>
        <w:t>the volume of water in the pot,</w:t>
        <w:tab/>
        <w:tab/>
        <w:tab/>
        <w:tab/>
        <w:tab/>
        <w:tab/>
        <w:t>[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)</w:t>
        <w:tab/>
        <w:t>the surface area of the wetted part of the pot.</w:t>
        <w:tab/>
        <w:tab/>
        <w:tab/>
        <w:tab/>
        <w:tab/>
        <w:t>[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BD is a triangle in which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DB 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C is a point on AD. </w:t>
        <w:tab/>
        <w:tab/>
        <w:tab/>
        <w:tab/>
        <w:t xml:space="preserve"> B</w: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29210</wp:posOffset>
                </wp:positionV>
                <wp:extent cx="2011680" cy="8229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3pt" to="475.15pt,6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2921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2.3pt" to="475.2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1005840" cy="8229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3pt" to="475.15pt,6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B = 20 cm, AC = 11 cm, and BC = 13 cm.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lculate</w:t>
        <w:tab/>
        <w:tab/>
        <w:tab/>
        <w:tab/>
        <w:tab/>
        <w:tab/>
        <w:tab/>
        <w:tab/>
        <w:t xml:space="preserve">       20 c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gle ACB,</w:t>
        <w:tab/>
        <w:tab/>
        <w:tab/>
        <w:tab/>
        <w:t>[2]</w:t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area of triangle ABC, </w:t>
        <w:tab/>
        <w:tab/>
        <w:t>[2]</w:t>
        <w:tab/>
        <w:tab/>
        <w:tab/>
        <w:t xml:space="preserve">                       13 cm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151130</wp:posOffset>
                </wp:positionV>
                <wp:extent cx="201168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.9pt" to="47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e length of  BD.</w:t>
        <w:tab/>
        <w:tab/>
        <w:tab/>
        <w:t>[2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A      11 cm        C                        D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67310</wp:posOffset>
                </wp:positionV>
                <wp:extent cx="36576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</w:rPr>
        <w:t>( In triangle ABC,  c</w:t>
      </w:r>
      <w:r>
        <w:rPr>
          <w:sz w:val="24"/>
          <w:vertAlign w:val="superscript"/>
        </w:rPr>
        <w:t>2</w:t>
      </w:r>
      <w:r>
        <w:rPr>
          <w:sz w:val="24"/>
        </w:rPr>
        <w:tab/>
        <w:t>= 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ab cos C,</w:t>
        <w:tab/>
        <w:t xml:space="preserve"> 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BC = ½ ab sin C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table below shows the heights of  50 pupils survey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55"/>
        <w:gridCol w:w="1755"/>
        <w:gridCol w:w="1755"/>
        <w:gridCol w:w="1755"/>
      </w:tblGrid>
      <w:tr>
        <w:trPr>
          <w:trHeight w:val="3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 ( x 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 &lt; 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6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 &lt; 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2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 &lt; 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8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 &lt; 184</w:t>
            </w:r>
          </w:p>
        </w:tc>
      </w:tr>
      <w:tr>
        <w:trPr>
          <w:trHeight w:val="3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pupil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a)</w:t>
        <w:tab/>
        <w:t>Calculate the number of pupils who are at least 172 cm in height.</w:t>
        <w:tab/>
        <w:tab/>
        <w:t>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)</w:t>
        <w:tab/>
        <w:t>State the modal class.</w:t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c)</w:t>
        <w:tab/>
        <w:t>Calculate the mean height for this distribution, correct to the nearest cm.</w:t>
        <w:tab/>
        <w:t>[4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1748155" cy="1962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18694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54.5pt;mso-wrap-distance-left:9.05pt;mso-wrap-distance-right:9.05pt;mso-wrap-distance-top:0pt;mso-wrap-distance-bottom:0pt;margin-top:3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186944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ree identical cubes of sides 2 cm ar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rranged symmetrically in the diagra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own. There is a 1-cm gap between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wo lower block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raw full size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front elevation as seen from A,</w:t>
        <w:tab/>
        <w:t>[2]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plan as seen from B,</w:t>
        <w:tab/>
        <w:tab/>
        <w:t>[2]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side elevation as seen from C.</w:t>
        <w:tab/>
        <w:t>[2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END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cap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50:00Z</dcterms:created>
  <dc:creator>MOE</dc:creator>
  <dc:description/>
  <dc:language>en-US</dc:language>
  <cp:lastModifiedBy>PC1</cp:lastModifiedBy>
  <cp:lastPrinted>2001-04-14T08:37:00Z</cp:lastPrinted>
  <dcterms:modified xsi:type="dcterms:W3CDTF">2003-04-06T20:52:00Z</dcterms:modified>
  <cp:revision>4</cp:revision>
  <dc:subject/>
  <dc:title>Section A [ 52 marks]</dc:title>
</cp:coreProperties>
</file>