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342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2880</wp:posOffset>
                      </wp:positionV>
                      <wp:extent cx="1737995" cy="73215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2pt;margin-top:14.4pt;width:136.8pt;height:57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8740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roadrick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condary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unman Road S439188  Tel:34450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8"/>
              </w:rPr>
              <w:t>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Mathematics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Secondary Four Normal Technical</w:t>
            </w:r>
          </w:p>
          <w:p>
            <w:pPr>
              <w:pStyle w:val="Heading5"/>
              <w:rPr/>
            </w:pPr>
            <w:r>
              <w:rPr/>
              <w:t>Special Holiday Homework</w:t>
            </w:r>
          </w:p>
          <w:p>
            <w:pPr>
              <w:pStyle w:val="Heading5"/>
              <w:rPr/>
            </w:pPr>
            <w:r>
              <w:rPr/>
              <w:t>April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ame</w:t>
        <w:tab/>
        <w:tab/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Index Number</w:t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</w:rPr>
        <w:t>Class</w:t>
        <w:tab/>
        <w:tab/>
        <w:tab/>
        <w:t>: ________________________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Write your answers in the spaces provided on the question paper.</w:t>
      </w:r>
    </w:p>
    <w:p>
      <w:pPr>
        <w:pStyle w:val="Normal"/>
        <w:rPr>
          <w:rFonts w:ascii="Arial Narrow" w:hAnsi="Arial Narrow" w:cs="Arial Narrow"/>
          <w:b/>
          <w:b/>
          <w:caps/>
          <w:sz w:val="36"/>
          <w:szCs w:val="24"/>
        </w:rPr>
      </w:pPr>
      <w:r>
        <w:rPr>
          <w:rFonts w:cs="Arial Narrow" w:ascii="Arial Narrow" w:hAnsi="Arial Narrow"/>
          <w:b/>
          <w:caps/>
          <w:sz w:val="3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Neither electronic calculators nor mathematical tables may be used in this paper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29" w:hanging="360"/>
        <w:jc w:val="both"/>
        <w:rPr>
          <w:sz w:val="24"/>
        </w:rPr>
      </w:pPr>
      <w:r>
        <w:rPr>
          <w:sz w:val="24"/>
        </w:rPr>
        <w:t>Evaluat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29" w:hanging="360"/>
        <w:jc w:val="right"/>
        <w:rPr/>
      </w:pPr>
      <w:r>
        <w:rPr>
          <w:i/>
          <w:sz w:val="24"/>
        </w:rPr>
        <w:tab/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360" w:right="29" w:hanging="360"/>
        <w:jc w:val="both"/>
        <w:rPr>
          <w:sz w:val="24"/>
        </w:rPr>
      </w:pPr>
      <w:r>
        <w:rPr>
          <w:sz w:val="24"/>
        </w:rPr>
        <w:t>Evalua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29" w:hanging="360"/>
        <w:jc w:val="right"/>
        <w:rPr/>
      </w:pPr>
      <w:r>
        <w:rPr>
          <w:i/>
          <w:sz w:val="24"/>
        </w:rPr>
        <w:tab/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Express 209.15 correct to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1 decimal place,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2 significant figures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/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 as</w: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a percentage,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a decimal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lice, Janet and Jenny share a sum of $1200 in the ratio of 2:3:7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Calculate the amount Alice received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How much more money did Jenny receive than Janet?</w:t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 map is drawn to a scale of 1:25 000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Calculate the actual distance, in kilometres, represented by 8 cm on the map.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Two town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 5 km apart. Calculate, in centimetres, the distance betwee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on the map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In a computer shop, the price of a scanner was displayed as $120 after a 20% discount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Find the selling price of the scanner before the 20% discount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By selling the scanner at $120, the shop owner made a profit of 25%. Calculate the cost price of the scanner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 man deposits $5000 in a bank at an interest rate of 5% per annum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How much interest will he get in 5 years?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After how many years will he have a total of $6750?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The cost of 1 kg of grapes is $2.50 and the cost of 2 kg of bananas is $1.40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Find the cost of 2 kg of grapes and 3 kg of bananas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 xml:space="preserve">Bananas are sold in multiple of kg. Ali has $6, how many kilogramme of bananas can he buy? 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The exchange rate between Singapore dollars (S$) and the US dollars (US$) was US$1 to S$1.60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Mr Thomas changed US$60 into Singapore dollars. How many Singapore dollars did he receive?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Mr Thomas bought a camera at a cost of S$128. What was the cost in US$?</w:t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Jimmy leaves his home at 6.45 am and reaches school at 7.25 am. The school dismisses at 1.20 pm and the journey back home takes 50 minutes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Find his travelling time, in minutes from home to school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How long does Jimmy stay in school?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At what time does Jimmy reach home?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/>
      </w:pPr>
      <w:r>
        <w:rPr>
          <w:sz w:val="24"/>
        </w:rPr>
        <w:t xml:space="preserve">In the diagram, </w:t>
      </w:r>
      <w:r>
        <w:rPr>
          <w:i/>
          <w:sz w:val="24"/>
        </w:rPr>
        <w:t>AB</w:t>
      </w:r>
      <w:r>
        <w:rPr>
          <w:sz w:val="24"/>
        </w:rPr>
        <w:t xml:space="preserve"> is parallel to </w:t>
      </w:r>
      <w:r>
        <w:rPr>
          <w:i/>
          <w:sz w:val="24"/>
        </w:rPr>
        <w:t>CD</w:t>
      </w:r>
      <w:r>
        <w:rPr>
          <w:sz w:val="24"/>
        </w:rPr>
        <w:t xml:space="preserve">, </w:t>
      </w:r>
      <w:r>
        <w:rPr>
          <w:i/>
          <w:sz w:val="24"/>
        </w:rPr>
        <w:t>CE</w:t>
      </w:r>
      <w:r>
        <w:rPr>
          <w:sz w:val="24"/>
        </w:rPr>
        <w:t xml:space="preserve"> is parallel to </w:t>
      </w:r>
      <w:r>
        <w:rPr>
          <w:i/>
          <w:sz w:val="24"/>
        </w:rPr>
        <w:t>DB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. Calculate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743200" cy="1555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55200"/>
                          <a:chOff x="0" y="0"/>
                          <a:chExt cx="2743200" cy="1555200"/>
                        </a:xfrm>
                      </wpg:grpSpPr>
                      <wps:wsp>
                        <wps:cNvSpPr/>
                        <wps:spPr>
                          <a:xfrm>
                            <a:off x="0" y="1189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504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290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290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27504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189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89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2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5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89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290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71800"/>
                            <a:ext cx="97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86">
                                <a:moveTo>
                                  <a:pt x="13384" y="314"/>
                                </a:moveTo>
                                <a:arcTo wR="10800" hR="10800" stAng="-4569431" swAng="4569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86">
                                <a:moveTo>
                                  <a:pt x="13384" y="314"/>
                                </a:moveTo>
                                <a:arcTo wR="10800" hR="10800" stAng="-4569431" swAng="4569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90720"/>
                            <a:ext cx="116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9517">
                                <a:moveTo>
                                  <a:pt x="15904" y="1282"/>
                                </a:moveTo>
                                <a:arcTo wR="10800" hR="10800" stAng="-3707808" swAng="3622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9517">
                                <a:moveTo>
                                  <a:pt x="15904" y="1282"/>
                                </a:moveTo>
                                <a:arcTo wR="10800" hR="10800" stAng="-3707808" swAng="3622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271800"/>
                            <a:ext cx="431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19440"/>
                            <a:ext cx="431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0" y="709920"/>
                            <a:ext cx="241200" cy="2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165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165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868680"/>
                            <a:ext cx="241200" cy="2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165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165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215.95pt;height:122.45pt" coordorigin="4680,206" coordsize="4319,2449">
                <v:line id="shape_0" from="4680,2079" to="7559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34" to="8999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639" to="5975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354" to="5975,2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354" to="7703,2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4,639" to="8567,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8;top:2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07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07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639" to="6407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2079" to="6119,2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1354" to="6839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13" coordsize="10800,10486" path="l0,21600xee" stroked="t" o:allowincell="f" style="position:absolute;left:5390;top:634;width:153;height:2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82" coordsize="10796,9517" path="l0,21600xee" stroked="t" o:allowincell="f" style="position:absolute;left:5410;top:1766;width:182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00;top:634;width:6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654;width:6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0;top:1324;width:379;height:329">
                  <v:line id="shape_0" from="7350,1434" to="7609,16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0,1324" to="7729,15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20;top:1574;width:379;height:329">
                  <v:line id="shape_0" from="5320,1684" to="5579,19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0,1574" to="5699,17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Simplify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Solve the equatio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find the value of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i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ii).............................. [1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343535</wp:posOffset>
                </wp:positionV>
                <wp:extent cx="984885" cy="1375410"/>
                <wp:effectExtent l="4445" t="317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375560"/>
                          <a:chOff x="0" y="0"/>
                          <a:chExt cx="984960" cy="1375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65640"/>
                            <a:ext cx="3816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680"/>
                            <a:ext cx="351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0680"/>
                            <a:ext cx="3816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0"/>
                            <a:ext cx="90432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27.05pt;width:77.5pt;height:108.25pt" coordorigin="2486,541" coordsize="1550,2165">
                <v:line id="shape_0" from="2486,1589" to="3086,1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86,747" to="3039,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0,747" to="3640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541" to="4036,270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plete the figure below such that the dotted line is the line of symmetry.</w:t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Complete the figure below so that it has rotational symmetry of order 4.</w:t>
        <w:tab/>
        <w:t>[2]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118745</wp:posOffset>
                </wp:positionV>
                <wp:extent cx="109728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463040"/>
                          <a:chOff x="0" y="0"/>
                          <a:chExt cx="1097280" cy="146304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657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731520" cy="365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731520"/>
                            <a:ext cx="365760" cy="731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9.35pt;width:86.35pt;height:115.15pt" coordorigin="2376,187" coordsize="1727,2303">
                <v:group id="shape_0" style="position:absolute;left:2952;top:187;width:576;height:1151">
                  <v:rect id="shape_0" fillcolor="white" stroked="t" o:allowincell="f" style="position:absolute;left:2952;top:187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187" to="3528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6;top:1338;width:1151;height:576">
                  <v:rect id="shape_0" fillcolor="white" stroked="t" o:allowincell="f" style="position:absolute;left:2376;top:1339;width:575;height:57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6,1339" to="3527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7;top:1339;width:576;height:1151">
                  <v:rect id="shape_0" fillcolor="white" stroked="t" o:allowincell="f" style="position:absolute;left:3528;top:1915;width:575;height:57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1339" to="3528,2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The histogram shows the result of a survey on the amount of pocket money each pupil in a class received per day. Calculate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501900" cy="2341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341080"/>
                          <a:chOff x="0" y="0"/>
                          <a:chExt cx="2502000" cy="2341080"/>
                        </a:xfrm>
                      </wpg:grpSpPr>
                      <wps:wsp>
                        <wps:cNvSpPr/>
                        <wps:spPr>
                          <a:xfrm>
                            <a:off x="442080" y="1853640"/>
                            <a:ext cx="19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2484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6920" y="286920"/>
                            <a:ext cx="915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o of pupil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066760"/>
                            <a:ext cx="208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mount of pocket money in 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853640"/>
                            <a:ext cx="428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5364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756360"/>
                            <a:ext cx="4287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1853640"/>
                            <a:ext cx="428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390600"/>
                            <a:ext cx="4280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760" y="185364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1122120"/>
                            <a:ext cx="428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9644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3068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6492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916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4280" y="39060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75636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112212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487880"/>
                            <a:ext cx="428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3.15pt;width:219.6pt;height:182.35pt" coordorigin="4948,63" coordsize="4392,3647">
                <v:line id="shape_0" from="6096,2943" to="9243,2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1,63" to="6321,3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9;top:476;width:1440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o of pup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279;width:32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mount of pocket money in 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2943;width:6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943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95;top:1215;width:674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70;top:2943;width:6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70;top:639;width:673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43;top:2943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4;top:1791;width:674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58;top:2223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647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071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495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0,639" to="7668,6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1,1215" to="6994,12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0,1791" to="8342,17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21;top:2367;width:67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number of pupils who have less than $3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total number of pupils in the class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percentage of pupils who have more than $2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Each of the boys in a school was asked to name his past time activity. Their choices were shown in the pie chart below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Calculate the value of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Given that 210 boys watched TV, calculate the number of boys who surfed internet.</w:t>
      </w:r>
    </w:p>
    <w:p>
      <w:pPr>
        <w:pStyle w:val="Normal"/>
        <w:ind w:left="72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109855</wp:posOffset>
                </wp:positionV>
                <wp:extent cx="2194560" cy="207137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071440"/>
                          <a:chOff x="0" y="0"/>
                          <a:chExt cx="2194560" cy="207144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2071440" cy="20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3572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35720"/>
                            <a:ext cx="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361440"/>
                            <a:ext cx="7945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273680"/>
                            <a:ext cx="7167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atch 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1035720"/>
                            <a:ext cx="799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455400"/>
                            <a:ext cx="86220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800" y="87120"/>
                            <a:ext cx="4298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880920"/>
                            <a:ext cx="101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22">
                                <a:moveTo>
                                  <a:pt x="12751" y="178"/>
                                </a:moveTo>
                                <a:arcTo wR="10800" hR="10800" stAng="-4775607" swAng="4775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22">
                                <a:moveTo>
                                  <a:pt x="12751" y="178"/>
                                </a:moveTo>
                                <a:arcTo wR="10800" hR="10800" stAng="-4775607" swAng="4775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714960"/>
                            <a:ext cx="116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05400"/>
                            <a:ext cx="182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50" h="10800">
                                <a:moveTo>
                                  <a:pt x="10079" y="24"/>
                                </a:moveTo>
                                <a:arcTo wR="10800" hR="10800" stAng="-5629698" swAng="1895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50" h="10800">
                                <a:moveTo>
                                  <a:pt x="10079" y="24"/>
                                </a:moveTo>
                                <a:arcTo wR="10800" hR="10800" stAng="-5629698" swAng="18950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826200"/>
                            <a:ext cx="248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9">
                                <a:moveTo>
                                  <a:pt x="10800" y="0"/>
                                </a:moveTo>
                                <a:arcTo wR="10800" hR="10800" stAng="-5400000" swAng="5434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9">
                                <a:moveTo>
                                  <a:pt x="10800" y="0"/>
                                </a:moveTo>
                                <a:arcTo wR="10800" hR="10800" stAng="-5400000" swAng="54347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586800"/>
                            <a:ext cx="38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819000"/>
                            <a:ext cx="38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040760"/>
                            <a:ext cx="38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698400"/>
                            <a:ext cx="381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267560"/>
                            <a:ext cx="1140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urf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61000"/>
                            <a:ext cx="11887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lay 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Ga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61000"/>
                            <a:ext cx="727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Jogg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781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hop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8.65pt;width:172.8pt;height:163.1pt" coordorigin="5112,173" coordsize="3456,3262">
                <v:oval id="shape_0" fillcolor="white" stroked="t" o:allowincell="f" style="position:absolute;left:5154;top:173;width:3261;height:3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54,1804" to="6784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1804" to="6785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742" to="8035,1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9;top:2179;width:112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atch T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59;top:1804;width:125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7,890" to="6784,18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7,310" to="6783,18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77" coordsize="10800,10622" path="l0,21600xee" stroked="t" o:allowincell="f" style="position:absolute;left:6280;top:1560;width:159;height:2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7;top:1299;width:182;height:22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5750,10800" path="l0,21600xee" stroked="t" o:allowincell="f" style="position:absolute;left:6709;top:1599;width:287;height: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909" path="l0,21600xee" stroked="t" o:allowincell="f" style="position:absolute;left:6780;top:1474;width:391;height:69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25;top:1097;width:60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1463;width:60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812;width:60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1273;width:60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2169;width:179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urf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584;width:187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lay Comp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G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84;width:114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Jogg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305;width:12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hop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Calculate the percentage of boys who jogged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2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 motorcyclist travels 96 km in 1 hour and 20 minutes. Calculate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his average speed, giving your answer in km/h.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time taken, in hours and minutes, for him to travel 252 km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9" w:hanging="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  <w:lang w:val="en-US" w:eastAsia="en-US"/>
        </w:rPr>
        <w:t>The diagram shows a square of area 64 c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. Calculate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85090</wp:posOffset>
                </wp:positionV>
                <wp:extent cx="2011680" cy="2011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011680"/>
                          <a:chOff x="0" y="0"/>
                          <a:chExt cx="2011680" cy="20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1680" cy="201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6.7pt;width:158.4pt;height:158.4pt" coordorigin="5256,134" coordsize="3168,3168">
                <v:rect id="shape_0" fillcolor="gray" stroked="t" o:allowincell="f" style="position:absolute;left:5256;top:134;width:3167;height:316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5256;top:134;width:3167;height:3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the length of a side of the square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area of the shaded region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perimeter of the shaded region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/>
      </w:pPr>
      <w:r>
        <w:rPr>
          <w:sz w:val="24"/>
        </w:rPr>
        <w:t xml:space="preserve">[Tak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sz w:val="24"/>
        </w:rPr>
        <w:t>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3]</w:t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 salesman’s monthly salary is based on a basic salary of $800 and a commission of 5% of his monthly sales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If his sale for the month of January is $25000, calculate his January salary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If his salary for the month of February is $2300, calculate his February sales.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3]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d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86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280" w:leader="none"/>
      </w:tabs>
      <w:ind w:left="720" w:right="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38:00Z</dcterms:created>
  <dc:creator>Tan Teck Hock</dc:creator>
  <dc:description/>
  <dc:language>en-US</dc:language>
  <cp:lastModifiedBy>PC1</cp:lastModifiedBy>
  <cp:lastPrinted>2000-03-01T11:31:00Z</cp:lastPrinted>
  <dcterms:modified xsi:type="dcterms:W3CDTF">2003-04-06T20:47:00Z</dcterms:modified>
  <cp:revision>7</cp:revision>
  <dc:subject/>
  <dc:title>1. The figure on the right shows a quadrilateral farm ABCD such that the length of BC is seven times the length of AB and that AD = DC. Given that the perimeter of the farm is 180 m. Find its area.</dc:title>
</cp:coreProperties>
</file>