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3420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2880</wp:posOffset>
                      </wp:positionV>
                      <wp:extent cx="1737995" cy="73215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2pt;margin-top:14.4pt;width:136.8pt;height:57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8740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roadrick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condary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unman Road S439188  Tel:34450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8"/>
              </w:rPr>
              <w:t>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Mathematics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Secondary Four Normal Academ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Special Holiday Homewor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April 20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ame</w:t>
        <w:tab/>
        <w:tab/>
        <w:tab/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Index Number</w:t>
        <w:tab/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</w:rPr>
        <w:t>Class</w:t>
        <w:tab/>
        <w:tab/>
        <w:tab/>
        <w:t>: ________________________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Write your answers and working on the separate answer paper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electronic calculators or mathematical tables may be used in this paper.</w:t>
      </w:r>
      <w:r>
        <w:br w:type="page"/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ind w:left="720" w:right="29" w:hanging="360"/>
        <w:jc w:val="both"/>
        <w:rPr/>
      </w:pPr>
      <w:r>
        <w:rPr>
          <w:sz w:val="24"/>
        </w:rPr>
        <w:t xml:space="preserve">Factori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  <w:tab/>
        <w:t>[2]</w:t>
      </w:r>
    </w:p>
    <w:p>
      <w:pPr>
        <w:pStyle w:val="Normal"/>
        <w:tabs>
          <w:tab w:val="clear" w:pos="720"/>
          <w:tab w:val="left" w:pos="8280" w:leader="none"/>
        </w:tabs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ind w:left="720" w:right="29" w:hanging="360"/>
        <w:jc w:val="both"/>
        <w:rPr/>
      </w:pPr>
      <w:r>
        <w:rPr>
          <w:sz w:val="24"/>
        </w:rPr>
        <w:t xml:space="preserve">Solv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giving your answers correct to 2 decimal places.</w:t>
        <w:tab/>
        <w:t>[4]</w:t>
      </w:r>
    </w:p>
    <w:p>
      <w:pPr>
        <w:pStyle w:val="Normal"/>
        <w:numPr>
          <w:ilvl w:val="0"/>
          <w:numId w:val="0"/>
        </w:numPr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ind w:left="720" w:right="29" w:hanging="360"/>
        <w:jc w:val="both"/>
        <w:rPr/>
      </w:pPr>
      <w:r>
        <w:rPr>
          <w:sz w:val="24"/>
        </w:rPr>
        <w:t xml:space="preserve">Simplify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  <w:tab/>
        <w:t>[3]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  <w:t>Solve the simultaneous equation:</w:t>
        <w:tab/>
        <w:t>[3]</w:t>
      </w:r>
    </w:p>
    <w:p>
      <w:pPr>
        <w:pStyle w:val="Normal"/>
        <w:tabs>
          <w:tab w:val="clear" w:pos="720"/>
          <w:tab w:val="left" w:pos="8280" w:leader="none"/>
        </w:tabs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8280" w:leader="none"/>
        </w:tabs>
        <w:ind w:left="720" w:right="29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880" w:leader="none"/>
          <w:tab w:val="left" w:pos="8280" w:leader="none"/>
        </w:tabs>
        <w:ind w:left="720" w:right="29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. Find, without using calculators, the value of each of the following, giving your answers in standard for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,</w:t>
        <w:tab/>
        <w:t>[2]</w:t>
      </w:r>
    </w:p>
    <w:p>
      <w:pPr>
        <w:pStyle w:val="Normal"/>
        <w:tabs>
          <w:tab w:val="clear" w:pos="720"/>
          <w:tab w:val="left" w:pos="8280" w:leader="none"/>
        </w:tabs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,</w:t>
        <w:tab/>
        <w:t>[2]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  <w:tab/>
        <w:t>[2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 the diagram below, </w:t>
      </w:r>
      <w:r>
        <w:rPr>
          <w:i/>
          <w:sz w:val="24"/>
        </w:rPr>
        <w:t>ABC</w:t>
      </w:r>
      <w:r>
        <w:rPr>
          <w:sz w:val="24"/>
        </w:rPr>
        <w:t xml:space="preserve"> is a straight line with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cm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cm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. Calculate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1920</wp:posOffset>
                </wp:positionH>
                <wp:positionV relativeFrom="paragraph">
                  <wp:posOffset>36195</wp:posOffset>
                </wp:positionV>
                <wp:extent cx="2651760" cy="146304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463040"/>
                          <a:chOff x="0" y="0"/>
                          <a:chExt cx="2651760" cy="1463040"/>
                        </a:xfrm>
                      </wpg:grpSpPr>
                      <wps:wsp>
                        <wps:cNvSpPr/>
                        <wps:spPr>
                          <a:xfrm>
                            <a:off x="365760" y="11880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273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3600"/>
                            <a:ext cx="201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3600"/>
                            <a:ext cx="731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05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0" y="27504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1880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4630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438840"/>
                            <a:ext cx="138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533880"/>
                            <a:ext cx="40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0922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2.85pt;width:208.8pt;height:115.2pt" coordorigin="2192,57" coordsize="4176,2304">
                <v:line id="shape_0" from="2768,1928" to="5935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488" to="2768,1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8,488" to="5935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488" to="3919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2;top:178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149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164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5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490;width:864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192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8,2361" to="5935,23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68;top:748;width:217;height:1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666;top:898;width: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68;top:177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/>
      </w:pPr>
      <w:r>
        <w:rPr>
          <w:sz w:val="24"/>
        </w:rPr>
        <w:t xml:space="preserve">the length of </w:t>
      </w:r>
      <w:r>
        <w:rPr>
          <w:i/>
          <w:sz w:val="24"/>
        </w:rPr>
        <w:t>CD</w:t>
      </w:r>
      <w:r>
        <w:rPr>
          <w:sz w:val="24"/>
        </w:rPr>
        <w:t>,</w:t>
        <w:tab/>
        <w:t>[2]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/>
      </w:pPr>
      <w:r>
        <w:rPr>
          <w:sz w:val="24"/>
        </w:rPr>
        <w:t xml:space="preserve">the length of </w:t>
      </w:r>
      <w:r>
        <w:rPr>
          <w:i/>
          <w:sz w:val="24"/>
        </w:rPr>
        <w:t>AB</w:t>
      </w:r>
      <w:r>
        <w:rPr>
          <w:sz w:val="24"/>
        </w:rPr>
        <w:t>,</w:t>
        <w:tab/>
        <w:t>[2]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/>
      </w:pPr>
      <w:r>
        <w:rPr>
          <w:sz w:val="24"/>
        </w:rPr>
        <w:t xml:space="preserve">area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 w:val="24"/>
        </w:rPr>
        <w:t>.</w:t>
        <w:tab/>
        <w:t>[2]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/>
      </w:pPr>
      <w:r>
        <w:rPr>
          <w:sz w:val="24"/>
        </w:rPr>
        <w:t xml:space="preserve">In a pentagon, two of the interior angles are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. The remaining three angles are equal. Calculate one of the equal angles.</w:t>
        <w:tab/>
        <w:t>[3]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/>
      </w:pPr>
      <w:r>
        <w:rPr>
          <w:sz w:val="24"/>
        </w:rPr>
        <w:t xml:space="preserve">The diagram below shows a circle with centre O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170180</wp:posOffset>
                </wp:positionV>
                <wp:extent cx="2377440" cy="2348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349000"/>
                          <a:chOff x="0" y="0"/>
                          <a:chExt cx="2377440" cy="2349000"/>
                        </a:xfrm>
                      </wpg:grpSpPr>
                      <wps:wsp>
                        <wps:cNvSpPr txBox="1"/>
                        <wps:spPr>
                          <a:xfrm>
                            <a:off x="1229400" y="18918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91440"/>
                            <a:ext cx="18288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16000"/>
                            <a:ext cx="46476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214560"/>
                            <a:ext cx="13590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229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4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009080"/>
                            <a:ext cx="15048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1009080"/>
                            <a:ext cx="76068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1008360"/>
                            <a:ext cx="107460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992520"/>
                            <a:ext cx="90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57">
                                <a:moveTo>
                                  <a:pt x="16362" y="1542"/>
                                </a:moveTo>
                                <a:arcTo wR="10800" hR="10800" stAng="-3540274" swAng="3540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57">
                                <a:moveTo>
                                  <a:pt x="16362" y="1542"/>
                                </a:moveTo>
                                <a:arcTo wR="10800" hR="10800" stAng="-3540274" swAng="3540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002600"/>
                            <a:ext cx="473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3.4pt;width:187.2pt;height:184.95pt" coordorigin="2460,268" coordsize="3744,3699">
                <v:shape id="shape_0" stroked="f" o:allowincell="f" style="position:absolute;left:4396;top:324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92;top:412;width:28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92,1852" to="5771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2,608" to="3623,1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2,606" to="5771,18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0;top:170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26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56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142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2,1857" to="4568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4,1857" to="5771,3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2,1856" to="4583,32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542" coordsize="10800,9257" path="l0,21600xee" stroked="t" o:allowincell="f" style="position:absolute;left:3113;top:1831;width:142;height:28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26;top:1847;width:7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80" w:leader="none"/>
        </w:tabs>
        <w:jc w:val="both"/>
        <w:rPr/>
      </w:pPr>
      <w:r>
        <w:rPr>
          <w:sz w:val="24"/>
        </w:rPr>
        <w:t xml:space="preserve">Write down the valu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.</w:t>
        <w:tab/>
        <w:t>[1]</w:t>
      </w:r>
    </w:p>
    <w:p>
      <w:pPr>
        <w:pStyle w:val="Normal"/>
        <w:tabs>
          <w:tab w:val="clear" w:pos="720"/>
          <w:tab w:val="left" w:pos="828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80" w:leader="none"/>
        </w:tabs>
        <w:jc w:val="both"/>
        <w:rPr/>
      </w:pPr>
      <w:r>
        <w:rPr>
          <w:sz w:val="24"/>
        </w:rPr>
        <w:t xml:space="preserve">Calculate the valu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C</m:t>
        </m:r>
      </m:oMath>
      <w:r>
        <w:rPr>
          <w:sz w:val="24"/>
        </w:rPr>
        <w:t>.</w:t>
        <w:tab/>
        <w:t>[2]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roup of 78 pupils were tested and the number of sit-up they could do in 1 minute were recorded. The frequency table is shown below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4960</wp:posOffset>
                </wp:positionH>
                <wp:positionV relativeFrom="paragraph">
                  <wp:posOffset>86995</wp:posOffset>
                </wp:positionV>
                <wp:extent cx="2374900" cy="1282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o of sit-up,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 of pup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1pt;mso-wrap-distance-left:9.05pt;mso-wrap-distance-right:9.05pt;mso-wrap-distance-top:0pt;mso-wrap-distance-bottom:0pt;margin-top:6.8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1706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 of sit-up,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 of pup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>Construct the cumulative frequency table.</w:t>
        <w:tab/>
        <w:t>[2]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>Using a scale of 2 cm to represent 10 sit-ups on the horizontal axis and 2 cm to represent 10 pupils on the vertical axis, draw the cumulative frequency curve.</w:t>
        <w:tab/>
        <w:t>[2]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>Use the curve to find,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>the median,</w:t>
        <w:tab/>
        <w:t>[1]</w:t>
      </w:r>
    </w:p>
    <w:p>
      <w:pPr>
        <w:pStyle w:val="Normal"/>
        <w:tabs>
          <w:tab w:val="clear" w:pos="720"/>
          <w:tab w:val="left" w:pos="828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>the number of pupils who did more than 45 sit-ups in 1 minute.</w:t>
        <w:tab/>
        <w:t>[1]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The diagram shows the speed-time for a particular journey. Find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9820</wp:posOffset>
                </wp:positionH>
                <wp:positionV relativeFrom="paragraph">
                  <wp:posOffset>118745</wp:posOffset>
                </wp:positionV>
                <wp:extent cx="4023360" cy="1920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920240"/>
                          <a:chOff x="0" y="0"/>
                          <a:chExt cx="4023360" cy="1920240"/>
                        </a:xfrm>
                      </wpg:grpSpPr>
                      <wps:wsp>
                        <wps:cNvSpPr/>
                        <wps:spPr>
                          <a:xfrm>
                            <a:off x="274320" y="16459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486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548640"/>
                            <a:ext cx="3657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6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48640"/>
                            <a:ext cx="7315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88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229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1680" y="5486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572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6459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peed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64592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ime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3716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280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9.35pt;width:316.8pt;height:151.2pt" coordorigin="1732,187" coordsize="6336,3024">
                <v:line id="shape_0" from="2164,2779" to="6483,2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6,619" to="2596,29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2,1051" to="3172,27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6,1051" to="3171,2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2,1051" to="4899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1051" to="6051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0;top:205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148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0,1051" to="4900,277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20;top:90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6,1051" to="3171,10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884;top:277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0;top:277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277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77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277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277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87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peed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2779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i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205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61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61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234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2,2203" to="2595,2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2,1627" to="2595,1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52,1051" to="2595,1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72,2779" to="3172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8,2779" to="3748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2779" to="4324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2779" to="4900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6,2779" to="5476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2779" to="6052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>the initial speed,</w:t>
        <w:tab/>
        <w:t>[1]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>the acceleration during the first 5 seconds,</w:t>
        <w:tab/>
        <w:t>[2]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>the total distance travelled,</w:t>
        <w:tab/>
        <w:t>[2]</w:t>
      </w:r>
    </w:p>
    <w:p>
      <w:pPr>
        <w:pStyle w:val="Normal"/>
        <w:tabs>
          <w:tab w:val="clear" w:pos="720"/>
          <w:tab w:val="left" w:pos="82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>the average speed of the whole journey.</w:t>
        <w:tab/>
        <w:t>[1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1" w:hanging="0"/>
        <w:jc w:val="center"/>
        <w:rPr>
          <w:b/>
          <w:b/>
          <w:sz w:val="36"/>
        </w:rPr>
      </w:pPr>
      <w:r>
        <w:rPr>
          <w:b/>
          <w:sz w:val="36"/>
        </w:rPr>
        <w:t>End</w:t>
      </w:r>
    </w:p>
    <w:sectPr>
      <w:footerReference w:type="default" r:id="rId3"/>
      <w:footerReference w:type="first" r:id="rId4"/>
      <w:type w:val="nextPage"/>
      <w:pgSz w:w="11906" w:h="16838"/>
      <w:pgMar w:left="1800" w:right="1440" w:gutter="0" w:header="0" w:top="1440" w:footer="86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280" w:leader="none"/>
      </w:tabs>
      <w:ind w:left="720" w:right="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44:00Z</dcterms:created>
  <dc:creator>Tan Teck Hock</dc:creator>
  <dc:description/>
  <dc:language>en-US</dc:language>
  <cp:lastModifiedBy>PC1</cp:lastModifiedBy>
  <cp:lastPrinted>2000-04-24T20:37:00Z</cp:lastPrinted>
  <dcterms:modified xsi:type="dcterms:W3CDTF">2003-04-06T20:50:00Z</dcterms:modified>
  <cp:revision>5</cp:revision>
  <dc:subject/>
  <dc:title>1. The figure on the right shows a quadrilateral farm ABCD such that the length of BC is seven times the length of AB and that AD = DC. Given that the perimeter of the farm is 180 m. Find its area.</dc:title>
</cp:coreProperties>
</file>