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0"/>
        <w:gridCol w:w="3420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82880</wp:posOffset>
                      </wp:positionV>
                      <wp:extent cx="1737995" cy="73215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32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7.2pt;margin-top:14.4pt;width:136.8pt;height:57.6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8740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Broadrick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econdary Scho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Dunman Road S439188  Tel:344502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8"/>
              </w:rPr>
              <w:t>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Mathematics 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8"/>
              </w:rPr>
            </w:pPr>
            <w:r>
              <w:rPr>
                <w:rFonts w:cs="Arial Narrow" w:ascii="Arial Narrow" w:hAnsi="Arial Narrow"/>
                <w:b/>
                <w:sz w:val="48"/>
              </w:rPr>
              <w:t>Secondary Four Normal Academic</w:t>
            </w:r>
          </w:p>
          <w:p>
            <w:pPr>
              <w:pStyle w:val="Heading5"/>
              <w:rPr/>
            </w:pPr>
            <w:r>
              <w:rPr/>
              <w:t>Special Holiday Homework</w:t>
            </w:r>
          </w:p>
          <w:p>
            <w:pPr>
              <w:pStyle w:val="Heading5"/>
              <w:rPr/>
            </w:pPr>
            <w:r>
              <w:rPr/>
              <w:t>April 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Name</w:t>
        <w:tab/>
        <w:tab/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Index Number</w:t>
        <w:tab/>
        <w:t>: ________________________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40"/>
        </w:rPr>
        <w:t>Class</w:t>
        <w:tab/>
        <w:tab/>
        <w:tab/>
        <w:t>: ________________________</w:t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Write your answers in the spaces provided on the question paper.</w:t>
      </w:r>
    </w:p>
    <w:p>
      <w:pPr>
        <w:pStyle w:val="Normal"/>
        <w:rPr>
          <w:rFonts w:ascii="Arial Narrow" w:hAnsi="Arial Narrow" w:cs="Arial Narrow"/>
          <w:b/>
          <w:b/>
          <w:caps/>
          <w:sz w:val="36"/>
          <w:szCs w:val="24"/>
        </w:rPr>
      </w:pPr>
      <w:r>
        <w:rPr>
          <w:rFonts w:cs="Arial Narrow" w:ascii="Arial Narrow" w:hAnsi="Arial Narrow"/>
          <w:b/>
          <w:caps/>
          <w:sz w:val="36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  <w:t>Neither electronic calculators nor mathematical tables may be used in this paper.</w:t>
      </w:r>
      <w:r>
        <w:br w:type="page"/>
      </w:r>
    </w:p>
    <w:p>
      <w:pPr>
        <w:pStyle w:val="Normal"/>
        <w:numPr>
          <w:ilvl w:val="0"/>
          <w:numId w:val="0"/>
        </w:numPr>
        <w:ind w:left="360" w:right="29" w:hanging="360"/>
        <w:jc w:val="both"/>
        <w:rPr>
          <w:sz w:val="24"/>
        </w:rPr>
      </w:pPr>
      <w:r>
        <w:rPr>
          <w:sz w:val="24"/>
        </w:rPr>
        <w:t>Evaluat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29" w:hanging="360"/>
        <w:jc w:val="right"/>
        <w:rPr/>
      </w:pPr>
      <w:r>
        <w:rPr>
          <w:i/>
          <w:sz w:val="24"/>
        </w:rPr>
        <w:tab/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360" w:right="29" w:hanging="360"/>
        <w:jc w:val="both"/>
        <w:rPr>
          <w:sz w:val="24"/>
        </w:rPr>
      </w:pPr>
      <w:r>
        <w:rPr>
          <w:sz w:val="24"/>
        </w:rPr>
        <w:t>Evaluat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</w:t>
      </w:r>
    </w:p>
    <w:p>
      <w:pPr>
        <w:pStyle w:val="Normal"/>
        <w:tabs>
          <w:tab w:val="left" w:pos="720" w:leader="none"/>
          <w:tab w:val="left" w:pos="3960" w:leader="none"/>
          <w:tab w:val="left" w:pos="4320" w:leader="none"/>
        </w:tabs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3960" w:leader="none"/>
          <w:tab w:val="left" w:pos="432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29" w:hanging="360"/>
        <w:jc w:val="right"/>
        <w:rPr/>
      </w:pPr>
      <w:r>
        <w:rPr>
          <w:i/>
          <w:sz w:val="24"/>
        </w:rPr>
        <w:tab/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Express 209.15 correct to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1 decimal place,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2 significant figures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/>
      </w:pPr>
      <w:r>
        <w:rPr>
          <w:sz w:val="24"/>
        </w:rPr>
        <w:t xml:space="preserve">Express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 xml:space="preserve"> as</w: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a percentage,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a decimal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lice, Janet and Jenny share a sum of $1200 in the ratio of 2:3:7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Calculate the amount Alice received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How much more money did Jenny receive than Janet?</w:t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 map is drawn to a scale of 1:25 000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Calculate the actual distance, in kilometres, represented by 8 cm on the map.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Two towns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are 5 km apart. Calculate, in centimetres, the distance between </w:t>
      </w:r>
      <w:r>
        <w:rPr>
          <w:i/>
          <w:sz w:val="24"/>
        </w:rPr>
        <w:t>A</w:t>
      </w:r>
      <w:r>
        <w:rPr>
          <w:sz w:val="24"/>
        </w:rPr>
        <w:t xml:space="preserve"> and </w:t>
      </w:r>
      <w:r>
        <w:rPr>
          <w:i/>
          <w:sz w:val="24"/>
        </w:rPr>
        <w:t>B</w:t>
      </w:r>
      <w:r>
        <w:rPr>
          <w:sz w:val="24"/>
        </w:rPr>
        <w:t xml:space="preserve"> on the map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In a computer shop, the price of a scanner was displayed as $120 after a 20% discount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Find the selling price of the scanner before the 20% discount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By selling the scanner at $120, the shop owner made a profit of 25%. Calculate the cost price of the scanner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 man deposits $5000 in a bank at an interest rate of 5% per annum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How much interest will he get in 5 years?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After how many years will he have a total of $6750?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The cost of 1 kg of grapes is $2.50 and the cost of 2 kg of bananas is $1.40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Find the cost of 2 kg of grapes and 3 kg of bananas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 xml:space="preserve">Bananas are sold in multiple of kg. Ali has $6, how many kilogramme of bananas can he buy? 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The exchange rate between Singapore dollars (S$) and the US dollars (US$) was US$1 to S$1.60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Mr Thomas changed US$60 into Singapore dollars. How many Singapore dollars did he receive?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Mr Thomas bought a camera at a cost of S$128. What was the cost in US$?</w:t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Jimmy leaves his home at 6.45 am and reaches school at 7.25 am. The school dismisses at 1.20 pm and the journey back home takes 50 minutes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Find his travelling time, in minutes from home to school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How long does Jimmy stay in school?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At what time does Jimmy reach home?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/>
      </w:pPr>
      <w:r>
        <w:rPr>
          <w:sz w:val="24"/>
        </w:rPr>
        <w:t xml:space="preserve">In the diagram, </w:t>
      </w:r>
      <w:r>
        <w:rPr>
          <w:i/>
          <w:sz w:val="24"/>
        </w:rPr>
        <w:t>AB</w:t>
      </w:r>
      <w:r>
        <w:rPr>
          <w:sz w:val="24"/>
        </w:rPr>
        <w:t xml:space="preserve"> is parallel to </w:t>
      </w:r>
      <w:r>
        <w:rPr>
          <w:i/>
          <w:sz w:val="24"/>
        </w:rPr>
        <w:t>CD</w:t>
      </w:r>
      <w:r>
        <w:rPr>
          <w:sz w:val="24"/>
        </w:rPr>
        <w:t xml:space="preserve">, </w:t>
      </w:r>
      <w:r>
        <w:rPr>
          <w:i/>
          <w:sz w:val="24"/>
        </w:rPr>
        <w:t>CE</w:t>
      </w:r>
      <w:r>
        <w:rPr>
          <w:sz w:val="24"/>
        </w:rPr>
        <w:t xml:space="preserve"> is parallel to </w:t>
      </w:r>
      <w:r>
        <w:rPr>
          <w:i/>
          <w:sz w:val="24"/>
        </w:rPr>
        <w:t>DB</w:t>
      </w:r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. Calculate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743200" cy="15551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555200"/>
                          <a:chOff x="0" y="0"/>
                          <a:chExt cx="2743200" cy="1555200"/>
                        </a:xfrm>
                      </wpg:grpSpPr>
                      <wps:wsp>
                        <wps:cNvSpPr/>
                        <wps:spPr>
                          <a:xfrm>
                            <a:off x="0" y="1189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504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7290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290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27504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189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8944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29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75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89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2900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71800"/>
                            <a:ext cx="979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86">
                                <a:moveTo>
                                  <a:pt x="13384" y="314"/>
                                </a:moveTo>
                                <a:arcTo wR="10800" hR="10800" stAng="-4569431" swAng="45694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86">
                                <a:moveTo>
                                  <a:pt x="13384" y="314"/>
                                </a:moveTo>
                                <a:arcTo wR="10800" hR="10800" stAng="-4569431" swAng="45694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90720"/>
                            <a:ext cx="1162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6" h="9517">
                                <a:moveTo>
                                  <a:pt x="15904" y="1282"/>
                                </a:moveTo>
                                <a:arcTo wR="10800" hR="10800" stAng="-3707808" swAng="36228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6" h="9517">
                                <a:moveTo>
                                  <a:pt x="15904" y="1282"/>
                                </a:moveTo>
                                <a:arcTo wR="10800" hR="10800" stAng="-3707808" swAng="36228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271800"/>
                            <a:ext cx="431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19440"/>
                            <a:ext cx="4316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0" y="709920"/>
                            <a:ext cx="241200" cy="2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165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165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868680"/>
                            <a:ext cx="241200" cy="2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165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0"/>
                              <a:ext cx="16524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3pt;width:215.95pt;height:122.45pt" coordorigin="4680,206" coordsize="4319,2449">
                <v:line id="shape_0" from="4680,2079" to="7559,2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34" to="8999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639" to="5975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1354" to="5975,2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1354" to="7703,2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4,639" to="8567,1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68;top:2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20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207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207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99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20,639" to="6407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2079" to="6119,2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6,1354" to="6839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13" coordsize="10800,10486" path="l0,21600xee" stroked="t" o:allowincell="f" style="position:absolute;left:5390;top:634;width:153;height:2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82" coordsize="10796,9517" path="l0,21600xee" stroked="t" o:allowincell="f" style="position:absolute;left:5410;top:1766;width:182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500;top:634;width:6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654;width:67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8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50;top:1324;width:379;height:329">
                  <v:line id="shape_0" from="7350,1434" to="7609,16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70,1324" to="7729,15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20;top:1574;width:379;height:329">
                  <v:line id="shape_0" from="5320,1684" to="5579,190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40,1574" to="5699,17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sz w:val="24"/>
        </w:rPr>
        <w:t>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Simplify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1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Solve the equation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Given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find the value of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</w:t>
      </w:r>
    </w:p>
    <w:p>
      <w:pPr>
        <w:pStyle w:val="Normal"/>
        <w:ind w:left="108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ind w:left="1080" w:right="29" w:hanging="36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i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ii).............................. [1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8610</wp:posOffset>
                </wp:positionH>
                <wp:positionV relativeFrom="paragraph">
                  <wp:posOffset>343535</wp:posOffset>
                </wp:positionV>
                <wp:extent cx="984885" cy="1375410"/>
                <wp:effectExtent l="4445" t="317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1375560"/>
                          <a:chOff x="0" y="0"/>
                          <a:chExt cx="984960" cy="13755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665640"/>
                            <a:ext cx="3816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0680"/>
                            <a:ext cx="35172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0680"/>
                            <a:ext cx="3816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0"/>
                            <a:ext cx="90432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27.05pt;width:77.5pt;height:108.25pt" coordorigin="2486,541" coordsize="1550,2165">
                <v:line id="shape_0" from="2486,1589" to="3086,19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86,747" to="3039,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40,747" to="3640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3,541" to="4036,270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Complete the figure below such that the dotted line is the line of symmetry.</w:t>
        <w:tab/>
        <w:t>[2]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Complete the figure below so that it has rotational symmetry of order 4.</w:t>
        <w:tab/>
        <w:t>[2]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118745</wp:posOffset>
                </wp:positionV>
                <wp:extent cx="1097280" cy="1463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463040"/>
                          <a:chOff x="0" y="0"/>
                          <a:chExt cx="1097280" cy="1463040"/>
                        </a:xfrm>
                      </wpg:grpSpPr>
                      <wpg:grpSp>
                        <wpg:cNvGrpSpPr/>
                        <wpg:grpSpPr>
                          <a:xfrm>
                            <a:off x="365760" y="0"/>
                            <a:ext cx="3657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731520" cy="365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520" y="731520"/>
                            <a:ext cx="365760" cy="7315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365760"/>
                              <a:ext cx="36576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3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9.35pt;width:86.35pt;height:115.15pt" coordorigin="2376,187" coordsize="1727,2303">
                <v:group id="shape_0" style="position:absolute;left:2952;top:187;width:576;height:1151">
                  <v:rect id="shape_0" fillcolor="white" stroked="t" o:allowincell="f" style="position:absolute;left:2952;top:187;width:575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187" to="3528,1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76;top:1338;width:1151;height:576">
                  <v:rect id="shape_0" fillcolor="white" stroked="t" o:allowincell="f" style="position:absolute;left:2376;top:1339;width:575;height:57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6,1339" to="3527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7;top:1339;width:576;height:1151">
                  <v:rect id="shape_0" fillcolor="white" stroked="t" o:allowincell="f" style="position:absolute;left:3528;top:1915;width:575;height:57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28,1339" to="3528,24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The histogram shows the result of a survey on the amount of pocket money each pupil in a class received per day. Calculate</w:t>
      </w:r>
    </w:p>
    <w:p>
      <w:pPr>
        <w:pStyle w:val="Normal"/>
        <w:ind w:left="36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501900" cy="2341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341080"/>
                          <a:chOff x="0" y="0"/>
                          <a:chExt cx="2502000" cy="2341080"/>
                        </a:xfrm>
                      </wpg:grpSpPr>
                      <wps:wsp>
                        <wps:cNvSpPr/>
                        <wps:spPr>
                          <a:xfrm>
                            <a:off x="442080" y="1853640"/>
                            <a:ext cx="199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5000" y="24840"/>
                            <a:ext cx="0" cy="192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86920" y="286920"/>
                            <a:ext cx="915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No of pupil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2066760"/>
                            <a:ext cx="2089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mount of pocket money in 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853640"/>
                            <a:ext cx="428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185364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680" y="756360"/>
                            <a:ext cx="42876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1853640"/>
                            <a:ext cx="428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390600"/>
                            <a:ext cx="4280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760" y="185364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9480" y="1122120"/>
                            <a:ext cx="428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9644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3068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6492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9160"/>
                            <a:ext cx="428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4280" y="390600"/>
                            <a:ext cx="85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000" y="756360"/>
                            <a:ext cx="42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1122120"/>
                            <a:ext cx="128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487880"/>
                            <a:ext cx="428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3.15pt;width:219.6pt;height:182.35pt" coordorigin="4948,63" coordsize="4392,3647">
                <v:line id="shape_0" from="6096,2943" to="9243,2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1,63" to="6321,30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49;top:476;width:1440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No of pupi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0;top:3279;width:32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mount of pocket money in 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1;top:2943;width:6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4;top:2943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995;top:1215;width:674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70;top:2943;width:67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70;top:639;width:673;height:23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43;top:2943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4;top:1791;width:674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58;top:2223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647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071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495;width:674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0,639" to="7668,6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1,1215" to="6994,121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0,1791" to="8342,179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21;top:2367;width:67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number of pupils who have less than $3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total number of pupils in the class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percentage of pupils who have more than $2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Each of the boys in a school was asked to name his past time activity. Their choices were shown in the pie chart below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/>
      </w:pPr>
      <w:r>
        <w:rPr>
          <w:sz w:val="24"/>
        </w:rPr>
        <w:t xml:space="preserve">Calculate the value of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Given that 210 boys watched TV, calculate the number of boys who surfed internet.</w:t>
      </w:r>
    </w:p>
    <w:p>
      <w:pPr>
        <w:pStyle w:val="Normal"/>
        <w:ind w:left="720" w:right="29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109855</wp:posOffset>
                </wp:positionV>
                <wp:extent cx="2194560" cy="207137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2071440"/>
                          <a:chOff x="0" y="0"/>
                          <a:chExt cx="2194560" cy="207144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2071440" cy="207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3572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035720"/>
                            <a:ext cx="0" cy="10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361440"/>
                            <a:ext cx="79452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273680"/>
                            <a:ext cx="7167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Watch T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440" y="1035720"/>
                            <a:ext cx="7992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455400"/>
                            <a:ext cx="86220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1800" y="87120"/>
                            <a:ext cx="429840" cy="9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0" y="880920"/>
                            <a:ext cx="101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22">
                                <a:moveTo>
                                  <a:pt x="12751" y="178"/>
                                </a:moveTo>
                                <a:arcTo wR="10800" hR="10800" stAng="-4775607" swAng="4775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22">
                                <a:moveTo>
                                  <a:pt x="12751" y="178"/>
                                </a:moveTo>
                                <a:arcTo wR="10800" hR="10800" stAng="-4775607" swAng="477560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714960"/>
                            <a:ext cx="116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905400"/>
                            <a:ext cx="182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750" h="10800">
                                <a:moveTo>
                                  <a:pt x="10079" y="24"/>
                                </a:moveTo>
                                <a:arcTo wR="10800" hR="10800" stAng="-5629698" swAng="1895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750" h="10800">
                                <a:moveTo>
                                  <a:pt x="10079" y="24"/>
                                </a:moveTo>
                                <a:arcTo wR="10800" hR="10800" stAng="-5629698" swAng="18950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826200"/>
                            <a:ext cx="2487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09">
                                <a:moveTo>
                                  <a:pt x="10800" y="0"/>
                                </a:moveTo>
                                <a:arcTo wR="10800" hR="10800" stAng="-5400000" swAng="5434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09">
                                <a:moveTo>
                                  <a:pt x="10800" y="0"/>
                                </a:moveTo>
                                <a:arcTo wR="10800" hR="10800" stAng="-5400000" swAng="54347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20" y="586800"/>
                            <a:ext cx="38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819000"/>
                            <a:ext cx="38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040760"/>
                            <a:ext cx="3816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698400"/>
                            <a:ext cx="3816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1267560"/>
                            <a:ext cx="11404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urf Inter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61000"/>
                            <a:ext cx="118872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Play Compu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Ga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61000"/>
                            <a:ext cx="727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Jogg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781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Shop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8.65pt;width:172.8pt;height:163.1pt" coordorigin="5112,173" coordsize="3456,3262">
                <v:oval id="shape_0" fillcolor="white" stroked="t" o:allowincell="f" style="position:absolute;left:5154;top:173;width:3261;height:32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54,1804" to="6784,1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1804" to="6785,3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5,742" to="8035,18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9;top:2179;width:1128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Watch T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59;top:1804;width:125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7,890" to="6784,18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07,310" to="6783,180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77" coordsize="10800,10622" path="l0,21600xee" stroked="t" o:allowincell="f" style="position:absolute;left:6280;top:1560;width:159;height:252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87;top:1299;width:182;height:22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5750,10800" path="l0,21600xee" stroked="t" o:allowincell="f" style="position:absolute;left:6709;top:1599;width:287;height:3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909" path="l0,21600xee" stroked="t" o:allowincell="f" style="position:absolute;left:6780;top:1474;width:391;height:69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25;top:1097;width:60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3;top:1463;width:60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1812;width:60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9;top:1273;width:60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2169;width:179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urf Intern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4;top:584;width:1871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Play Compu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 xml:space="preserve">    Ga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84;width:114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Jogg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305;width:122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Shop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Calculate the percentage of boys who jogged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2]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 motorcyclist travels 96 km in 1 hour and 20 minutes. Calculate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his average speed, giving your answer in km/h.</w:t>
      </w:r>
    </w:p>
    <w:p>
      <w:pPr>
        <w:pStyle w:val="Normal"/>
        <w:numPr>
          <w:ilvl w:val="0"/>
          <w:numId w:val="0"/>
        </w:numPr>
        <w:ind w:left="108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time taken, in hours and minutes, for him to travel 252 km.</w:t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</w:r>
      <w:r>
        <w:rPr>
          <w:sz w:val="24"/>
        </w:rPr>
        <w:tab/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9" w:hanging="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  <w:lang w:val="en-US" w:eastAsia="en-US"/>
        </w:rPr>
        <w:t>The diagram shows a square of area 64 cm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>. Calculate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7560</wp:posOffset>
                </wp:positionH>
                <wp:positionV relativeFrom="paragraph">
                  <wp:posOffset>85090</wp:posOffset>
                </wp:positionV>
                <wp:extent cx="2011680" cy="2011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2011680"/>
                          <a:chOff x="0" y="0"/>
                          <a:chExt cx="2011680" cy="201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1680" cy="201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6.7pt;width:158.4pt;height:158.4pt" coordorigin="5256,134" coordsize="3168,3168">
                <v:rect id="shape_0" fillcolor="gray" stroked="t" o:allowincell="f" style="position:absolute;left:5256;top:134;width:3167;height:316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oval id="shape_0" fillcolor="white" stroked="t" o:allowincell="f" style="position:absolute;left:5256;top:134;width:3167;height:31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the length of a side of the square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area of the shaded region,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the perimeter of the shaded region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/>
      </w:pPr>
      <w:r>
        <w:rPr>
          <w:sz w:val="24"/>
        </w:rPr>
        <w:t xml:space="preserve">[Tak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sz w:val="24"/>
        </w:rPr>
        <w:t>]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1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c).............................. [3]</w:t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9" w:hanging="360"/>
        <w:jc w:val="both"/>
        <w:rPr>
          <w:sz w:val="24"/>
        </w:rPr>
      </w:pPr>
      <w:r>
        <w:rPr>
          <w:sz w:val="24"/>
        </w:rPr>
        <w:t>A salesman’s monthly salary is based on a basic salary of $800 and a commission of 5% of his monthly sales.</w:t>
      </w:r>
    </w:p>
    <w:p>
      <w:pPr>
        <w:pStyle w:val="Normal"/>
        <w:ind w:left="36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If his sale for the month of January is $25000, calculate his January salary.</w:t>
      </w:r>
    </w:p>
    <w:p>
      <w:pPr>
        <w:pStyle w:val="Normal"/>
        <w:ind w:left="720"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20" w:right="29" w:hanging="360"/>
        <w:jc w:val="both"/>
        <w:rPr>
          <w:sz w:val="24"/>
        </w:rPr>
      </w:pPr>
      <w:r>
        <w:rPr>
          <w:sz w:val="24"/>
        </w:rPr>
        <w:t>If his salary for the month of February is $2300, calculate his February sales.</w:t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right="29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0"/>
        <w:jc w:val="right"/>
        <w:rPr/>
      </w:pPr>
      <w:r>
        <w:rPr>
          <w:i/>
          <w:sz w:val="24"/>
        </w:rPr>
        <w:t>Answer</w:t>
        <w:tab/>
      </w:r>
      <w:r>
        <w:rPr>
          <w:sz w:val="24"/>
        </w:rPr>
        <w:t>a).............................. [2]</w:t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right="29" w:hanging="360"/>
        <w:jc w:val="right"/>
        <w:rPr>
          <w:sz w:val="24"/>
        </w:rPr>
      </w:pPr>
      <w:r>
        <w:rPr>
          <w:sz w:val="24"/>
        </w:rPr>
        <w:t>b).............................. [3]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d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864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520" w:hanging="72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240" w:hanging="72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960" w:hanging="72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680" w:hanging="72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4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2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280" w:leader="none"/>
      </w:tabs>
      <w:ind w:left="720" w:right="29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0:38:00Z</dcterms:created>
  <dc:creator>Tan Teck Hock</dc:creator>
  <dc:description/>
  <dc:language>en-US</dc:language>
  <cp:lastModifiedBy>PC1</cp:lastModifiedBy>
  <cp:lastPrinted>2000-03-01T11:31:00Z</cp:lastPrinted>
  <dcterms:modified xsi:type="dcterms:W3CDTF">2003-04-06T20:47:00Z</dcterms:modified>
  <cp:revision>6</cp:revision>
  <dc:subject/>
  <dc:title>1. The figure on the right shows a quadrilateral farm ABCD such that the length of BC is seven times the length of AB and that AD = DC. Given that the perimeter of the farm is 180 m. Find its area.</dc:title>
</cp:coreProperties>
</file>