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378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2880</wp:posOffset>
                      </wp:positionV>
                      <wp:extent cx="1737995" cy="73215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2pt;margin-top:14.4pt;width:136.8pt;height:57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740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634450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8"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athematics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econdary Four Expr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id-Year Examination 2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Part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1 Hour 15 Minu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>Date:</w:t>
        <w:tab/>
        <w:tab/>
        <w:t>6</w:t>
      </w:r>
      <w:r>
        <w:rPr>
          <w:rFonts w:cs="Arial Narrow" w:ascii="Arial Narrow" w:hAnsi="Arial Narrow"/>
          <w:sz w:val="32"/>
          <w:vertAlign w:val="superscript"/>
        </w:rPr>
        <w:t>th</w:t>
      </w:r>
      <w:r>
        <w:rPr>
          <w:rFonts w:cs="Arial Narrow" w:ascii="Arial Narrow" w:hAnsi="Arial Narrow"/>
          <w:sz w:val="32"/>
        </w:rPr>
        <w:t xml:space="preserve"> May 2002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ime:</w:t>
        <w:tab/>
        <w:tab/>
        <w:t>0745 - 090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me: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dex Number:</w:t>
        <w:tab/>
        <w:t>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  <w:t>Class:</w:t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6"/>
        <w:rPr/>
      </w:pPr>
      <w:r>
        <w:rPr/>
        <w:t>Instructions to Candidat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ite your name, index number and class in the spaces abov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nswer </w:t>
      </w:r>
      <w:r>
        <w:rPr>
          <w:rFonts w:cs="Arial Narrow" w:ascii="Arial Narrow" w:hAnsi="Arial Narrow"/>
          <w:b/>
          <w:sz w:val="24"/>
        </w:rPr>
        <w:t>all</w:t>
      </w:r>
      <w:r>
        <w:rPr>
          <w:rFonts w:cs="Arial Narrow" w:ascii="Arial Narrow" w:hAnsi="Arial Narrow"/>
          <w:sz w:val="24"/>
        </w:rPr>
        <w:t xml:space="preserve"> ques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ite your answers in the spaces provided on the question pape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f working is needed for any question, show it in the space below that ques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mission of essential working will result in loss of marks.</w:t>
      </w:r>
    </w:p>
    <w:p>
      <w:pPr>
        <w:pStyle w:val="TextBody"/>
        <w:rPr/>
      </w:pPr>
      <w:r>
        <w:rPr/>
        <w:t>Neither electronic calculators nor mathematical tables may be used in this paper.</w:t>
      </w:r>
    </w:p>
    <w:p>
      <w:pPr>
        <w:pStyle w:val="Normal"/>
        <w:ind w:right="-61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/>
      </w:pPr>
      <w:r>
        <w:rPr/>
        <w:t>INFORMATION FOR Candidat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number of marks is given in brackets [  ] at the end of each question or part question.</w:t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sz w:val="24"/>
        </w:rPr>
        <w:t>The total marks for this section is 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implif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1]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find the value of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1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n May 1, 2001, Alice was 2 years 6 months old and Berry was 1 year older than twice of Alice age. Find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lice’s age on January 1, 2002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Berry’s age on May 1, 200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2]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 a clearance sale, all prices are reduced by 40%.</w:t>
      </w:r>
    </w:p>
    <w:p>
      <w:pPr>
        <w:pStyle w:val="TextBodyIndent"/>
        <w:spacing w:lineRule="auto" w:line="360"/>
        <w:rPr/>
      </w:pPr>
      <w:r>
        <w:rPr/>
        <w:t>(a)</w:t>
        <w:tab/>
        <w:t>Find the price in the sale of a television, which normally cost $50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DVD player is bought in the sale for $150. Calculate the normal price of the DVD playe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2]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(a)</w:t>
        <w:tab/>
        <w:t>The map is drawn to a scale of 1:25 000. A railway track is 50 cm long on the map, find the actual length of the railway track in kilometr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he area of a rectangular field is 840 square metres, express the area of the rectangular field in square kilometre, giving your answer in standard for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2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At 10 pm, the temperature is 10</w:t>
      </w:r>
      <w:r>
        <w:rPr>
          <w:sz w:val="24"/>
          <w:vertAlign w:val="superscript"/>
        </w:rPr>
        <w:t>o</w:t>
      </w:r>
      <w:r>
        <w:rPr>
          <w:sz w:val="24"/>
        </w:rPr>
        <w:t>C. At 2 am, the temperature drops to –2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Find the difference between the two temperature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ssuming that the temperature falls at a steady rate as time pass, find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he temperature at 11.30 pm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4"/>
        </w:rPr>
        <w:t>the time when the temperature is –1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(i) ………...……</w:t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ab/>
        <w:t>(ii) ………...……</w:t>
        <w:tab/>
        <w:t>[1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Factorise each of the following completel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Caption"/>
        <w:numPr>
          <w:ilvl w:val="1"/>
          <w:numId w:val="3"/>
        </w:numPr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spacing w:lineRule="auto" w:line="36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2]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olve each of the following equations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2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.………...……</w:t>
        <w:tab/>
        <w:t>[2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640</wp:posOffset>
                </wp:positionH>
                <wp:positionV relativeFrom="paragraph">
                  <wp:posOffset>-90805</wp:posOffset>
                </wp:positionV>
                <wp:extent cx="1971675" cy="1869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69480"/>
                          <a:chOff x="0" y="0"/>
                          <a:chExt cx="1971720" cy="1869480"/>
                        </a:xfrm>
                      </wpg:grpSpPr>
                      <wps:wsp>
                        <wps:cNvSpPr/>
                        <wps:spPr>
                          <a:xfrm>
                            <a:off x="291960" y="7009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009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262800"/>
                            <a:ext cx="73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628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6280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752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274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20" y="700920"/>
                            <a:ext cx="73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139040"/>
                            <a:ext cx="73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139040"/>
                            <a:ext cx="5112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700920"/>
                            <a:ext cx="5112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262800"/>
                            <a:ext cx="5112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-7.15pt;width:155.25pt;height:147.25pt" coordorigin="5664,-143" coordsize="3105,2945">
                <v:line id="shape_0" from="6124,961" to="6813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4,961" to="7503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271" to="6237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9,271" to="8308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9,271" to="7388,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4;top:2341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730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845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-143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-143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8,961" to="6122,1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3,1651" to="6007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3,1651" to="6697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8,961" to="7502,1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3,271" to="8307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In the diagram, </w:t>
      </w:r>
      <w:r>
        <w:rPr>
          <w:i/>
          <w:iCs/>
          <w:sz w:val="24"/>
        </w:rPr>
        <w:t>BC</w:t>
      </w:r>
      <w:r>
        <w:rPr>
          <w:sz w:val="24"/>
        </w:rPr>
        <w:t xml:space="preserve"> is parallel to </w:t>
      </w:r>
      <w:r>
        <w:rPr>
          <w:i/>
          <w:iCs/>
          <w:sz w:val="24"/>
        </w:rPr>
        <w:t>DE</w:t>
      </w:r>
      <w:r>
        <w:rPr>
          <w:sz w:val="24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 xml:space="preserve">Prove that triangles </w:t>
      </w:r>
      <w:r>
        <w:rPr>
          <w:i/>
          <w:iCs/>
          <w:sz w:val="24"/>
        </w:rPr>
        <w:t>ABC</w:t>
      </w:r>
      <w:r>
        <w:rPr>
          <w:sz w:val="24"/>
        </w:rPr>
        <w:t xml:space="preserve"> and </w:t>
      </w:r>
      <w:r>
        <w:rPr>
          <w:i/>
          <w:iCs/>
          <w:sz w:val="24"/>
        </w:rPr>
        <w:t>ADE</w:t>
      </w:r>
      <w:r>
        <w:rPr>
          <w:sz w:val="24"/>
        </w:rPr>
        <w:t xml:space="preserve"> are similar.</w:t>
      </w:r>
    </w:p>
    <w:p>
      <w:pPr>
        <w:pStyle w:val="Normal"/>
        <w:numPr>
          <w:ilvl w:val="1"/>
          <w:numId w:val="10"/>
        </w:numPr>
        <w:spacing w:lineRule="auto" w:line="360"/>
        <w:ind w:left="720" w:right="3629" w:hanging="360"/>
        <w:jc w:val="both"/>
        <w:rPr/>
      </w:pPr>
      <w:r>
        <w:rPr>
          <w:sz w:val="24"/>
        </w:rPr>
        <w:t xml:space="preserve">Given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c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cm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cm, calculate the length of </w:t>
      </w:r>
      <w:r>
        <w:rPr>
          <w:i/>
          <w:iCs/>
          <w:sz w:val="24"/>
        </w:rPr>
        <w:t>DE</w:t>
      </w:r>
      <w:r>
        <w:rPr>
          <w:sz w:val="24"/>
        </w:rPr>
        <w:t>.</w:t>
      </w:r>
    </w:p>
    <w:p>
      <w:pPr>
        <w:pStyle w:val="Caption"/>
        <w:tabs>
          <w:tab w:val="clear" w:pos="720"/>
          <w:tab w:val="left" w:pos="144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144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>Answer</w:t>
        <w:tab/>
        <w:t>(a)</w:t>
      </w:r>
    </w:p>
    <w:p>
      <w:pPr>
        <w:pStyle w:val="Caption"/>
        <w:tabs>
          <w:tab w:val="clear" w:pos="720"/>
          <w:tab w:val="left" w:pos="144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144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144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144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144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ab/>
        <w:tab/>
        <w:t>[2]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2]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665</wp:posOffset>
                </wp:positionH>
                <wp:positionV relativeFrom="paragraph">
                  <wp:posOffset>201295</wp:posOffset>
                </wp:positionV>
                <wp:extent cx="2044700" cy="2117725"/>
                <wp:effectExtent l="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117880"/>
                          <a:chOff x="0" y="0"/>
                          <a:chExt cx="2044800" cy="2117880"/>
                        </a:xfrm>
                      </wpg:grpSpPr>
                      <wps:wsp>
                        <wps:cNvSpPr/>
                        <wps:spPr>
                          <a:xfrm>
                            <a:off x="720" y="167940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73080"/>
                            <a:ext cx="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1960"/>
                            <a:ext cx="1314360" cy="18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67940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940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60668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38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5.85pt;width:161pt;height:166.7pt" coordorigin="5779,317" coordsize="3220,3334">
                <v:line id="shape_0" from="5780,2962" to="8424,2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432" to="6240,3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777" to="7964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9;top:1007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2962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2962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2847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317;width:6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In the diagram, the li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cuts the </w:t>
      </w:r>
      <w:r>
        <w:rPr>
          <w:i/>
          <w:iCs/>
          <w:sz w:val="24"/>
        </w:rPr>
        <w:t>y</w:t>
      </w:r>
      <w:r>
        <w:rPr>
          <w:sz w:val="24"/>
        </w:rPr>
        <w:t xml:space="preserve">-axis at </w:t>
      </w:r>
      <w:r>
        <w:rPr>
          <w:i/>
          <w:iCs/>
          <w:sz w:val="24"/>
        </w:rPr>
        <w:t>A</w:t>
      </w:r>
      <w:r>
        <w:rPr>
          <w:sz w:val="24"/>
        </w:rPr>
        <w:t xml:space="preserve"> and the x-axis at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Write down the coordinates of the points</w:t>
      </w:r>
    </w:p>
    <w:p>
      <w:pPr>
        <w:pStyle w:val="TextBodyIndent"/>
        <w:numPr>
          <w:ilvl w:val="2"/>
          <w:numId w:val="2"/>
        </w:numPr>
        <w:spacing w:lineRule="auto" w:line="360"/>
        <w:rPr/>
      </w:pPr>
      <w:r>
        <w:rPr>
          <w:i/>
          <w:iCs/>
        </w:rPr>
        <w:t>A</w:t>
      </w:r>
      <w:r>
        <w:rPr/>
        <w:t>,</w:t>
      </w:r>
    </w:p>
    <w:p>
      <w:pPr>
        <w:pStyle w:val="TextBodyIndent"/>
        <w:numPr>
          <w:ilvl w:val="2"/>
          <w:numId w:val="2"/>
        </w:numPr>
        <w:spacing w:lineRule="auto" w:line="360"/>
        <w:rPr/>
      </w:pPr>
      <w:r>
        <w:rPr>
          <w:i/>
          <w:iCs/>
        </w:rPr>
        <w:t>B</w:t>
      </w:r>
      <w:r>
        <w:rPr/>
        <w:t>,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 xml:space="preserve">Calculate the area of triangle </w:t>
      </w:r>
      <w:r>
        <w:rPr>
          <w:i/>
          <w:iCs/>
        </w:rPr>
        <w:t>AOB</w:t>
      </w:r>
      <w:r>
        <w:rPr/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(i) ………...……</w:t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ab/>
        <w:t>(ii) ………...……</w:t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1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he frequency table below shows the weight of the girls in a class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41"/>
        <w:gridCol w:w="1041"/>
        <w:gridCol w:w="1042"/>
        <w:gridCol w:w="1041"/>
        <w:gridCol w:w="1042"/>
        <w:gridCol w:w="1042"/>
      </w:tblGrid>
      <w:tr>
        <w:trPr>
          <w:trHeight w:val="43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Weight (in k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3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Number of gir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 xml:space="preserve">Given that the modal weight is 47 kg, state the maximum value of </w:t>
      </w:r>
      <w:r>
        <w:rPr>
          <w:i/>
          <w:iCs/>
          <w:sz w:val="24"/>
        </w:rPr>
        <w:t>x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Given that the median weight is 47 kg, state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 xml:space="preserve">the minimum value of </w:t>
      </w:r>
      <w:r>
        <w:rPr>
          <w:i/>
          <w:iCs/>
          <w:sz w:val="24"/>
        </w:rPr>
        <w:t>x</w:t>
      </w:r>
      <w:r>
        <w:rPr>
          <w:sz w:val="24"/>
        </w:rPr>
        <w:t>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 xml:space="preserve">the maximum value of </w:t>
      </w:r>
      <w:r>
        <w:rPr>
          <w:i/>
          <w:iCs/>
          <w:sz w:val="24"/>
        </w:rPr>
        <w:t>x</w:t>
      </w:r>
      <w:r>
        <w:rPr>
          <w:sz w:val="24"/>
        </w:rPr>
        <w:t>.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(i)…….…...……</w:t>
        <w:tab/>
        <w:t>[1]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ab/>
        <w:t>(ii)…….…...……</w:t>
        <w:tab/>
        <w:t>[1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he following frequency table shows the marks of a class test.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1"/>
        <w:gridCol w:w="1041"/>
        <w:gridCol w:w="1042"/>
        <w:gridCol w:w="1041"/>
        <w:gridCol w:w="1042"/>
      </w:tblGrid>
      <w:tr>
        <w:trPr>
          <w:trHeight w:val="43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Test mar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Number of pupi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iCs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spacing w:lineRule="auto" w:line="360"/>
        <w:rPr/>
      </w:pPr>
      <w:r>
        <w:rPr/>
        <w:t xml:space="preserve">Given that the total number of pupils in the class is 20, form an equation in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000" w:leader="none"/>
        </w:tabs>
        <w:spacing w:lineRule="auto" w:line="360"/>
        <w:ind w:left="720" w:right="29" w:hanging="360"/>
        <w:rPr/>
      </w:pPr>
      <w:r>
        <w:rPr/>
        <w:t xml:space="preserve">Given also that the average mark for the class is 6.9, form another equation in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000" w:leader="none"/>
        </w:tabs>
        <w:spacing w:lineRule="auto" w:line="360"/>
        <w:ind w:left="720" w:right="29" w:hanging="360"/>
        <w:rPr/>
      </w:pPr>
      <w:r>
        <w:rPr/>
        <w:t xml:space="preserve">Solve these simultaneous equations for the value of </w:t>
      </w:r>
      <w:r>
        <w:rPr>
          <w:i/>
          <w:iCs/>
        </w:rPr>
        <w:t>x</w:t>
      </w:r>
      <w:r>
        <w:rPr/>
        <w:t xml:space="preserve"> and of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1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…….…...……</w:t>
        <w:tab/>
        <w:t>[2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 xml:space="preserve"> </w:t>
        <w:tab/>
        <w:t>(c)</w:t>
        <w:tab/>
        <w:t>….………...……</w:t>
        <w:tab/>
        <w:t>[2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(a)</w:t>
        <w:tab/>
        <w:t xml:space="preserve">The interior angle of a </w:t>
      </w:r>
      <w:r>
        <w:rPr>
          <w:i/>
          <w:iCs/>
          <w:sz w:val="24"/>
        </w:rPr>
        <w:t>n</w:t>
      </w:r>
      <w:r>
        <w:rPr>
          <w:sz w:val="24"/>
        </w:rPr>
        <w:t>-sided regular polygon is twice its exterior angle. Calculate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he interior angle of the polgyon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4"/>
        </w:rPr>
        <w:t xml:space="preserve">the value of </w:t>
      </w:r>
      <w:r>
        <w:rPr>
          <w:i/>
          <w:iCs/>
          <w:sz w:val="24"/>
        </w:rPr>
        <w:t>n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</w:rPr>
        <w:t xml:space="preserve">The figure shows nine squares with two of them shaded. Complete the figure by shading the small square(s) so that it has </w:t>
      </w:r>
      <w:r>
        <w:rPr>
          <w:b/>
          <w:bCs/>
          <w:sz w:val="24"/>
        </w:rPr>
        <w:t>exactly</w:t>
      </w:r>
      <w:r>
        <w:rPr>
          <w:sz w:val="24"/>
        </w:rPr>
        <w:t xml:space="preserve"> 2 lines of symmetry.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(i) ………...……</w:t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ab/>
        <w:t>(ii) ………...……</w:t>
        <w:tab/>
        <w:t>[1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</wp:posOffset>
                </wp:positionV>
                <wp:extent cx="1095375" cy="1095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95480"/>
                          <a:chOff x="0" y="0"/>
                          <a:chExt cx="1095480" cy="1095480"/>
                        </a:xfrm>
                      </wpg:grpSpPr>
                      <wps:wsp>
                        <wps:cNvSpPr/>
                        <wps:spPr>
                          <a:xfrm>
                            <a:off x="365040" y="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6504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504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3008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3008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0.9pt;width:86.2pt;height:86.25pt" coordorigin="6814,18" coordsize="1724,1725">
                <v:rect id="shape_0" fillcolor="silver" stroked="t" o:allowincell="f" style="position:absolute;left:7389;top:18;width:574;height:57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4;top:593;width:574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964;top:593;width:574;height:57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4;top:18;width:574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4;top:18;width:574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9;top:593;width:574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4;top:1168;width:574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9;top:1168;width:574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4;top:1168;width:574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>(b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80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>[2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665</wp:posOffset>
                </wp:positionH>
                <wp:positionV relativeFrom="paragraph">
                  <wp:posOffset>419735</wp:posOffset>
                </wp:positionV>
                <wp:extent cx="2190115" cy="17526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752480"/>
                          <a:chOff x="0" y="0"/>
                          <a:chExt cx="2190240" cy="175248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1752480" cy="175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52480" cy="1752480"/>
                          </a:xfrm>
                          <a:prstGeom prst="blockArc">
                            <a:avLst>
                              <a:gd name="adj1" fmla="val 12310651"/>
                              <a:gd name="adj2" fmla="val 20089349"/>
                              <a:gd name="adj3" fmla="val 4940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12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52480" cy="1752480"/>
                          </a:xfrm>
                          <a:prstGeom prst="blockArc">
                            <a:avLst>
                              <a:gd name="adj1" fmla="val 12310651"/>
                              <a:gd name="adj2" fmla="val 20089349"/>
                              <a:gd name="adj3" fmla="val 494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34040"/>
                            <a:ext cx="28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09" h="10800">
                                <a:moveTo>
                                  <a:pt x="1655" y="5054"/>
                                </a:moveTo>
                                <a:arcTo wR="10800" hR="10800" stAng="-8871520" swAng="7079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09" h="10800">
                                <a:moveTo>
                                  <a:pt x="1655" y="5054"/>
                                </a:moveTo>
                                <a:arcTo wR="10800" hR="10800" stAng="-8871520" swAng="7079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1120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4932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876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76240"/>
                            <a:ext cx="8031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876240"/>
                            <a:ext cx="4381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8428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8428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80316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65040"/>
                            <a:ext cx="36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438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33.05pt;width:172.45pt;height:138pt" coordorigin="5779,661" coordsize="3449,2760">
                <v:oval id="shape_0" fillcolor="white" stroked="t" o:allowincell="f" style="position:absolute;left:6125;top:661;width:2759;height:27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6125;top:661;width:2759;height:27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814;top:1351;width:137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125;top:661;width:2759;height:2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8509,10800" path="l0,21600xee" stroked="t" o:allowincell="f" style="position:absolute;left:7257;top:1817;width:444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59;top:1466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2156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4,2041" to="7504,2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4,2041" to="8768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79;top:2041;width:68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3;top:158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1581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926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1236;width: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1236;width:6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The diagram shows two concentric circles, centre O, radii 7 cm and 14 cm respectively.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, calculate, tak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</w:rPr>
        <w:t xml:space="preserve">the area of the minor sector </w:t>
      </w:r>
      <w:r>
        <w:rPr>
          <w:i/>
          <w:iCs/>
          <w:sz w:val="24"/>
        </w:rPr>
        <w:t>OCD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he arc length CD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erimeter of the shaded region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>Answer</w:t>
        <w:tab/>
        <w:t>(a)</w:t>
        <w:tab/>
        <w:t>….………...……</w:t>
        <w:tab/>
        <w:t>[2]</w:t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b)</w:t>
        <w:tab/>
        <w:t>….………...……</w:t>
        <w:tab/>
        <w:t>[2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5400" w:leader="none"/>
          <w:tab w:val="left" w:pos="6480" w:leader="none"/>
          <w:tab w:val="left" w:pos="6840" w:leader="none"/>
          <w:tab w:val="left" w:pos="8640" w:leader="none"/>
        </w:tabs>
        <w:jc w:val="left"/>
        <w:rPr/>
      </w:pPr>
      <w:r>
        <w:rPr/>
        <w:tab/>
        <w:tab/>
        <w:t>(c)</w:t>
        <w:tab/>
        <w:t>……….…...……</w:t>
        <w:tab/>
        <w:t>[2]</w:t>
      </w:r>
    </w:p>
    <w:p>
      <w:pPr>
        <w:pStyle w:val="Heading5"/>
        <w:rPr/>
      </w:pPr>
      <w:r>
        <w:rPr/>
        <w:t>End of Part 1</w:t>
      </w:r>
    </w:p>
    <w:sectPr>
      <w:footerReference w:type="default" r:id="rId5"/>
      <w:type w:val="nextPage"/>
      <w:pgSz w:w="11906" w:h="16838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This paper consists of 11 printed pages, excluding this cover pag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150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49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</w:rPr>
      <w:t>This paper consists of 7 printed pages, excluding this cover pag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3:28:00Z</dcterms:created>
  <dc:creator>PC1</dc:creator>
  <dc:description/>
  <dc:language>en-US</dc:language>
  <cp:lastModifiedBy>teckhoc</cp:lastModifiedBy>
  <cp:lastPrinted>2002-03-15T05:14:00Z</cp:lastPrinted>
  <dcterms:modified xsi:type="dcterms:W3CDTF">2002-04-11T00:27:00Z</dcterms:modified>
  <cp:revision>38</cp:revision>
  <dc:subject/>
  <dc:title>1</dc:title>
</cp:coreProperties>
</file>