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706"/>
      </w:tblGrid>
      <w:tr>
        <w:trPr/>
        <w:tc>
          <w:tcPr>
            <w:tcW w:w="1818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38200" cy="1098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roadrick Secondary School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vision Workshe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Trigonometr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condary 4E/5N, Elementary Mathematic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7560</wp:posOffset>
                </wp:positionH>
                <wp:positionV relativeFrom="paragraph">
                  <wp:posOffset>167640</wp:posOffset>
                </wp:positionV>
                <wp:extent cx="1920240" cy="1371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371600"/>
                          <a:chOff x="0" y="0"/>
                          <a:chExt cx="1920240" cy="1371600"/>
                        </a:xfrm>
                      </wpg:grpSpPr>
                      <wps:wsp>
                        <wps:cNvSpPr/>
                        <wps:spPr>
                          <a:xfrm>
                            <a:off x="365760" y="100584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18288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2880"/>
                            <a:ext cx="45720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2880"/>
                            <a:ext cx="128016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9144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9144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0058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91440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" y="1005840"/>
                            <a:ext cx="487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"/>
                            <a:ext cx="487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365760"/>
                            <a:ext cx="487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pt;margin-top:13.2pt;width:151.2pt;height:108pt" coordorigin="5256,264" coordsize="3024,2160">
                <v:line id="shape_0" from="5832,1848" to="7847,1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2,552" to="5832,18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32,552" to="6551,1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2,552" to="7847,1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04;top:170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26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70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4;top:184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832;top:170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928;top:1848;width:76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6;top:1128;width:76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40;width:76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</w:rPr>
        <w:t>ABC</w:t>
      </w:r>
      <w:r>
        <w:rPr>
          <w:sz w:val="24"/>
        </w:rPr>
        <w:t xml:space="preserve"> is a triangle in which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 xml:space="preserve">. </w:t>
      </w:r>
      <w:r>
        <w:rPr>
          <w:i/>
          <w:sz w:val="24"/>
        </w:rPr>
        <w:t>D</w:t>
      </w:r>
      <w:r>
        <w:rPr>
          <w:sz w:val="24"/>
        </w:rPr>
        <w:t xml:space="preserve"> is a point on </w:t>
      </w:r>
      <w:r>
        <w:rPr>
          <w:i/>
          <w:sz w:val="24"/>
        </w:rPr>
        <w:t>AC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4"/>
        </w:rPr>
        <w:t xml:space="preserve">cm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</w:rPr>
        <w:t xml:space="preserve">cm and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cm. Find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BD</w:t>
      </w:r>
      <w:r>
        <w:rPr>
          <w:sz w:val="24"/>
        </w:rPr>
        <w:t>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B</m:t>
        </m:r>
      </m:oMath>
      <w:r>
        <w:rPr>
          <w:sz w:val="24"/>
        </w:rPr>
        <w:t>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</m:oMath>
      <w:r>
        <w:rPr>
          <w:sz w:val="24"/>
        </w:rPr>
        <w:t>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</m:oMath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46120</wp:posOffset>
                </wp:positionH>
                <wp:positionV relativeFrom="paragraph">
                  <wp:posOffset>179705</wp:posOffset>
                </wp:positionV>
                <wp:extent cx="2286000" cy="1645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45920"/>
                          <a:chOff x="0" y="0"/>
                          <a:chExt cx="2286000" cy="1645920"/>
                        </a:xfrm>
                      </wpg:grpSpPr>
                      <wps:wsp>
                        <wps:cNvSpPr/>
                        <wps:spPr>
                          <a:xfrm>
                            <a:off x="274320" y="118872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82880"/>
                            <a:ext cx="128016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720" y="182880"/>
                            <a:ext cx="36576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1887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14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88720"/>
                            <a:ext cx="670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640080"/>
                            <a:ext cx="670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457200"/>
                            <a:ext cx="670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919440"/>
                            <a:ext cx="9144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86">
                                <a:moveTo>
                                  <a:pt x="12364" y="114"/>
                                </a:moveTo>
                                <a:arcTo wR="10800" hR="10800" stAng="-4900347" swAng="49003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86">
                                <a:moveTo>
                                  <a:pt x="12364" y="114"/>
                                </a:moveTo>
                                <a:arcTo wR="10800" hR="10800" stAng="-4900347" swAng="49003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160" y="914400"/>
                            <a:ext cx="670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5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14.15pt;width:180pt;height:129.6pt" coordorigin="5112,283" coordsize="3600,2592">
                <v:line id="shape_0" from="5544,2155" to="8279,2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4,571" to="7559,21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84,571" to="7559,21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12;top:186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6;top:215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8;top:28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2;top:172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2155;width:10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8;top:1291;width:10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6;top:1003;width:10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13" coordsize="10800,10686" path="l0,21600xee" stroked="t" o:allowincell="f" style="position:absolute;left:7128;top:1731;width:143;height:4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128;top:1723;width:10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53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In the given diagram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cm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cm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cm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>. By using the given information as much as possible, find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the value of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,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the value of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,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the area o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ind w:left="720" w:hanging="0"/>
        <w:jc w:val="both"/>
        <w:rPr/>
      </w:pPr>
      <w:r>
        <w:rPr>
          <w:sz w:val="24"/>
        </w:rPr>
        <w:t>[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]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0360</wp:posOffset>
                </wp:positionH>
                <wp:positionV relativeFrom="paragraph">
                  <wp:posOffset>85090</wp:posOffset>
                </wp:positionV>
                <wp:extent cx="2468880" cy="2011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2011680"/>
                          <a:chOff x="0" y="0"/>
                          <a:chExt cx="2468880" cy="2011680"/>
                        </a:xfrm>
                      </wpg:grpSpPr>
                      <wps:wsp>
                        <wps:cNvSpPr/>
                        <wps:spPr>
                          <a:xfrm flipV="1">
                            <a:off x="274320" y="18288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828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55448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" y="109728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82880"/>
                            <a:ext cx="10058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554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1554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548640"/>
                            <a:ext cx="670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822960"/>
                            <a:ext cx="670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1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280160"/>
                            <a:ext cx="670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7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05840" y="365760"/>
                            <a:ext cx="182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457200"/>
                            <a:ext cx="670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4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6.7pt;width:194.4pt;height:158.4pt" coordorigin="4536,134" coordsize="3888,3168">
                <v:line id="shape_0" from="4968,422" to="6407,1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08,422" to="6408,2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8,2582" to="7991,2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8,1862" to="6407,25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08,422" to="7991,2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36;top:157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58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4;top:258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8;top:13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8;top:998;width:10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4;top:1430;width:10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1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8;top:2150;width:10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7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120;top:710;width:287;height:143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832;top:854;width:10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42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In the given diagram, </w:t>
      </w:r>
      <w:r>
        <w:rPr>
          <w:i/>
          <w:sz w:val="24"/>
        </w:rPr>
        <w:t>Q</w:t>
      </w:r>
      <w:r>
        <w:rPr>
          <w:sz w:val="24"/>
        </w:rPr>
        <w:t xml:space="preserve"> is due south of </w:t>
      </w:r>
      <w:r>
        <w:rPr>
          <w:i/>
          <w:sz w:val="24"/>
        </w:rPr>
        <w:t>S</w:t>
      </w:r>
      <w:r>
        <w:rPr>
          <w:sz w:val="24"/>
        </w:rPr>
        <w:t xml:space="preserve"> and </w:t>
      </w:r>
      <w:r>
        <w:rPr>
          <w:i/>
          <w:sz w:val="24"/>
        </w:rPr>
        <w:t xml:space="preserve">R </w:t>
      </w:r>
      <w:r>
        <w:rPr>
          <w:sz w:val="24"/>
        </w:rPr>
        <w:t xml:space="preserve">is due east of </w:t>
      </w:r>
      <w:r>
        <w:rPr>
          <w:i/>
          <w:sz w:val="24"/>
        </w:rPr>
        <w:t>Q</w:t>
      </w:r>
      <w:r>
        <w:rPr>
          <w:sz w:val="24"/>
        </w:rPr>
        <w:t xml:space="preserve">. If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 xml:space="preserve">m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4"/>
        </w:rPr>
        <w:t xml:space="preserve">m 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 xml:space="preserve">m 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S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 xml:space="preserve"> , find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QR</w:t>
      </w:r>
      <w:r>
        <w:rPr>
          <w:sz w:val="24"/>
        </w:rPr>
        <w:t>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SPQ</m:t>
        </m:r>
      </m:oMath>
      <w:r>
        <w:rPr>
          <w:sz w:val="24"/>
        </w:rPr>
        <w:t>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the bearing of </w:t>
      </w:r>
      <w:r>
        <w:rPr>
          <w:i/>
          <w:sz w:val="24"/>
        </w:rPr>
        <w:t>Q</w:t>
      </w:r>
      <w:r>
        <w:rPr>
          <w:sz w:val="24"/>
        </w:rPr>
        <w:t xml:space="preserve"> from </w:t>
      </w:r>
      <w:r>
        <w:rPr>
          <w:i/>
          <w:sz w:val="24"/>
        </w:rPr>
        <w:t>P</w:t>
      </w:r>
      <w:r>
        <w:rPr>
          <w:sz w:val="24"/>
        </w:rPr>
        <w:t>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the area o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QR</m:t>
        </m:r>
      </m:oMath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80360</wp:posOffset>
                </wp:positionH>
                <wp:positionV relativeFrom="paragraph">
                  <wp:posOffset>457200</wp:posOffset>
                </wp:positionV>
                <wp:extent cx="2743200" cy="2011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11680"/>
                          <a:chOff x="0" y="0"/>
                          <a:chExt cx="2743200" cy="2011680"/>
                        </a:xfrm>
                      </wpg:grpSpPr>
                      <wps:wsp>
                        <wps:cNvSpPr/>
                        <wps:spPr>
                          <a:xfrm>
                            <a:off x="914400" y="128016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8016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280160"/>
                            <a:ext cx="5486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" y="182880"/>
                            <a:ext cx="64008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82880"/>
                            <a:ext cx="210312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00584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64592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28016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00584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4.3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46304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.8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73152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1.7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97280" y="1278720"/>
                            <a:ext cx="914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209">
                                <a:moveTo>
                                  <a:pt x="18841" y="3590"/>
                                </a:moveTo>
                                <a:arcTo wR="10800" hR="10800" stAng="-2512711" swAng="25127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209">
                                <a:moveTo>
                                  <a:pt x="18841" y="3590"/>
                                </a:moveTo>
                                <a:arcTo wR="10800" hR="10800" stAng="-2512711" swAng="251271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103040"/>
                            <a:ext cx="3657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42">
                                <a:moveTo>
                                  <a:pt x="13143" y="257"/>
                                </a:moveTo>
                                <a:arcTo wR="10800" hR="10800" stAng="-4648272" swAng="46482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42">
                                <a:moveTo>
                                  <a:pt x="13143" y="257"/>
                                </a:moveTo>
                                <a:arcTo wR="10800" hR="10800" stAng="-4648272" swAng="46482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160" y="128016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9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91440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2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36pt;width:216pt;height:158.4pt" coordorigin="4536,720" coordsize="4320,3168">
                <v:line id="shape_0" from="5976,2736" to="8279,2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6,2736" to="7415,3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6,2736" to="8279,34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68,1008" to="5975,27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968,1008" to="8279,2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36;top:720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2;top:2304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3312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8;top:2736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4;top:2304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4.3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3024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.8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872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1.7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3590" coordsize="10800,7209" path="l0,21600xee" stroked="t" o:allowincell="f" style="position:absolute;left:6264;top:2734;width:143;height:19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57" coordsize="10800,10542" path="l0,21600xee" stroked="t" o:allowincell="f" style="position:absolute;left:5688;top:2457;width:575;height:2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552;top:2736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9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8;top:2160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23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 and </w:t>
      </w:r>
      <w:r>
        <w:rPr>
          <w:i/>
          <w:sz w:val="24"/>
        </w:rPr>
        <w:t>D</w:t>
      </w:r>
      <w:r>
        <w:rPr>
          <w:sz w:val="24"/>
        </w:rPr>
        <w:t xml:space="preserve"> are four points on an airfield. </w:t>
      </w:r>
      <w:r>
        <w:rPr>
          <w:i/>
          <w:sz w:val="24"/>
        </w:rPr>
        <w:t>B</w:t>
      </w:r>
      <w:r>
        <w:rPr>
          <w:sz w:val="24"/>
        </w:rPr>
        <w:t xml:space="preserve"> is due east of </w:t>
      </w:r>
      <w:r>
        <w:rPr>
          <w:i/>
          <w:sz w:val="24"/>
        </w:rPr>
        <w:t>D</w:t>
      </w:r>
      <w:r>
        <w:rPr>
          <w:sz w:val="24"/>
        </w:rPr>
        <w:t xml:space="preserve"> as shown in the diagram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 xml:space="preserve">km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km and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>km. Calculat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</m:oMath>
      <w:r>
        <w:rPr>
          <w:sz w:val="24"/>
        </w:rPr>
        <w:t>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the bearing of </w:t>
      </w:r>
      <w:r>
        <w:rPr>
          <w:i/>
          <w:sz w:val="24"/>
        </w:rPr>
        <w:t>B</w:t>
      </w:r>
      <w:r>
        <w:rPr>
          <w:sz w:val="24"/>
        </w:rPr>
        <w:t xml:space="preserve"> from </w:t>
      </w:r>
      <w:r>
        <w:rPr>
          <w:i/>
          <w:sz w:val="24"/>
        </w:rPr>
        <w:t>A</w:t>
      </w:r>
      <w:r>
        <w:rPr>
          <w:sz w:val="24"/>
        </w:rPr>
        <w:t>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the area of the land </w:t>
      </w:r>
      <w:r>
        <w:rPr>
          <w:i/>
          <w:sz w:val="24"/>
        </w:rPr>
        <w:t>ABCD</w:t>
      </w:r>
      <w:r>
        <w:rPr>
          <w:sz w:val="24"/>
        </w:rPr>
        <w:t>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the perpendicular distance from </w:t>
      </w:r>
      <w:r>
        <w:rPr>
          <w:i/>
          <w:sz w:val="24"/>
        </w:rPr>
        <w:t>D</w:t>
      </w:r>
      <w:r>
        <w:rPr>
          <w:sz w:val="24"/>
        </w:rPr>
        <w:t xml:space="preserve"> to </w:t>
      </w:r>
      <w:r>
        <w:rPr>
          <w:i/>
          <w:sz w:val="24"/>
        </w:rPr>
        <w:t>BC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46120</wp:posOffset>
                </wp:positionH>
                <wp:positionV relativeFrom="paragraph">
                  <wp:posOffset>210185</wp:posOffset>
                </wp:positionV>
                <wp:extent cx="2286000" cy="15544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54480"/>
                          <a:chOff x="0" y="0"/>
                          <a:chExt cx="2286000" cy="1554480"/>
                        </a:xfrm>
                      </wpg:grpSpPr>
                      <wps:wsp>
                        <wps:cNvSpPr/>
                        <wps:spPr>
                          <a:xfrm>
                            <a:off x="274320" y="118872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9144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365760"/>
                            <a:ext cx="54864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2960" y="365760"/>
                            <a:ext cx="109728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91440"/>
                            <a:ext cx="10972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1828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1887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100584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490680"/>
                            <a:ext cx="119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080" y="455760"/>
                            <a:ext cx="9144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173520"/>
                            <a:ext cx="2340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63080"/>
                            <a:ext cx="2340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1840" y="553680"/>
                            <a:ext cx="1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1840" y="594360"/>
                            <a:ext cx="1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16.55pt;width:180pt;height:122.4pt" coordorigin="5112,331" coordsize="3600,2448">
                <v:line id="shape_0" from="5544,2203" to="8135,2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6,475" to="8136,22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44,907" to="6407,22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08,907" to="8135,22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08,475" to="8135,9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76;top:619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191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8;top:2203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2;top:33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848;top:1915;width:287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277,1104" to="6465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0,1049" to="6603,12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93,604" to="7229,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9,588" to="7285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8,1203" to="8230,12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28,1267" to="8230,12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The figure shows triangle </w:t>
      </w:r>
      <w:r>
        <w:rPr>
          <w:i/>
          <w:sz w:val="24"/>
        </w:rPr>
        <w:t>ABC</w:t>
      </w:r>
      <w:r>
        <w:rPr>
          <w:sz w:val="24"/>
        </w:rPr>
        <w:t xml:space="preserve"> and triangle </w:t>
      </w:r>
      <w:r>
        <w:rPr>
          <w:i/>
          <w:sz w:val="24"/>
        </w:rPr>
        <w:t>ACD</w:t>
      </w:r>
      <w:r>
        <w:rPr>
          <w:sz w:val="24"/>
        </w:rPr>
        <w:t xml:space="preserve"> right-angled 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B</m:t>
        </m:r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Given that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, fi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Given further that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4"/>
        </w:rPr>
        <w:t xml:space="preserve">, calculate </w:t>
      </w:r>
      <w:r>
        <w:rPr>
          <w:i/>
          <w:sz w:val="24"/>
        </w:rPr>
        <w:t>AC</w:t>
      </w:r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Calculate </w:t>
      </w:r>
      <w:r>
        <w:rPr>
          <w:i/>
          <w:sz w:val="24"/>
        </w:rPr>
        <w:t>AD</w:t>
      </w:r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d the area of triangle </w:t>
      </w:r>
      <w:r>
        <w:rPr>
          <w:i/>
          <w:sz w:val="24"/>
        </w:rPr>
        <w:t>ACD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7560</wp:posOffset>
                </wp:positionH>
                <wp:positionV relativeFrom="paragraph">
                  <wp:posOffset>384175</wp:posOffset>
                </wp:positionV>
                <wp:extent cx="2103120" cy="1920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920240"/>
                          <a:chOff x="0" y="0"/>
                          <a:chExt cx="2103120" cy="1920240"/>
                        </a:xfrm>
                      </wpg:grpSpPr>
                      <wps:wsp>
                        <wps:cNvSpPr/>
                        <wps:spPr>
                          <a:xfrm>
                            <a:off x="182880" y="164592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914400"/>
                            <a:ext cx="64008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1440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914400"/>
                            <a:ext cx="64008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182880"/>
                            <a:ext cx="82296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82880"/>
                            <a:ext cx="82296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182880"/>
                            <a:ext cx="18288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82880"/>
                            <a:ext cx="18288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914400"/>
                            <a:ext cx="164592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14400"/>
                            <a:ext cx="36576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18288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459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6459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91440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7315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28016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887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6459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6400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040" y="12801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pt;margin-top:30.25pt;width:165.6pt;height:151.2pt" coordorigin="5256,605" coordsize="3312,3024">
                <v:line id="shape_0" from="5544,3197" to="7127,3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4,2045" to="6551,319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52,2045" to="8135,20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28,2045" to="8135,31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44,893" to="6839,31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0,893" to="8135,2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2,893" to="6839,204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40,893" to="7127,3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4,2045" to="8135,319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52,2045" to="7127,31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40,893" to="6840,262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256;top:319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19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8;top:204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75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6;top:60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8;top:2621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6;top:247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6;top:319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8;top:161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0,2621" to="7703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4"/>
        </w:rPr>
        <w:t>VABCD</w:t>
      </w:r>
      <w:r>
        <w:rPr>
          <w:sz w:val="24"/>
        </w:rPr>
        <w:t xml:space="preserve"> is a solid pyramid with vertex </w:t>
      </w:r>
      <w:r>
        <w:rPr>
          <w:i/>
          <w:sz w:val="24"/>
        </w:rPr>
        <w:t>V</w:t>
      </w:r>
      <w:r>
        <w:rPr>
          <w:sz w:val="24"/>
        </w:rPr>
        <w:t xml:space="preserve">, standing on a square, horizontal base </w:t>
      </w:r>
      <w:r>
        <w:rPr>
          <w:i/>
          <w:sz w:val="24"/>
        </w:rPr>
        <w:t>ABCD</w:t>
      </w:r>
      <w:r>
        <w:rPr>
          <w:sz w:val="24"/>
        </w:rPr>
        <w:t xml:space="preserve">. </w:t>
      </w:r>
      <w:r>
        <w:rPr>
          <w:i/>
          <w:sz w:val="24"/>
        </w:rPr>
        <w:t>X</w:t>
      </w:r>
      <w:r>
        <w:rPr>
          <w:sz w:val="24"/>
        </w:rPr>
        <w:t xml:space="preserve">, which is the point of intersection of the diagonals, is vertically below </w:t>
      </w:r>
      <w:r>
        <w:rPr>
          <w:i/>
          <w:sz w:val="24"/>
        </w:rPr>
        <w:t>V</w:t>
      </w:r>
      <w:r>
        <w:rPr>
          <w:sz w:val="24"/>
        </w:rPr>
        <w:t xml:space="preserve">. The mid-point of </w:t>
      </w:r>
      <w:r>
        <w:rPr>
          <w:i/>
          <w:sz w:val="24"/>
        </w:rPr>
        <w:t>BC</w:t>
      </w:r>
      <w:r>
        <w:rPr>
          <w:sz w:val="24"/>
        </w:rPr>
        <w:t xml:space="preserve"> is </w:t>
      </w:r>
      <w:r>
        <w:rPr>
          <w:i/>
          <w:sz w:val="24"/>
        </w:rPr>
        <w:t>M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 xml:space="preserve">cm and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</w:rPr>
        <w:t>cm. Find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the length of </w:t>
      </w:r>
      <w:r>
        <w:rPr>
          <w:i/>
          <w:sz w:val="24"/>
        </w:rPr>
        <w:t>VM</w:t>
      </w:r>
      <w:r>
        <w:rPr>
          <w:sz w:val="24"/>
        </w:rPr>
        <w:t>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VMX</m:t>
        </m:r>
      </m:oMath>
      <w:r>
        <w:rPr>
          <w:sz w:val="24"/>
        </w:rPr>
        <w:t>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C</m:t>
        </m:r>
      </m:oMath>
      <w:r>
        <w:rPr>
          <w:sz w:val="24"/>
        </w:rPr>
        <w:t>,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the total surface area of the pyramid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The figure shows a buoy </w:t>
      </w:r>
      <w:r>
        <w:rPr>
          <w:i/>
          <w:sz w:val="24"/>
        </w:rPr>
        <w:t>P</w:t>
      </w:r>
      <w:r>
        <w:rPr>
          <w:sz w:val="24"/>
        </w:rPr>
        <w:t xml:space="preserve"> floating on water due north of another buoy </w:t>
      </w:r>
      <w:r>
        <w:rPr>
          <w:i/>
          <w:sz w:val="24"/>
        </w:rPr>
        <w:t>Q</w:t>
      </w:r>
      <w:r>
        <w:rPr>
          <w:sz w:val="24"/>
        </w:rPr>
        <w:t xml:space="preserve">. Ann, on top of a cliff </w:t>
      </w:r>
      <w:r>
        <w:rPr>
          <w:i/>
          <w:sz w:val="24"/>
        </w:rPr>
        <w:t>ABCD</w:t>
      </w:r>
      <w:r>
        <w:rPr>
          <w:sz w:val="24"/>
        </w:rPr>
        <w:t xml:space="preserve">, 80m high is at </w:t>
      </w:r>
      <w:r>
        <w:rPr>
          <w:i/>
          <w:sz w:val="24"/>
        </w:rPr>
        <w:t>A</w:t>
      </w:r>
      <w:r>
        <w:rPr>
          <w:sz w:val="24"/>
        </w:rPr>
        <w:t xml:space="preserve">, vertically above </w:t>
      </w:r>
      <w:r>
        <w:rPr>
          <w:i/>
          <w:sz w:val="24"/>
        </w:rPr>
        <w:t>D</w:t>
      </w:r>
      <w:r>
        <w:rPr>
          <w:sz w:val="24"/>
        </w:rPr>
        <w:t xml:space="preserve">. </w:t>
      </w:r>
      <w:r>
        <w:rPr>
          <w:i/>
          <w:sz w:val="24"/>
        </w:rPr>
        <w:t>D</w:t>
      </w:r>
      <w:r>
        <w:rPr>
          <w:sz w:val="24"/>
        </w:rPr>
        <w:t xml:space="preserve">, </w:t>
      </w:r>
      <w:r>
        <w:rPr>
          <w:i/>
          <w:sz w:val="24"/>
        </w:rPr>
        <w:t>P</w:t>
      </w:r>
      <w:r>
        <w:rPr>
          <w:sz w:val="24"/>
        </w:rPr>
        <w:t xml:space="preserve"> and </w:t>
      </w:r>
      <w:r>
        <w:rPr>
          <w:i/>
          <w:sz w:val="24"/>
        </w:rPr>
        <w:t>Q</w:t>
      </w:r>
      <w:r>
        <w:rPr>
          <w:sz w:val="24"/>
        </w:rPr>
        <w:t xml:space="preserve"> are lying on a straight line. The angles of depression of </w:t>
      </w:r>
      <w:r>
        <w:rPr>
          <w:i/>
          <w:sz w:val="24"/>
        </w:rPr>
        <w:t>P</w:t>
      </w:r>
      <w:r>
        <w:rPr>
          <w:sz w:val="24"/>
        </w:rPr>
        <w:t xml:space="preserve"> and </w:t>
      </w:r>
      <w:r>
        <w:rPr>
          <w:i/>
          <w:sz w:val="24"/>
        </w:rPr>
        <w:t>Q</w:t>
      </w:r>
      <w:r>
        <w:rPr>
          <w:sz w:val="24"/>
        </w:rPr>
        <w:t xml:space="preserve"> from </w:t>
      </w:r>
      <w:r>
        <w:rPr>
          <w:i/>
          <w:sz w:val="24"/>
        </w:rPr>
        <w:t>A</w:t>
      </w:r>
      <w:r>
        <w:rPr>
          <w:sz w:val="24"/>
        </w:rPr>
        <w:t xml:space="preserve"> are 6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and 2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respectively.</w:t>
      </w:r>
    </w:p>
    <w:p>
      <w:pPr>
        <w:pStyle w:val="Normal"/>
        <w:numPr>
          <w:ilvl w:val="1"/>
          <w:numId w:val="2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03505</wp:posOffset>
                </wp:positionV>
                <wp:extent cx="3322320" cy="20116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440" cy="2011680"/>
                          <a:chOff x="0" y="0"/>
                          <a:chExt cx="3322440" cy="2011680"/>
                        </a:xfrm>
                      </wpg:grpSpPr>
                      <wps:wsp>
                        <wps:cNvSpPr/>
                        <wps:spPr>
                          <a:xfrm>
                            <a:off x="1188720" y="274320"/>
                            <a:ext cx="15544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91440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109728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128016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46304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164592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274320"/>
                            <a:ext cx="54864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274320"/>
                            <a:ext cx="91440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914400"/>
                            <a:ext cx="21031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274320"/>
                            <a:ext cx="21031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914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914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8229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315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4630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7373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457200"/>
                            <a:ext cx="670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8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670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2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" y="146304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128016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670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Nor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8.15pt;width:261.6pt;height:158.4pt" coordorigin="3960,163" coordsize="5232,3168">
                <v:rect id="shape_0" fillcolor="white" stroked="t" o:allowincell="f" style="position:absolute;left:5832;top:595;width:2447;height:10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44,1603" to="5831,18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56,1891" to="5543,21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68,2179" to="5255,24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0,2467" to="4967,27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92,2755" to="4679,30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68,595" to="5831,24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92,595" to="5831,30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68,1603" to="8279,24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68,595" to="8279,24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0;top:30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6;top:30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6;top:145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31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4;top:246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8;top:289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6;top:883;width:105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8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163;width:105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2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04,2467" to="4391,27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92,2179" to="4679,2466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60;top:1747;width:105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No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Calculate the distance between </w:t>
      </w:r>
      <w:r>
        <w:rPr>
          <w:i/>
          <w:sz w:val="24"/>
        </w:rPr>
        <w:t>P</w:t>
      </w:r>
      <w:r>
        <w:rPr>
          <w:sz w:val="24"/>
        </w:rPr>
        <w:t xml:space="preserve"> and the cliff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Calculate the distance between buoys </w:t>
      </w:r>
      <w:r>
        <w:rPr>
          <w:i/>
          <w:sz w:val="24"/>
        </w:rPr>
        <w:t>P</w:t>
      </w:r>
      <w:r>
        <w:rPr>
          <w:sz w:val="24"/>
        </w:rPr>
        <w:t xml:space="preserve"> and </w:t>
      </w:r>
      <w:r>
        <w:rPr>
          <w:i/>
          <w:sz w:val="24"/>
        </w:rPr>
        <w:t>Q</w:t>
      </w:r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Ann walks 120m due east to </w:t>
      </w:r>
      <w:r>
        <w:rPr>
          <w:i/>
          <w:sz w:val="24"/>
        </w:rPr>
        <w:t>B</w:t>
      </w:r>
      <w:r>
        <w:rPr>
          <w:sz w:val="24"/>
        </w:rPr>
        <w:t>. Calculate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i/>
          <w:sz w:val="24"/>
        </w:rPr>
        <w:t>PC</w:t>
      </w:r>
      <w:r>
        <w:rPr>
          <w:sz w:val="24"/>
        </w:rPr>
        <w:t xml:space="preserve">, where </w:t>
      </w:r>
      <w:r>
        <w:rPr>
          <w:i/>
          <w:sz w:val="24"/>
        </w:rPr>
        <w:t>C</w:t>
      </w:r>
      <w:r>
        <w:rPr>
          <w:sz w:val="24"/>
        </w:rPr>
        <w:t xml:space="preserve"> is vertically below </w:t>
      </w:r>
      <w:r>
        <w:rPr>
          <w:i/>
          <w:sz w:val="24"/>
        </w:rPr>
        <w:t>B</w:t>
      </w:r>
      <w:r>
        <w:rPr>
          <w:sz w:val="24"/>
        </w:rPr>
        <w:t>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</w:rPr>
        <w:t xml:space="preserve">the angle of elevation for </w:t>
      </w:r>
      <w:r>
        <w:rPr>
          <w:i/>
          <w:sz w:val="24"/>
        </w:rPr>
        <w:t>B</w:t>
      </w:r>
      <w:r>
        <w:rPr>
          <w:sz w:val="24"/>
        </w:rPr>
        <w:t xml:space="preserve"> from </w:t>
      </w:r>
      <w:r>
        <w:rPr>
          <w:i/>
          <w:sz w:val="24"/>
        </w:rPr>
        <w:t>P</w:t>
      </w:r>
      <w:r>
        <w:rPr>
          <w:sz w:val="24"/>
        </w:rPr>
        <w:t>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</w:rPr>
        <w:t xml:space="preserve">the bearing of </w:t>
      </w:r>
      <w:r>
        <w:rPr>
          <w:i/>
          <w:sz w:val="24"/>
        </w:rPr>
        <w:t>C</w:t>
      </w:r>
      <w:r>
        <w:rPr>
          <w:sz w:val="24"/>
        </w:rPr>
        <w:t xml:space="preserve"> from </w:t>
      </w:r>
      <w:r>
        <w:rPr>
          <w:i/>
          <w:sz w:val="24"/>
        </w:rPr>
        <w:t>P</w:t>
      </w:r>
      <w:r>
        <w:rPr>
          <w:sz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64" w:top="1440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Sec4E/5N Stars Programme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Sec4E/5N Stars Program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Name : _______________________</w:t>
      <w:tab/>
      <w:t xml:space="preserve">      Class : __________        Date : 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21:24:00Z</dcterms:created>
  <dc:creator>Tan Teck Hock</dc:creator>
  <dc:description/>
  <dc:language>en-US</dc:language>
  <cp:lastModifiedBy>PC1</cp:lastModifiedBy>
  <cp:lastPrinted>2001-08-14T01:09:00Z</cp:lastPrinted>
  <dcterms:modified xsi:type="dcterms:W3CDTF">2003-04-06T21:25:00Z</dcterms:modified>
  <cp:revision>3</cp:revision>
  <dc:subject/>
  <dc:title>1. Solve the following inequalities, illustrating each solution with a number line :</dc:title>
</cp:coreProperties>
</file>