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6"/>
      </w:tblGrid>
      <w:tr>
        <w:trPr/>
        <w:tc>
          <w:tcPr>
            <w:tcW w:w="1818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38200" cy="109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oadrick Secondary School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vision Workshee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ctorization and Quadratic Equatio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condary 4E/5N, Elementary Mathematics</w:t>
            </w:r>
          </w:p>
        </w:tc>
      </w:tr>
    </w:tbl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1230</wp:posOffset>
                </wp:positionH>
                <wp:positionV relativeFrom="paragraph">
                  <wp:posOffset>53975</wp:posOffset>
                </wp:positionV>
                <wp:extent cx="32385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318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or any quadratic equations,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c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103.8pt;mso-wrap-distance-left:9.05pt;mso-wrap-distance-right:9.05pt;mso-wrap-distance-top:0pt;mso-wrap-distance-bottom:0pt;margin-top:4.25pt;mso-position-vertical-relative:text;margin-left:17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or any quadratic equations,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ree methods of factorizati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mon fact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oupin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ross method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xampl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actorize completely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</m:oMath>
      </m:oMathPara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actorize completely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</m:oMath>
      </m:oMathPara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actorize completely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The diagram shows a triangle </w:t>
      </w:r>
      <w:r>
        <w:rPr>
          <w:i/>
          <w:sz w:val="24"/>
        </w:rPr>
        <w:t>ABC</w:t>
      </w:r>
      <w:r>
        <w:rPr>
          <w:sz w:val="24"/>
        </w:rPr>
        <w:t xml:space="preserve"> in a semicircle with diameter </w:t>
      </w:r>
      <w:r>
        <w:rPr>
          <w:i/>
          <w:sz w:val="24"/>
        </w:rPr>
        <w:t>AB</w:t>
      </w:r>
      <w:r>
        <w:rPr>
          <w:sz w:val="24"/>
        </w:rPr>
        <w:t xml:space="preserve"> and centre </w:t>
      </w:r>
      <w:r>
        <w:rPr>
          <w:i/>
          <w:sz w:val="24"/>
        </w:rPr>
        <w:t>O</w:t>
      </w:r>
      <w:r>
        <w:rPr>
          <w:sz w:val="24"/>
        </w:rPr>
        <w:t xml:space="preserve">. The radius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cm and the length of </w:t>
      </w:r>
      <w:r>
        <w:rPr>
          <w:i/>
          <w:sz w:val="24"/>
        </w:rPr>
        <w:t>AC</w:t>
      </w:r>
      <w:r>
        <w:rPr>
          <w:sz w:val="24"/>
        </w:rPr>
        <w:t xml:space="preserve">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cm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Find an expression for </w:t>
      </w:r>
      <w:r>
        <w:rPr>
          <w:i/>
          <w:sz w:val="24"/>
        </w:rPr>
        <w:t>B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n terms of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If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 xml:space="preserve">cm, show that the expression reduces t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Solve the equa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giving your answer correct to two decimal places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113030</wp:posOffset>
                </wp:positionV>
                <wp:extent cx="2468880" cy="128016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280160"/>
                          <a:chOff x="0" y="0"/>
                          <a:chExt cx="2468880" cy="128016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27432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18872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144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82880"/>
                            <a:ext cx="3657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182880"/>
                            <a:ext cx="14630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9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8229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57200"/>
                            <a:ext cx="1127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914400"/>
                            <a:ext cx="1127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8.85pt;width:194.4pt;height:100.85pt" coordorigin="2232,177" coordsize="3888,2017">
                <v:rect id="shape_0" coordsize="10800,10800" path="l0,21600xee" stroked="t" o:allowincell="f" style="position:absolute;left:2664;top:178;width:1439;height:14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04;top:178;width:1439;height:1439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2664,1618" to="5543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4,1618" to="4104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4,466" to="3239,1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466" to="5543,16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2;top:147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17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7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898;width:17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1618;width:17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car travels from Tanglin to Foxtrot, a distance of 600 km in </w:t>
      </w:r>
      <w:r>
        <w:rPr>
          <w:i/>
          <w:sz w:val="24"/>
        </w:rPr>
        <w:t>x</w:t>
      </w:r>
      <w:r>
        <w:rPr>
          <w:sz w:val="24"/>
        </w:rPr>
        <w:t xml:space="preserve"> hours. A plane travelling 220 km per hour faster than the car takes 5.5 hours less to cover the same distanc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Express, in terms of </w:t>
      </w:r>
      <w:r>
        <w:rPr>
          <w:i/>
          <w:sz w:val="24"/>
        </w:rPr>
        <w:t>x</w:t>
      </w:r>
      <w:r>
        <w:rPr>
          <w:sz w:val="24"/>
        </w:rPr>
        <w:t>, the average speed of the car and the average speed of the plan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Write down an equation, which </w:t>
      </w:r>
      <w:r>
        <w:rPr>
          <w:i/>
          <w:sz w:val="24"/>
        </w:rPr>
        <w:t>x</w:t>
      </w:r>
      <w:r>
        <w:rPr>
          <w:sz w:val="24"/>
        </w:rPr>
        <w:t xml:space="preserve"> must satisfy, and show that it reduces t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Solve this equation which </w:t>
      </w:r>
      <w:r>
        <w:rPr>
          <w:i/>
          <w:sz w:val="24"/>
        </w:rPr>
        <w:t>x</w:t>
      </w:r>
      <w:r>
        <w:rPr>
          <w:sz w:val="24"/>
        </w:rPr>
        <w:t xml:space="preserve"> must satisfy and hence find the average speed of the car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EM4EC4W4.DOC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EM4EC4W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Name : _______________________</w:t>
      <w:tab/>
      <w:t xml:space="preserve">      Class : __________        Date :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16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288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60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32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0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1:23:00Z</dcterms:created>
  <dc:creator>Tan Teck Hock</dc:creator>
  <dc:description/>
  <dc:language>en-US</dc:language>
  <cp:lastModifiedBy>PC1</cp:lastModifiedBy>
  <cp:lastPrinted>2001-08-24T01:56:00Z</cp:lastPrinted>
  <dcterms:modified xsi:type="dcterms:W3CDTF">2003-04-06T21:25:00Z</dcterms:modified>
  <cp:revision>3</cp:revision>
  <dc:subject/>
  <dc:title>1. Solve the following inequalities, illustrating each solution with a number line :</dc:title>
</cp:coreProperties>
</file>