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29" w:hanging="360"/>
        <w:jc w:val="both"/>
        <w:rPr>
          <w:b/>
          <w:b/>
          <w:sz w:val="28"/>
        </w:rPr>
      </w:pPr>
      <w:r>
        <w:rPr>
          <w:b/>
          <w:sz w:val="28"/>
        </w:rPr>
        <w:t>Paper 1 (No Calculators Allowed)</w:t>
      </w:r>
    </w:p>
    <w:p>
      <w:pPr>
        <w:pStyle w:val="Normal"/>
        <w:numPr>
          <w:ilvl w:val="0"/>
          <w:numId w:val="0"/>
        </w:numPr>
        <w:ind w:left="360" w:right="29" w:hanging="360"/>
        <w:jc w:val="both"/>
        <w:rPr>
          <w:sz w:val="28"/>
        </w:rPr>
      </w:pPr>
      <w:r>
        <w:rPr>
          <w:b/>
          <w:sz w:val="28"/>
        </w:rPr>
        <w:t>Answer ALL questions in the spaces provid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360" w:right="29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960" w:leader="none"/>
          <w:tab w:val="left" w:pos="4320" w:leader="none"/>
        </w:tabs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  <w:t xml:space="preserve">Evalu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  <w:t xml:space="preserve">Evaluat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  <w:tab/>
        <w:t>a</w:t>
      </w:r>
      <w:r>
        <w:rPr>
          <w:sz w:val="24"/>
        </w:rPr>
        <w:t>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right="29" w:firstLine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0" w:right="29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Simplify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find the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right="29" w:firstLine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w:rPr>
          <w:sz w:val="24"/>
        </w:rPr>
        <w:t xml:space="preserve">Make </w:t>
      </w:r>
      <w:r>
        <w:rPr>
          <w:i/>
          <w:sz w:val="24"/>
        </w:rPr>
        <w:t>m</w:t>
      </w:r>
      <w:r>
        <w:rPr>
          <w:sz w:val="24"/>
        </w:rPr>
        <w:t xml:space="preserve"> the subject of the formu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 xml:space="preserve"> </w:t>
        <w:tab/>
        <w:t xml:space="preserve"> .............................. [3]</w:t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  <w:t>Factorise completely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 xml:space="preserve"> </w:t>
        <w:tab/>
        <w:t>a) .............................. [1]</w:t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firstLine="720"/>
        <w:jc w:val="right"/>
        <w:rPr>
          <w:sz w:val="24"/>
        </w:rPr>
      </w:pPr>
      <w:r>
        <w:rPr>
          <w:sz w:val="24"/>
        </w:rPr>
        <w:t>b) .............................. [2]</w:t>
      </w:r>
    </w:p>
    <w:p>
      <w:pPr>
        <w:pStyle w:val="Normal"/>
        <w:numPr>
          <w:ilvl w:val="0"/>
          <w:numId w:val="0"/>
        </w:numPr>
        <w:ind w:left="0" w:right="29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  <w:t>Solve the equations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 xml:space="preserve"> </w:t>
        <w:tab/>
        <w:t>a) .............................. [2]</w:t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firstLine="720"/>
        <w:jc w:val="right"/>
        <w:rPr>
          <w:sz w:val="24"/>
        </w:rPr>
      </w:pPr>
      <w:r>
        <w:rPr>
          <w:sz w:val="24"/>
        </w:rPr>
        <w:t>b) .............................. [3]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w:rPr>
          <w:sz w:val="24"/>
        </w:rPr>
        <w:t xml:space="preserve">The lin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are parallel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Find the value of </w:t>
      </w:r>
      <w:r>
        <w:rPr>
          <w:i/>
          <w:sz w:val="24"/>
        </w:rPr>
        <w:t>m</w:t>
      </w:r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Given further that the li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passes throug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find the value of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 xml:space="preserve"> </w:t>
        <w:tab/>
        <w:t>a) .............................. [1]</w:t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firstLine="720"/>
        <w:jc w:val="right"/>
        <w:rPr>
          <w:sz w:val="24"/>
        </w:rPr>
      </w:pPr>
      <w:r>
        <w:rPr>
          <w:sz w:val="24"/>
        </w:rPr>
        <w:t>b) .............................. 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w:rPr>
          <w:sz w:val="24"/>
        </w:rPr>
        <w:t>The two cylinders below are geometrically similar. Their curved surface areas are 2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18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espectively. Given that the volume of the smaller cylinder is  15 cm</w:t>
      </w:r>
      <w:r>
        <w:rPr>
          <w:sz w:val="24"/>
          <w:vertAlign w:val="superscript"/>
        </w:rPr>
        <w:t>3</w:t>
      </w:r>
      <w:r>
        <w:rPr>
          <w:sz w:val="24"/>
        </w:rPr>
        <w:t>, find the volume of the larger cylinder.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4000</wp:posOffset>
                </wp:positionH>
                <wp:positionV relativeFrom="paragraph">
                  <wp:posOffset>29210</wp:posOffset>
                </wp:positionV>
                <wp:extent cx="2603500" cy="16217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621800"/>
                          <a:chOff x="0" y="0"/>
                          <a:chExt cx="2603520" cy="1621800"/>
                        </a:xfrm>
                      </wpg:grpSpPr>
                      <wps:wsp>
                        <wps:cNvSpPr/>
                        <wps:spPr>
                          <a:xfrm>
                            <a:off x="222120" y="203040"/>
                            <a:ext cx="509400" cy="73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9360"/>
                            <a:ext cx="1193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urved surface area = 2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0"/>
                            <a:ext cx="813960" cy="118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1177200"/>
                            <a:ext cx="11811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urved surface area = 18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2.3pt;width:205pt;height:127.7pt" coordorigin="4400,46" coordsize="4100,255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750;top:366;width:801;height:116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0;top:1620;width:18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urved surface area = 2 c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50;top:46;width:1281;height:185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40;top:1900;width:1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urved surface area = 18 c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 xml:space="preserve"> </w:t>
        <w:tab/>
        <w:t>.............................. [3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w:rPr>
          <w:sz w:val="24"/>
        </w:rPr>
        <w:t xml:space="preserve">Given that </w:t>
      </w:r>
      <w:r>
        <w:rPr>
          <w:i/>
          <w:sz w:val="24"/>
        </w:rPr>
        <w:t>y</w:t>
      </w:r>
      <w:r>
        <w:rPr>
          <w:sz w:val="24"/>
        </w:rPr>
        <w:t xml:space="preserve"> is inversely proportional to the squar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that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express </w:t>
      </w:r>
      <w:r>
        <w:rPr>
          <w:i/>
          <w:sz w:val="24"/>
        </w:rPr>
        <w:t>y</w:t>
      </w:r>
      <w:r>
        <w:rPr>
          <w:sz w:val="24"/>
        </w:rPr>
        <w:t xml:space="preserve"> in terms of 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>
          <w:sz w:val="24"/>
        </w:rPr>
      </w:pPr>
      <w:r>
        <w:rPr>
          <w:sz w:val="24"/>
        </w:rPr>
        <w:t xml:space="preserve">find the values of </w:t>
      </w:r>
      <w:r>
        <w:rPr>
          <w:i/>
          <w:sz w:val="24"/>
        </w:rPr>
        <w:t>x</w:t>
      </w:r>
      <w:r>
        <w:rPr>
          <w:sz w:val="24"/>
        </w:rPr>
        <w:t xml:space="preserve">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 xml:space="preserve"> </w:t>
        <w:tab/>
        <w:t>a) .............................. [2]</w:t>
      </w:r>
    </w:p>
    <w:p>
      <w:pPr>
        <w:pStyle w:val="Normal"/>
        <w:numPr>
          <w:ilvl w:val="0"/>
          <w:numId w:val="0"/>
        </w:numPr>
        <w:ind w:left="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firstLine="720"/>
        <w:jc w:val="right"/>
        <w:rPr>
          <w:sz w:val="24"/>
        </w:rPr>
      </w:pPr>
      <w:r>
        <w:rPr>
          <w:sz w:val="24"/>
        </w:rPr>
        <w:t>b) .............................. [2]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find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the smallest value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the greatest value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  <w:t>The diagram shows the speed-time graph of a particle for a period of 8 seconds. Find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0910</wp:posOffset>
                </wp:positionH>
                <wp:positionV relativeFrom="paragraph">
                  <wp:posOffset>85090</wp:posOffset>
                </wp:positionV>
                <wp:extent cx="3967480" cy="226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261160"/>
                          <a:chOff x="0" y="0"/>
                          <a:chExt cx="3967560" cy="2261160"/>
                        </a:xfrm>
                      </wpg:grpSpPr>
                      <wps:wsp>
                        <wps:cNvSpPr txBox="1"/>
                        <wps:spPr>
                          <a:xfrm>
                            <a:off x="2975760" y="1815480"/>
                            <a:ext cx="99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900440"/>
                            <a:ext cx="26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756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89000"/>
                            <a:ext cx="0" cy="9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63008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54792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30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990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99080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547920"/>
                            <a:ext cx="225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539720"/>
                            <a:ext cx="360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9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579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4320" y="274320"/>
                            <a:ext cx="910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peed (m/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0890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8900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547920"/>
                            <a:ext cx="81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99080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28.25pt;width:334.05pt;height:156.5pt" coordorigin="1034,565" coordsize="6681,3130">
                <v:shape id="shape_0" stroked="f" o:allowincell="f" style="position:absolute;left:6152;top:2993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3127" to="6151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571" to="2318,3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6,1849" to="3596,3268" stroked="t" o:allowincell="f" style="position:absolute;flip:y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448,2701" to="4448,3268" stroked="t" o:allowincell="f" style="position:absolute;flip:y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726,997" to="5726,3268" stroked="t" o:allowincell="f" style="position:absolute;flip:y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176,2701" to="4447,2701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164;top:326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326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997" to="5725,997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892;top:2559;width:56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70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85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566;width:1432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peed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8,1849" to="3595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1849" to="4447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997" to="5725,2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2;top:326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>
          <w:sz w:val="24"/>
        </w:rPr>
      </w:pPr>
      <w:r>
        <w:rPr>
          <w:sz w:val="24"/>
        </w:rPr>
        <w:t>the acceleration of the particle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>
          <w:sz w:val="24"/>
        </w:rPr>
      </w:pPr>
      <w:r>
        <w:rPr>
          <w:sz w:val="24"/>
        </w:rPr>
        <w:t>the total distance travelled in metres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>
          <w:sz w:val="24"/>
        </w:rPr>
      </w:pPr>
      <w:r>
        <w:rPr>
          <w:sz w:val="24"/>
        </w:rPr>
        <w:t>the average speed for the whole journey, giving your answer in km/h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  <w:t>The table below shows the marks scored by a group of boys in a class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77"/>
        <w:gridCol w:w="1077"/>
        <w:gridCol w:w="1077"/>
        <w:gridCol w:w="1077"/>
        <w:gridCol w:w="107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" w:hanging="0"/>
              <w:rPr/>
            </w:pPr>
            <w:r>
              <w:rPr/>
              <w:t>Mar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Number of bo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If the mode is 3, write down the largest possible value of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If the median is 3, write down the largest possible value of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The mean mark of a group of 16 girls in the same class is 3.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calculate the mean mark for the class of 40 pupils. 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3800</wp:posOffset>
                </wp:positionH>
                <wp:positionV relativeFrom="paragraph">
                  <wp:posOffset>278765</wp:posOffset>
                </wp:positionV>
                <wp:extent cx="2524760" cy="1532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532880"/>
                          <a:chOff x="0" y="0"/>
                          <a:chExt cx="2524680" cy="1532880"/>
                        </a:xfrm>
                      </wpg:grpSpPr>
                      <wps:wsp>
                        <wps:cNvSpPr txBox="1"/>
                        <wps:spPr>
                          <a:xfrm>
                            <a:off x="2163960" y="126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26252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207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72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6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26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1721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262520"/>
                            <a:ext cx="56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271080"/>
                            <a:ext cx="541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21.95pt;width:205.9pt;height:120.7pt" coordorigin="3738,439" coordsize="4118,2414">
                <v:shape id="shape_0" stroked="f" o:allowincell="f" style="position:absolute;left:7288;top:242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6,2427" to="7571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723" to="4306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6,723" to="7571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723" to="5441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2;top:242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242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43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06;top:2285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90;top:2427;width:8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866;width:852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In the diagram below, </w:t>
      </w:r>
      <w:r>
        <w:rPr>
          <w:i/>
          <w:sz w:val="24"/>
        </w:rPr>
        <w:t>PQR</w:t>
      </w:r>
      <w:r>
        <w:rPr>
          <w:sz w:val="24"/>
        </w:rPr>
        <w:t xml:space="preserve"> is a straight line with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cm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cm. Calculate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P</m:t>
        </m:r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c).............................. [1]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9145</wp:posOffset>
                </wp:positionH>
                <wp:positionV relativeFrom="paragraph">
                  <wp:posOffset>85090</wp:posOffset>
                </wp:positionV>
                <wp:extent cx="2480945" cy="2252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2252880"/>
                          <a:chOff x="0" y="0"/>
                          <a:chExt cx="2481120" cy="2252880"/>
                        </a:xfrm>
                      </wpg:grpSpPr>
                      <wps:wsp>
                        <wps:cNvSpPr txBox="1"/>
                        <wps:spPr>
                          <a:xfrm>
                            <a:off x="0" y="189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8240" y="27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1144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1442880"/>
                            <a:ext cx="12625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811440"/>
                            <a:ext cx="81144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31800"/>
                            <a:ext cx="180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79">
                                <a:moveTo>
                                  <a:pt x="10800" y="0"/>
                                </a:moveTo>
                                <a:arcTo wR="10800" hR="10800" stAng="-5400000" swAng="5936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79">
                                <a:moveTo>
                                  <a:pt x="10800" y="0"/>
                                </a:moveTo>
                                <a:arcTo wR="10800" hR="10800" stAng="-5400000" swAng="5936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631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352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310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960" y="1278720"/>
                            <a:ext cx="90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137">
                                <a:moveTo>
                                  <a:pt x="14525" y="663"/>
                                </a:moveTo>
                                <a:arcTo wR="10800" hR="10800" stAng="-4189540" swAng="39960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137">
                                <a:moveTo>
                                  <a:pt x="14525" y="663"/>
                                </a:moveTo>
                                <a:arcTo wR="10800" hR="10800" stAng="-4189540" swAng="39960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2625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10821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82360"/>
                            <a:ext cx="180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84">
                                <a:moveTo>
                                  <a:pt x="19283" y="4115"/>
                                </a:moveTo>
                                <a:arcTo wR="10800" hR="10800" stAng="-2294396" swAng="2294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84">
                                <a:moveTo>
                                  <a:pt x="19283" y="4115"/>
                                </a:moveTo>
                                <a:arcTo wR="10800" hR="10800" stAng="-2294396" swAng="2294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5667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811440"/>
                            <a:ext cx="90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0"/>
                            <a:ext cx="90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9320" y="8967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806400"/>
                            <a:ext cx="90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6.7pt;width:195.35pt;height:177.4pt" coordorigin="5227,134" coordsize="3907,3548">
                <v:shape id="shape_0" stroked="f" o:allowincell="f" style="position:absolute;left:5227;top:311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4,560" to="7004,1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4,1412" to="7713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2406" to="7713,3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6,1412" to="7003,3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2479" path="l0,21600xee" stroked="t" o:allowincell="f" style="position:absolute;left:7004;top:1129;width:283;height:6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78;top:112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26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12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62" coordsize="10782,10137" path="l0,21600xee" stroked="t" o:allowincell="f" style="position:absolute;left:7430;top:2148;width:141;height:3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62;top:212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6,1838" to="5726,3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115" coordsize="10800,6684" path="l0,21600xee" stroked="t" o:allowincell="f" style="position:absolute;left:5726;top:2941;width:283;height: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55;top:260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412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34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4,1546" to="7714,2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4;top:1404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The positions of three town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are shown below. Find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A</w:t>
      </w:r>
      <w:r>
        <w:rPr>
          <w:sz w:val="24"/>
        </w:rPr>
        <w:t xml:space="preserve"> from </w:t>
      </w:r>
      <w:r>
        <w:rPr>
          <w:i/>
          <w:sz w:val="24"/>
        </w:rPr>
        <w:t>C</w:t>
      </w:r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C</w:t>
      </w:r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A</w:t>
      </w:r>
      <w:r>
        <w:rPr>
          <w:sz w:val="24"/>
        </w:rPr>
        <w:t xml:space="preserve"> from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c).............................. [1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O</w:t>
      </w:r>
      <w:r>
        <w:rPr>
          <w:sz w:val="24"/>
        </w:rPr>
        <w:t xml:space="preserve"> is the centre of the circle.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, find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7865</wp:posOffset>
                </wp:positionH>
                <wp:positionV relativeFrom="paragraph">
                  <wp:posOffset>105410</wp:posOffset>
                </wp:positionV>
                <wp:extent cx="1504315" cy="1924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924560"/>
                          <a:chOff x="0" y="0"/>
                          <a:chExt cx="1504440" cy="1924560"/>
                        </a:xfrm>
                      </wpg:grpSpPr>
                      <wps:wsp>
                        <wps:cNvSpPr/>
                        <wps:spPr>
                          <a:xfrm>
                            <a:off x="46440" y="24084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61920"/>
                            <a:ext cx="28944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438840"/>
                            <a:ext cx="9860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237960"/>
                            <a:ext cx="50040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3720"/>
                            <a:ext cx="4903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428760"/>
                            <a:ext cx="20016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757440"/>
                            <a:ext cx="33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33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33640"/>
                            <a:ext cx="33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605240"/>
                            <a:ext cx="33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33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243720"/>
                            <a:ext cx="28584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00960"/>
                            <a:ext cx="89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15000"/>
                            <a:ext cx="661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8.3pt;width:118.45pt;height:151.55pt" coordorigin="5099,166" coordsize="2369,3031">
                <v:oval id="shape_0" stroked="t" o:allowincell="f" style="position:absolute;left:5172;top:545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08,1681" to="6763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857" to="7074,2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5,541" to="6302,2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3,550" to="707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841" to="7082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1;top:1359;width:53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66;width:53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534;width:53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2694;width:53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2432;width:53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0,550" to="6759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79;top:640;width:140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39;top:662;width:104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c).............................. [1]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sz w:val="24"/>
        </w:rPr>
      </w:pPr>
      <w:r>
        <w:rPr>
          <w:sz w:val="24"/>
        </w:rPr>
        <w:t>The table below shows the height of 30 plants, measured to the nearest cm.</w:t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</w:rPr>
              <w:t>Height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c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Number of p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jc w:val="both"/>
        <w:rPr>
          <w:sz w:val="24"/>
        </w:rPr>
      </w:pPr>
      <w:r>
        <w:rPr>
          <w:sz w:val="24"/>
        </w:rPr>
        <w:t>Complete, in the answer space, the histogram, which represents this distribution.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right="2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0570</wp:posOffset>
                </wp:positionH>
                <wp:positionV relativeFrom="paragraph">
                  <wp:posOffset>81915</wp:posOffset>
                </wp:positionV>
                <wp:extent cx="4869180" cy="3877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3877200"/>
                          <a:chOff x="0" y="0"/>
                          <a:chExt cx="4869360" cy="3877200"/>
                        </a:xfrm>
                      </wpg:grpSpPr>
                      <wps:wsp>
                        <wps:cNvSpPr/>
                        <wps:spPr>
                          <a:xfrm>
                            <a:off x="360720" y="351648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6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80360"/>
                            <a:ext cx="0" cy="34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24612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36068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6068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068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068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60684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60684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297576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0504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3468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6396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9360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2324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156120"/>
                            <a:ext cx="360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8854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6150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3443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0739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803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53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434680"/>
                            <a:ext cx="270360" cy="10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05040"/>
                            <a:ext cx="541080" cy="81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3418920"/>
                            <a:ext cx="99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eight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5360" y="1037520"/>
                            <a:ext cx="81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35252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216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144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4108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0360"/>
                            <a:ext cx="333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26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6068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60684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0684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60684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606840"/>
                            <a:ext cx="47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6.45pt;width:401.15pt;height:305.35pt" coordorigin="827,129" coordsize="8023,6107">
                <v:line id="shape_0" from="1750,5667" to="7145,5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,129" to="2034,5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413" to="2460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886,413" to="2886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312,413" to="3312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738,413" to="3738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4,413" to="4164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590,413" to="4590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016,413" to="5016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442,413" to="5442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868,413" to="5868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294,413" to="6294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720,413" to="6720,58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5241" to="7145,524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76;top:580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580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580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580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80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80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4815" to="7145,48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4389" to="7145,438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3963" to="7145,396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3537" to="7145,35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3111" to="7145,311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2686" to="7145,26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08;top:5100;width:56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467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424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82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39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96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54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460;top:3963;width:425;height:17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6;top:4389;width:851;height:127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7288;top:5513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Height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763;width:1278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2259" to="7145,225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1833" to="7145,183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1407" to="7145,140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981" to="7145,98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892,555" to="7145,5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08;top:211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9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26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83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41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580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580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580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580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5809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right="29" w:hanging="360"/>
        <w:rPr>
          <w:sz w:val="24"/>
        </w:rPr>
      </w:pPr>
      <w:r>
        <w:rPr>
          <w:sz w:val="24"/>
        </w:rPr>
        <w:t>Estimate the mean height of the plants.</w:t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2" w:footer="86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i/>
          <w:sz w:val="24"/>
        </w:rPr>
        <w:t>Answer</w:t>
      </w:r>
      <w:r>
        <w:rPr>
          <w:sz w:val="24"/>
        </w:rPr>
        <w:tab/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both"/>
        <w:rPr/>
      </w:pPr>
      <w:r>
        <w:rPr>
          <w:b/>
          <w:sz w:val="28"/>
          <w:u w:val="single"/>
        </w:rPr>
        <w:t>Paper 2 (Calculators Allowed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29" w:hanging="360"/>
        <w:jc w:val="both"/>
        <w:rPr>
          <w:sz w:val="28"/>
        </w:rPr>
      </w:pPr>
      <w:r>
        <w:rPr>
          <w:b/>
          <w:sz w:val="28"/>
        </w:rPr>
        <w:t>Answer ALL questions.</w:t>
      </w:r>
    </w:p>
    <w:p>
      <w:pPr>
        <w:pStyle w:val="Normal"/>
        <w:ind w:right="2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Sol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ving your answers correct to 2 decimal places.</w:t>
        <w:tab/>
        <w:t>[4]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2510</wp:posOffset>
                </wp:positionH>
                <wp:positionV relativeFrom="paragraph">
                  <wp:posOffset>144780</wp:posOffset>
                </wp:positionV>
                <wp:extent cx="3415030" cy="1706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1706400"/>
                          <a:chOff x="0" y="0"/>
                          <a:chExt cx="3414960" cy="1706400"/>
                        </a:xfrm>
                      </wpg:grpSpPr>
                      <wps:wsp>
                        <wps:cNvSpPr txBox="1"/>
                        <wps:spPr>
                          <a:xfrm>
                            <a:off x="695160" y="1335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3456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80080"/>
                            <a:ext cx="21639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6044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730800"/>
                            <a:ext cx="6310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308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1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9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71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12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730080"/>
                            <a:ext cx="98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980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1818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091520"/>
                            <a:ext cx="47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32920"/>
                            <a:ext cx="678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127368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1.4pt;width:268.9pt;height:134.35pt" coordorigin="1626,228" coordsize="5378,2687">
                <v:shape id="shape_0" stroked="f" o:allowincell="f" style="position:absolute;left:2721;top:233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34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2;top:669;width:340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52;top:953;width:1419;height:1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52,1379" to="3045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6,1379" to="3046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6;top:38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23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38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23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03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378;width:15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zh-CN"/>
                          </w:rPr>
                          <w:br/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28;width:154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zh-CN"/>
                          </w:rPr>
                          <w:br/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81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36;top:2089;width:141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36;top:1947;width:75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595;width:10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07;top:2234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right="29" w:hanging="0"/>
        <w:rPr/>
      </w:pPr>
      <w:r>
        <w:rPr/>
        <w:t xml:space="preserve">The diagram shows a rectangle </w:t>
      </w:r>
      <w:r>
        <w:rPr>
          <w:i/>
        </w:rPr>
        <w:t>PQRS</w:t>
      </w:r>
      <w:r>
        <w:rPr/>
        <w:t xml:space="preserve"> with a quadrant </w:t>
      </w:r>
      <w:r>
        <w:rPr>
          <w:i/>
        </w:rPr>
        <w:t>PXY</w:t>
      </w:r>
      <w:r>
        <w:rPr/>
        <w:t xml:space="preserve">, centre at </w:t>
      </w:r>
      <w:r>
        <w:rPr>
          <w:i/>
        </w:rPr>
        <w:t>P</w:t>
      </w:r>
      <w:r>
        <w:rPr/>
        <w:t xml:space="preserve">. It is given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cm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Find, in terms of </w:t>
      </w:r>
      <w:r>
        <w:rPr>
          <w:i/>
          <w:sz w:val="24"/>
        </w:rPr>
        <w:t>x</w:t>
      </w:r>
      <w:r>
        <w:rPr>
          <w:sz w:val="24"/>
        </w:rPr>
        <w:t xml:space="preserve">, the value 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.</w:t>
        <w:tab/>
        <w:tab/>
        <w:tab/>
        <w:tab/>
        <w:tab/>
        <w:t>[2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Find, in terms of </w:t>
      </w:r>
      <w:r>
        <w:rPr>
          <w:i/>
          <w:sz w:val="24"/>
        </w:rPr>
        <w:t>x</w:t>
      </w:r>
      <w:r>
        <w:rPr>
          <w:sz w:val="24"/>
        </w:rPr>
        <w:t xml:space="preserve">,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 w:val="24"/>
        </w:rPr>
        <w:t>.</w:t>
        <w:tab/>
        <w:tab/>
        <w:tab/>
        <w:tab/>
        <w:tab/>
        <w:t xml:space="preserve">[1] 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Find, in terms of </w:t>
      </w:r>
      <w:r>
        <w:rPr>
          <w:i/>
          <w:sz w:val="24"/>
        </w:rPr>
        <w:t>x</w:t>
      </w:r>
      <w:r>
        <w:rPr>
          <w:sz w:val="24"/>
        </w:rPr>
        <w:t xml:space="preserve">, the area of rectangle </w:t>
      </w:r>
      <w:r>
        <w:rPr>
          <w:i/>
          <w:sz w:val="24"/>
        </w:rPr>
        <w:t>PQRS</w:t>
      </w:r>
      <w:r>
        <w:rPr>
          <w:sz w:val="24"/>
        </w:rPr>
        <w:t>.</w:t>
        <w:tab/>
        <w:tab/>
        <w:tab/>
        <w:tab/>
        <w:t>[1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Given also that the area of rectangle </w:t>
      </w:r>
      <w:r>
        <w:rPr>
          <w:i/>
          <w:sz w:val="24"/>
        </w:rPr>
        <w:t>PQRS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 xml:space="preserve">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 w:val="24"/>
        </w:rPr>
        <w:t xml:space="preserve">, form an equation in </w:t>
      </w:r>
      <w:r>
        <w:rPr>
          <w:i/>
          <w:sz w:val="24"/>
        </w:rPr>
        <w:t>x</w:t>
      </w:r>
      <w:r>
        <w:rPr>
          <w:sz w:val="24"/>
        </w:rPr>
        <w:t xml:space="preserve"> and show that it reduces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>[2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Hence find the value of </w:t>
      </w:r>
      <w:r>
        <w:rPr>
          <w:i/>
          <w:sz w:val="24"/>
        </w:rPr>
        <w:t>x</w:t>
      </w:r>
      <w:r>
        <w:rPr>
          <w:sz w:val="24"/>
        </w:rPr>
        <w:t>.</w:t>
        <w:tab/>
        <w:tab/>
        <w:tab/>
        <w:tab/>
        <w:tab/>
        <w:tab/>
        <w:tab/>
        <w:t>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b/>
          <w:sz w:val="24"/>
        </w:rPr>
        <w:t>Answer the whole of this question on a sheet of graph paper.</w:t>
      </w:r>
    </w:p>
    <w:p>
      <w:pPr>
        <w:pStyle w:val="Normal"/>
        <w:ind w:left="360" w:right="29" w:hanging="0"/>
        <w:jc w:val="both"/>
        <w:rPr/>
      </w:pPr>
      <w:r>
        <w:rPr>
          <w:sz w:val="24"/>
        </w:rPr>
        <w:t xml:space="preserve">The variable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connected by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720" w:right="29" w:hanging="360"/>
        <w:jc w:val="both"/>
        <w:rPr>
          <w:sz w:val="24"/>
        </w:rPr>
      </w:pPr>
      <w:r>
        <w:rPr>
          <w:sz w:val="24"/>
        </w:rPr>
        <w:t>Copy and complete the table below.</w:t>
        <w:tab/>
        <w:tab/>
        <w:tab/>
        <w:tab/>
        <w:tab/>
        <w:tab/>
        <w:t>[1]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21208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pt;mso-wrap-distance-left:9.05pt;mso-wrap-distance-right:9.05pt;mso-wrap-distance-top:0pt;mso-wrap-distance-bottom:0pt;margin-top:1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720" w:right="29" w:hanging="360"/>
        <w:jc w:val="both"/>
        <w:rPr/>
      </w:pPr>
      <w:r>
        <w:rPr>
          <w:sz w:val="24"/>
        </w:rPr>
        <w:t xml:space="preserve">Taking 2 cm to represent 1 unit on both axes, draw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720" w:right="29" w:hanging="360"/>
        <w:jc w:val="both"/>
        <w:rPr/>
      </w:pPr>
      <w:r>
        <w:rPr>
          <w:sz w:val="24"/>
        </w:rPr>
        <w:t xml:space="preserve">From the graph, find the minimum value of </w:t>
      </w:r>
      <w:r>
        <w:rPr>
          <w:i/>
          <w:sz w:val="24"/>
        </w:rPr>
        <w:t>y</w:t>
      </w:r>
      <w:r>
        <w:rPr>
          <w:sz w:val="24"/>
        </w:rPr>
        <w:t xml:space="preserve"> and its corresponding value of </w:t>
      </w:r>
      <w:r>
        <w:rPr>
          <w:i/>
          <w:sz w:val="24"/>
        </w:rPr>
        <w:t>x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1"/>
          <w:numId w:val="3"/>
        </w:numPr>
        <w:ind w:left="720" w:right="29" w:hanging="360"/>
        <w:jc w:val="both"/>
        <w:rPr/>
      </w:pPr>
      <w:r>
        <w:rPr>
          <w:sz w:val="24"/>
        </w:rPr>
        <w:t xml:space="preserve">From the graph, find the value of </w:t>
      </w:r>
      <w:r>
        <w:rPr>
          <w:i/>
          <w:sz w:val="24"/>
        </w:rPr>
        <w:t>x</w:t>
      </w:r>
      <w:r>
        <w:rPr>
          <w:sz w:val="24"/>
        </w:rPr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720" w:right="29" w:hanging="360"/>
        <w:jc w:val="both"/>
        <w:rPr/>
      </w:pPr>
      <w:r>
        <w:rPr>
          <w:sz w:val="24"/>
        </w:rPr>
        <w:t xml:space="preserve">By drawing a suitable straight line on the graph, find the solution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ab/>
        <w:tab/>
        <w:tab/>
        <w:t>[4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A triangle has verti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4"/>
        </w:rPr>
        <w:t xml:space="preserve"> is an isosceles triangle.</w:t>
        <w:tab/>
        <w:tab/>
        <w:tab/>
        <w:tab/>
        <w:t>[3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Find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4"/>
        </w:rPr>
        <w:t>.</w:t>
        <w:tab/>
        <w:tab/>
        <w:tab/>
        <w:tab/>
        <w:tab/>
        <w:tab/>
        <w:tab/>
        <w:t>[3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PAT</w:t>
      </w:r>
      <w:r>
        <w:rPr>
          <w:sz w:val="24"/>
        </w:rPr>
        <w:t xml:space="preserve"> is a tangent to the circle a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DT</w:t>
      </w:r>
      <w:r>
        <w:rPr>
          <w:sz w:val="24"/>
        </w:rPr>
        <w:t xml:space="preserve">, </w:t>
      </w:r>
      <w:r>
        <w:rPr>
          <w:i/>
          <w:sz w:val="24"/>
        </w:rPr>
        <w:t>ADE</w:t>
      </w:r>
      <w:r>
        <w:rPr>
          <w:sz w:val="24"/>
        </w:rPr>
        <w:t xml:space="preserve"> and </w:t>
      </w:r>
      <w:r>
        <w:rPr>
          <w:i/>
          <w:sz w:val="24"/>
        </w:rPr>
        <w:t>BCE</w:t>
      </w:r>
      <w:r>
        <w:rPr>
          <w:sz w:val="24"/>
        </w:rPr>
        <w:t xml:space="preserve"> are straight lines.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4"/>
        </w:rPr>
        <w:t>, calculate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80010</wp:posOffset>
                </wp:positionV>
                <wp:extent cx="2875280" cy="2176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2176920"/>
                          <a:chOff x="0" y="0"/>
                          <a:chExt cx="2875320" cy="2176920"/>
                        </a:xfrm>
                      </wpg:grpSpPr>
                      <wps:wsp>
                        <wps:cNvSpPr/>
                        <wps:spPr>
                          <a:xfrm>
                            <a:off x="255960" y="255240"/>
                            <a:ext cx="1803240" cy="180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5240"/>
                            <a:ext cx="231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55240"/>
                            <a:ext cx="80208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76800"/>
                            <a:ext cx="20955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7040"/>
                            <a:ext cx="1295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57760"/>
                            <a:ext cx="75708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7040"/>
                            <a:ext cx="65736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339200"/>
                            <a:ext cx="137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53784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10">
                                <a:moveTo>
                                  <a:pt x="13282" y="289"/>
                                </a:moveTo>
                                <a:arcTo wR="10800" hR="10800" stAng="-4602704" swAng="46027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10">
                                <a:moveTo>
                                  <a:pt x="13282" y="289"/>
                                </a:moveTo>
                                <a:arcTo wR="10800" hR="10800" stAng="-4602704" swAng="46027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296000"/>
                            <a:ext cx="528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52560"/>
                            <a:ext cx="528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0" y="643320"/>
                            <a:ext cx="1429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1776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82880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17540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73988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33200"/>
                            <a:ext cx="3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6.3pt;width:226.4pt;height:171.4pt" coordorigin="1905,126" coordsize="4528,3428">
                <v:oval id="shape_0" fillcolor="white" stroked="t" o:allowincell="f" style="position:absolute;left:2308;top:528;width:283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8,528" to="5945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28" to="3726,2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8,2609" to="5767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531" to="5774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532" to="5961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531" to="4769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08;top:2235;width:216;height:4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9" coordsize="10800,10510" path="l0,21600xee" stroked="t" o:allowincell="f" style="position:absolute;left:3962;top:973;width:140;height:1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13;top:2167;width:83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626;width:83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1139" to="4079,1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5;top:126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516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006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1977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866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246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36;width: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TD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ABC</w:t>
      </w:r>
      <w:r>
        <w:rPr>
          <w:sz w:val="24"/>
        </w:rPr>
        <w:t xml:space="preserve"> is a straight line. Given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cm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, calculate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1400</wp:posOffset>
                </wp:positionH>
                <wp:positionV relativeFrom="paragraph">
                  <wp:posOffset>85725</wp:posOffset>
                </wp:positionV>
                <wp:extent cx="3302000" cy="2234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234520"/>
                          <a:chOff x="0" y="0"/>
                          <a:chExt cx="3301920" cy="2234520"/>
                        </a:xfrm>
                      </wpg:grpSpPr>
                      <wps:wsp>
                        <wps:cNvSpPr/>
                        <wps:spPr>
                          <a:xfrm>
                            <a:off x="246240" y="2419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1920"/>
                            <a:ext cx="27050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41920"/>
                            <a:ext cx="7214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241920"/>
                            <a:ext cx="8971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44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6292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75212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698040"/>
                            <a:ext cx="74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269360"/>
                            <a:ext cx="74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42360"/>
                            <a:ext cx="74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5400" y="241920"/>
                            <a:ext cx="89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227880"/>
                            <a:ext cx="74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6.75pt;width:260pt;height:175.95pt" coordorigin="1640,135" coordsize="5200,3519">
                <v:line id="shape_0" from="2028,516" to="515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516" to="6287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516" to="6287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516" to="5150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0;top:534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94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894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35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234;width:1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2134;width:1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674;width:1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99;top:516;width:140;height:2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09;top:494;width:1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the length of </w:t>
      </w:r>
      <w:r>
        <w:rPr>
          <w:i/>
          <w:sz w:val="24"/>
        </w:rPr>
        <w:t>AB</w:t>
      </w:r>
      <w:r>
        <w:rPr>
          <w:sz w:val="24"/>
        </w:rPr>
        <w:t>,</w:t>
        <w:tab/>
        <w:tab/>
        <w:tab/>
        <w:tab/>
        <w:tab/>
        <w:tab/>
        <w:tab/>
        <w:tab/>
        <w:t>[2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the 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4"/>
        </w:rPr>
        <w:t>.</w:t>
        <w:tab/>
        <w:tab/>
        <w:tab/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7505</wp:posOffset>
                </wp:positionH>
                <wp:positionV relativeFrom="paragraph">
                  <wp:posOffset>485140</wp:posOffset>
                </wp:positionV>
                <wp:extent cx="2503170" cy="1932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932480"/>
                          <a:chOff x="0" y="0"/>
                          <a:chExt cx="2503080" cy="1932480"/>
                        </a:xfrm>
                      </wpg:grpSpPr>
                      <wps:wsp>
                        <wps:cNvSpPr txBox="1"/>
                        <wps:spPr>
                          <a:xfrm>
                            <a:off x="0" y="15717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0"/>
                            <a:ext cx="2209320" cy="1846440"/>
                          </a:xfrm>
                        </wpg:grpSpPr>
                        <wps:wsp>
                          <wps:cNvSpPr/>
                          <wps:spPr>
                            <a:xfrm>
                              <a:off x="901440" y="1497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1560"/>
                              <a:ext cx="90180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051560"/>
                              <a:ext cx="9018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2280"/>
                              <a:ext cx="18032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760"/>
                              <a:ext cx="901800" cy="153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49760"/>
                              <a:ext cx="90180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440" y="83304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148608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360" y="53352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096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714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1104120"/>
                            <a:ext cx="90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094760"/>
                            <a:ext cx="712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38.2pt;width:197.1pt;height:152.15pt" coordorigin="2563,764" coordsize="3942,3043">
                <v:shape id="shape_0" stroked="f" o:allowincell="f" style="position:absolute;left:2563;top:323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6;top:764;width:3479;height:2908">
                  <v:line id="shape_0" from="4446,1000" to="4446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2420" to="4445,3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2420" to="5865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3130" to="5865,3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1000" to="4445,3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00" to="5865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4;top:2076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310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764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8;top:1604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266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60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5,2503" to="4467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2488" to="4571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are three points on level ground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m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m. </w:t>
      </w:r>
      <w:r>
        <w:rPr>
          <w:i/>
          <w:sz w:val="24"/>
        </w:rPr>
        <w:t>BP</w:t>
      </w:r>
      <w:r>
        <w:rPr>
          <w:sz w:val="24"/>
        </w:rPr>
        <w:t xml:space="preserve"> is a vertical flagpole of height 3m.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Calculate the shortest distance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C</w:t>
      </w:r>
      <w:r>
        <w:rPr>
          <w:sz w:val="24"/>
        </w:rPr>
        <w:t>.</w:t>
        <w:tab/>
        <w:tab/>
        <w:tab/>
        <w:tab/>
        <w:t>[3]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  <w:t xml:space="preserve">A man looks at </w:t>
      </w:r>
      <w:r>
        <w:rPr>
          <w:i/>
          <w:sz w:val="24"/>
        </w:rPr>
        <w:t>P</w:t>
      </w:r>
      <w:r>
        <w:rPr>
          <w:sz w:val="24"/>
        </w:rPr>
        <w:t xml:space="preserve"> wile walking along </w:t>
      </w:r>
      <w:r>
        <w:rPr>
          <w:i/>
          <w:sz w:val="24"/>
        </w:rPr>
        <w:t>AC</w:t>
      </w:r>
      <w:r>
        <w:rPr>
          <w:sz w:val="24"/>
        </w:rPr>
        <w:t xml:space="preserve">. Calculate his greatest angle of elevation of </w:t>
      </w:r>
      <w:r>
        <w:rPr>
          <w:i/>
          <w:sz w:val="24"/>
        </w:rPr>
        <w:t>P</w:t>
      </w:r>
      <w:r>
        <w:rPr>
          <w:sz w:val="24"/>
        </w:rPr>
        <w:t xml:space="preserve"> during this walk.</w:t>
        <w:tab/>
        <w:tab/>
        <w:tab/>
        <w:tab/>
        <w:tab/>
        <w:tab/>
        <w:t>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b/>
          <w:sz w:val="24"/>
        </w:rPr>
        <w:t>Answer the whole of this question on a sheet of graph paper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  <w:t>The marks of some pupils in an examination with a maximum mark of 80 are grouped as follows:</w:t>
      </w:r>
    </w:p>
    <w:p>
      <w:pPr>
        <w:pStyle w:val="Normal"/>
        <w:ind w:left="360" w:right="29" w:hanging="0"/>
        <w:jc w:val="both"/>
        <w:rPr>
          <w:sz w:val="16"/>
        </w:rPr>
      </w:pPr>
      <w:r>
        <w:rPr>
          <w:sz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sz w:val="24"/>
              </w:rPr>
              <w:t>Marks (</w:t>
            </w:r>
            <w:r>
              <w:rPr>
                <w:b/>
                <w:i/>
                <w:sz w:val="24"/>
              </w:rPr>
              <w:t>x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Pup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360" w:right="2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  <w:t>The cumulative frequency table for the distribution is given below:</w:t>
      </w:r>
    </w:p>
    <w:p>
      <w:pPr>
        <w:pStyle w:val="Normal"/>
        <w:ind w:left="360" w:right="29" w:hanging="0"/>
        <w:jc w:val="both"/>
        <w:rPr>
          <w:sz w:val="16"/>
        </w:rPr>
      </w:pPr>
      <w:r>
        <w:rPr>
          <w:sz w:val="16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9" w:hanging="0"/>
              <w:rPr/>
            </w:pPr>
            <w:r>
              <w:rPr/>
              <w:t>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pupils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coring this mark or l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ind w:right="2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Calculate the values of </w:t>
      </w:r>
      <w:r>
        <w:rPr>
          <w:i/>
          <w:sz w:val="24"/>
        </w:rPr>
        <w:t>a</w:t>
      </w:r>
      <w:r>
        <w:rPr>
          <w:sz w:val="24"/>
        </w:rPr>
        <w:t xml:space="preserve"> and of </w:t>
      </w:r>
      <w:r>
        <w:rPr>
          <w:i/>
          <w:sz w:val="24"/>
        </w:rPr>
        <w:t>b</w:t>
      </w:r>
      <w:r>
        <w:rPr>
          <w:sz w:val="24"/>
        </w:rPr>
        <w:t>.</w:t>
        <w:tab/>
        <w:tab/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Using a horizontal scale of 2 cm to represent 10 marks and a vertical scale of 2 cm to represent 10 pupils, draw a smooth cumulative frequency curve for these results.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the interquartile range.</w:t>
        <w:tab/>
        <w:tab/>
        <w:tab/>
        <w:tab/>
        <w:tab/>
        <w:tab/>
        <w:tab/>
        <w:t>[3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 student who scored above 70% of the maximum mark obtained grade A. Find the percentage of pupils who obtained grade A.</w:t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of the pupils passed the examination, find the passing mark of this examination.</w:t>
        <w:tab/>
        <w:tab/>
        <w:tab/>
        <w:tab/>
        <w:tab/>
        <w:tab/>
        <w:tab/>
        <w:tab/>
        <w:t>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BC</w:t>
      </w:r>
      <w:r>
        <w:rPr>
          <w:sz w:val="24"/>
        </w:rPr>
        <w:t xml:space="preserve"> is parallel to </w:t>
      </w:r>
      <w:r>
        <w:rPr>
          <w:i/>
          <w:sz w:val="24"/>
        </w:rPr>
        <w:t>DE</w:t>
      </w:r>
      <w:r>
        <w:rPr>
          <w:sz w:val="24"/>
        </w:rPr>
        <w:t xml:space="preserve">. Given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5580</wp:posOffset>
                </wp:positionH>
                <wp:positionV relativeFrom="paragraph">
                  <wp:posOffset>78740</wp:posOffset>
                </wp:positionV>
                <wp:extent cx="3017520" cy="2186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187000"/>
                          <a:chOff x="0" y="0"/>
                          <a:chExt cx="3017520" cy="2187000"/>
                        </a:xfrm>
                      </wpg:grpSpPr>
                      <wps:wsp>
                        <wps:cNvSpPr/>
                        <wps:spPr>
                          <a:xfrm>
                            <a:off x="1371600" y="815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532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532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955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815400"/>
                            <a:ext cx="118872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1540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5548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1540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45548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31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31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2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912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443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815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95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6.2pt;width:237.6pt;height:172.2pt" coordorigin="2308,124" coordsize="4752,3444">
                <v:line id="shape_0" from="4468,1408" to="5763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8,400" to="5331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2,400" to="5763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3424" to="6627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8,1408" to="6339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4,1408" to="6195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2416" to="6627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1408" to="4467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0,2416" to="3603,3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6;top:11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1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31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31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4,1408" to="5331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3424" to="4755,3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Name the triangle that is simi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.</w:t>
        <w:tab/>
        <w:tab/>
        <w:tab/>
        <w:tab/>
        <w:tab/>
        <w:t>[1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Find the ratio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4"/>
        </w:rPr>
        <w:t>.</w:t>
        <w:tab/>
        <w:tab/>
        <w:tab/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Find the ratio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 w:val="24"/>
        </w:rPr>
        <w:t>.</w:t>
        <w:tab/>
        <w:tab/>
        <w:tab/>
        <w:tab/>
        <w:tab/>
        <w:tab/>
        <w:tab/>
        <w:t>[3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Find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sz w:val="24"/>
        </w:rPr>
        <w:t>.</w:t>
        <w:tab/>
        <w:tab/>
        <w:tab/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Find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4"/>
        </w:rPr>
        <w:t>.</w:t>
        <w:tab/>
        <w:tab/>
        <w:tab/>
        <w:tab/>
        <w:tab/>
        <w:tab/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Find the area of quadrilatera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 w:val="24"/>
        </w:rPr>
        <w:t>.</w:t>
        <w:tab/>
        <w:tab/>
        <w:tab/>
        <w:tab/>
        <w:tab/>
        <w:t>[2]</w:t>
      </w:r>
    </w:p>
    <w:p>
      <w:pPr>
        <w:pStyle w:val="Heading3"/>
        <w:ind w:left="0" w:right="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right="29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152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2:08:00Z</dcterms:created>
  <dc:creator>PC1</dc:creator>
  <dc:description/>
  <dc:language>en-US</dc:language>
  <cp:lastModifiedBy>PC1</cp:lastModifiedBy>
  <cp:lastPrinted>2000-09-19T23:02:00Z</cp:lastPrinted>
  <dcterms:modified xsi:type="dcterms:W3CDTF">2003-06-16T22:10:00Z</dcterms:modified>
  <cp:revision>3</cp:revision>
  <dc:subject/>
  <dc:title> </dc:title>
</cp:coreProperties>
</file>