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fferentiation and Its Techniques 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then 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rcise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Differentiate the following with respect to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  <w:object w:dxaOrig="153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1068744936" r:id="rId2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nd the derivatives of each of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The gradient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at the point (2,-1) is 1. Find the value of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nd of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The gradient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at the point (-1,5) is 4. Find the value of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nd of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Given th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sz w:val="24"/>
          <w:szCs w:val="24"/>
        </w:rPr>
        <w:t xml:space="preserve">, find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4"/>
          <w:szCs w:val="24"/>
        </w:rPr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23:00Z</dcterms:created>
  <dc:creator>Tan Teck Hock</dc:creator>
  <dc:description/>
  <dc:language>en-US</dc:language>
  <cp:lastModifiedBy>PC1</cp:lastModifiedBy>
  <dcterms:modified xsi:type="dcterms:W3CDTF">2003-04-07T06:27:00Z</dcterms:modified>
  <cp:revision>3</cp:revision>
  <dc:subject/>
  <dc:title>Simultaneous linear and quadratic equations.</dc:title>
</cp:coreProperties>
</file>