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ircular Measu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rad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 Lengt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Secto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Segment = Area of Sector - Area of Triangl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is in radia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161290</wp:posOffset>
                </wp:positionV>
                <wp:extent cx="146367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372320"/>
                          <a:chOff x="0" y="0"/>
                          <a:chExt cx="1463760" cy="1372320"/>
                        </a:xfrm>
                      </wpg:grpSpPr>
                      <wps:wsp>
                        <wps:cNvSpPr/>
                        <wps:spPr>
                          <a:xfrm flipH="1">
                            <a:off x="1085760" y="205920"/>
                            <a:ext cx="7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20592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215280"/>
                            <a:ext cx="7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215280"/>
                            <a:ext cx="7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23436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24372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281880"/>
                            <a:ext cx="72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15280"/>
                            <a:ext cx="14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2464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4640"/>
                            <a:ext cx="7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920"/>
                            <a:ext cx="162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6200"/>
                            <a:ext cx="162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684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86840"/>
                            <a:ext cx="72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6840"/>
                            <a:ext cx="72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6200"/>
                            <a:ext cx="7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86840"/>
                            <a:ext cx="72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9440"/>
                            <a:ext cx="72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86840"/>
                            <a:ext cx="72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8036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05200"/>
                            <a:ext cx="4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5480"/>
                            <a:ext cx="6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6120"/>
                            <a:ext cx="7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61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1080"/>
                            <a:ext cx="72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90440"/>
                            <a:ext cx="72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612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6120"/>
                            <a:ext cx="72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86120"/>
                            <a:ext cx="72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1080"/>
                            <a:ext cx="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1080"/>
                            <a:ext cx="72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84320"/>
                            <a:ext cx="72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972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182880"/>
                            <a:ext cx="73224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57920"/>
                            <a:ext cx="100656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27504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4" h="764">
                                <a:moveTo>
                                  <a:pt x="0" y="0"/>
                                </a:moveTo>
                                <a:lnTo>
                                  <a:pt x="39" y="2"/>
                                </a:lnTo>
                                <a:lnTo>
                                  <a:pt x="78" y="4"/>
                                </a:lnTo>
                                <a:lnTo>
                                  <a:pt x="116" y="9"/>
                                </a:lnTo>
                                <a:lnTo>
                                  <a:pt x="153" y="16"/>
                                </a:lnTo>
                                <a:lnTo>
                                  <a:pt x="227" y="34"/>
                                </a:lnTo>
                                <a:lnTo>
                                  <a:pt x="298" y="60"/>
                                </a:lnTo>
                                <a:lnTo>
                                  <a:pt x="363" y="92"/>
                                </a:lnTo>
                                <a:lnTo>
                                  <a:pt x="427" y="131"/>
                                </a:lnTo>
                                <a:lnTo>
                                  <a:pt x="485" y="175"/>
                                </a:lnTo>
                                <a:lnTo>
                                  <a:pt x="540" y="224"/>
                                </a:lnTo>
                                <a:lnTo>
                                  <a:pt x="589" y="279"/>
                                </a:lnTo>
                                <a:lnTo>
                                  <a:pt x="633" y="337"/>
                                </a:lnTo>
                                <a:lnTo>
                                  <a:pt x="672" y="401"/>
                                </a:lnTo>
                                <a:lnTo>
                                  <a:pt x="704" y="466"/>
                                </a:lnTo>
                                <a:lnTo>
                                  <a:pt x="728" y="536"/>
                                </a:lnTo>
                                <a:lnTo>
                                  <a:pt x="748" y="610"/>
                                </a:lnTo>
                                <a:lnTo>
                                  <a:pt x="755" y="648"/>
                                </a:lnTo>
                                <a:lnTo>
                                  <a:pt x="760" y="686"/>
                                </a:lnTo>
                                <a:lnTo>
                                  <a:pt x="762" y="725"/>
                                </a:lnTo>
                                <a:lnTo>
                                  <a:pt x="764" y="76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2880" y="182880"/>
                            <a:ext cx="100656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2.7pt;width:115.25pt;height:108.05pt" coordorigin="5400,-254" coordsize="2305,2161">
                <v:line id="shape_0" from="7110,70" to="7110,13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140,70" to="7140,17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125,85" to="7125,14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125,85" to="7125,14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215,115" to="7215,23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215,130" to="7215,23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260,190" to="7260,32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050,85" to="7275,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65,100" to="7245,1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35,100" to="7155,1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20,70" to="7275,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05,55" to="7260,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25,40" to="7125,1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70,40" to="7170,20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00,40" to="7200,20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60,55" to="7260,3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40,40" to="7040,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80,60" to="7080,1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60,40" to="7160,1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90,30" to="7190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50,69" to="7118,6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05,54" to="7110,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80,39" to="7080,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10,39" to="7110,1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03,31" to="7103,1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33,46" to="7133,1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55,39" to="7155,1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85,39" to="7185,18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78,39" to="7178,18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08,31" to="7208,2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30,31" to="7230,26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50,36" to="7250,3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2;top:322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-25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-11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-11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47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7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8,34" to="6840,161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5688,467" to="7272,161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shape id="shape_0" coordsize="765,765" path="m0,0l39,2l78,4l116,9l153,16l227,34l298,60l363,92l427,131l485,175l540,224l589,279l633,337l672,401l704,466l728,536l748,610l755,648l760,686l762,725l764,764e" stroked="t" o:allowincell="f" style="position:absolute;left:6840;top:34;width:432;height:432">
                  <v:stroke color="black" weight="12600" joinstyle="round" endcap="flat"/>
                  <v:fill o:detectmouseclick="t" on="false"/>
                  <w10:wrap type="none"/>
                </v:shape>
                <v:rect id="shape_0" stroked="t" o:allowincell="f" style="position:absolute;left:5688;top:34;width:1584;height:158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u w:val="single"/>
        </w:rPr>
        <w:t>Exercise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3269" w:hanging="720"/>
        <w:rPr/>
      </w:pPr>
      <w:r>
        <w:rPr>
          <w:sz w:val="24"/>
          <w:szCs w:val="24"/>
        </w:rPr>
        <w:t xml:space="preserve">In the diagram, </w:t>
      </w:r>
      <w:r>
        <w:rPr>
          <w:i/>
          <w:iCs/>
          <w:sz w:val="24"/>
          <w:szCs w:val="24"/>
        </w:rPr>
        <w:t>ABCD</w:t>
      </w:r>
      <w:r>
        <w:rPr>
          <w:sz w:val="24"/>
          <w:szCs w:val="24"/>
        </w:rPr>
        <w:t xml:space="preserve"> is a square of side 10cm. Given that </w:t>
      </w:r>
      <w:r>
        <w:rPr>
          <w:i/>
          <w:iCs/>
          <w:sz w:val="24"/>
          <w:szCs w:val="24"/>
        </w:rPr>
        <w:t>HK</w:t>
      </w:r>
      <w:r>
        <w:rPr>
          <w:sz w:val="24"/>
          <w:szCs w:val="24"/>
        </w:rPr>
        <w:t xml:space="preserve"> is an arc of a circle centr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nd radius </w:t>
      </w:r>
      <w:r>
        <w:rPr>
          <w:i/>
          <w:iCs/>
          <w:sz w:val="24"/>
          <w:szCs w:val="24"/>
        </w:rPr>
        <w:t>AK</w:t>
      </w:r>
      <w:r>
        <w:rPr>
          <w:sz w:val="24"/>
          <w:szCs w:val="24"/>
        </w:rPr>
        <w:t xml:space="preserve">,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cm, calcul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right="3269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HAK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radians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right="3269" w:hanging="720"/>
        <w:jc w:val="both"/>
        <w:rPr/>
      </w:pPr>
      <w:r>
        <w:rPr>
          <w:sz w:val="24"/>
          <w:szCs w:val="24"/>
        </w:rPr>
        <w:t xml:space="preserve">the area of the shaded ragion </w:t>
      </w:r>
      <w:r>
        <w:rPr>
          <w:i/>
          <w:iCs/>
          <w:sz w:val="24"/>
          <w:szCs w:val="24"/>
        </w:rPr>
        <w:t>HC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right="3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3269" w:hanging="720"/>
        <w:jc w:val="both"/>
        <w:rPr/>
      </w:pP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-48260</wp:posOffset>
                </wp:positionV>
                <wp:extent cx="1569085" cy="1097915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098000"/>
                          <a:chOff x="0" y="0"/>
                          <a:chExt cx="1569240" cy="1098000"/>
                        </a:xfrm>
                      </wpg:grpSpPr>
                      <wps:wsp>
                        <wps:cNvSpPr/>
                        <wps:spPr>
                          <a:xfrm>
                            <a:off x="1377360" y="47232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8204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9160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00960"/>
                            <a:ext cx="7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29400"/>
                            <a:ext cx="72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561240"/>
                            <a:ext cx="72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681840"/>
                            <a:ext cx="7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69480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517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8988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69280"/>
                            <a:ext cx="72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8708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4800"/>
                            <a:ext cx="7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77280"/>
                            <a:ext cx="72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39120"/>
                            <a:ext cx="72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06000"/>
                            <a:ext cx="720" cy="49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77560"/>
                            <a:ext cx="720" cy="5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80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9680" y="536040"/>
                            <a:ext cx="3499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91400"/>
                            <a:ext cx="514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" h="31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2" y="4"/>
                                </a:lnTo>
                                <a:lnTo>
                                  <a:pt x="29" y="7"/>
                                </a:lnTo>
                                <a:lnTo>
                                  <a:pt x="43" y="15"/>
                                </a:lnTo>
                                <a:lnTo>
                                  <a:pt x="57" y="25"/>
                                </a:lnTo>
                                <a:lnTo>
                                  <a:pt x="69" y="39"/>
                                </a:lnTo>
                                <a:lnTo>
                                  <a:pt x="80" y="55"/>
                                </a:lnTo>
                                <a:lnTo>
                                  <a:pt x="92" y="73"/>
                                </a:lnTo>
                                <a:lnTo>
                                  <a:pt x="101" y="94"/>
                                </a:lnTo>
                                <a:lnTo>
                                  <a:pt x="111" y="117"/>
                                </a:lnTo>
                                <a:lnTo>
                                  <a:pt x="119" y="142"/>
                                </a:lnTo>
                                <a:lnTo>
                                  <a:pt x="126" y="168"/>
                                </a:lnTo>
                                <a:lnTo>
                                  <a:pt x="133" y="196"/>
                                </a:lnTo>
                                <a:lnTo>
                                  <a:pt x="136" y="224"/>
                                </a:lnTo>
                                <a:lnTo>
                                  <a:pt x="140" y="256"/>
                                </a:lnTo>
                                <a:lnTo>
                                  <a:pt x="141" y="270"/>
                                </a:lnTo>
                                <a:lnTo>
                                  <a:pt x="143" y="288"/>
                                </a:lnTo>
                                <a:lnTo>
                                  <a:pt x="143" y="304"/>
                                </a:lnTo>
                                <a:lnTo>
                                  <a:pt x="143" y="32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451440"/>
                            <a:ext cx="16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450720"/>
                            <a:ext cx="16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821520"/>
                            <a:ext cx="16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27080"/>
                            <a:ext cx="16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434520"/>
                            <a:ext cx="16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548640"/>
                            <a:ext cx="10065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274320"/>
                            <a:ext cx="10065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274320"/>
                            <a:ext cx="4579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8640"/>
                            <a:ext cx="4579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7432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1098000" cy="10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-3.8pt;width:123.55pt;height:86.45pt" coordorigin="5256,-76" coordsize="2471,1729">
                <v:line id="shape_0" from="7425,668" to="7425,7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40,683" to="7440,78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35,383" to="7335,5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50,398" to="7350,5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50,443" to="7350,104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20,808" to="7420,90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350,998" to="7350,115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330,1018" to="7330,119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380,478" to="7380,5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00,538" to="7400,10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00,348" to="7300,12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21,691" to="7421,87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06,593" to="7406,100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84,518" to="7384,11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61,458" to="7361,11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39,406" to="7339,11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16,361" to="7316,1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5256;top:1188;width:214;height:29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5476,768" to="6026,1238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shape id="shape_0" coordsize="144,321" path="m0,0l7,0l14,2l22,4l29,7l43,15l57,25l69,39l80,55l92,73l101,94l111,117l119,142l126,168l133,196l136,224l140,256l141,270l143,288l143,304l143,320e" stroked="t" o:allowincell="f" style="position:absolute;left:6076;top:698;width:80;height:180">
                  <v:stroke color="black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6316;top:635;width:2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634;width:2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1218;width:2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;width:2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608;width:2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8,788" to="7292,1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8,356" to="7292,78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572,356" to="7292,78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572,788" to="7292,1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92,356" to="7292,1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5708;top:-76;width:1728;height:1728;mso-wrap-style:none;v-text-anchor:middle">
                  <v:fill o:detectmouseclick="t" on="false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In the diagram,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 is the centre of a circle of radius 8 cm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  <w:szCs w:val="24"/>
        </w:rPr>
        <w:t xml:space="preserve"> is an isosceles triangle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Q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radians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cm, calcul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right="3269" w:hanging="720"/>
        <w:jc w:val="both"/>
        <w:rPr/>
      </w:pPr>
      <w:r>
        <w:rPr>
          <w:sz w:val="24"/>
          <w:szCs w:val="24"/>
        </w:rPr>
        <w:t xml:space="preserve">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right="3269" w:hanging="720"/>
        <w:jc w:val="both"/>
        <w:rPr/>
      </w:pPr>
      <w:r>
        <w:rPr>
          <w:sz w:val="24"/>
          <w:szCs w:val="24"/>
        </w:rPr>
        <w:t xml:space="preserve">the area of minor segment </w:t>
      </w:r>
      <w:r>
        <w:rPr>
          <w:i/>
          <w:iCs/>
          <w:sz w:val="24"/>
          <w:szCs w:val="24"/>
        </w:rPr>
        <w:t>QS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right="3269" w:hanging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84150" cy="25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1315085" cy="1357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57560"/>
                          <a:chOff x="0" y="0"/>
                          <a:chExt cx="1315080" cy="1357560"/>
                        </a:xfrm>
                      </wpg:grpSpPr>
                      <wps:wsp>
                        <wps:cNvSpPr/>
                        <wps:spPr>
                          <a:xfrm>
                            <a:off x="101520" y="1027440"/>
                            <a:ext cx="99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94240"/>
                            <a:ext cx="97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4560"/>
                            <a:ext cx="92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0840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49640"/>
                            <a:ext cx="73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7360"/>
                            <a:ext cx="44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5760"/>
                            <a:ext cx="7668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372">
                                <a:moveTo>
                                  <a:pt x="0" y="1"/>
                                </a:moveTo>
                                <a:lnTo>
                                  <a:pt x="11" y="1"/>
                                </a:lnTo>
                                <a:lnTo>
                                  <a:pt x="21" y="2"/>
                                </a:lnTo>
                                <a:lnTo>
                                  <a:pt x="32" y="4"/>
                                </a:lnTo>
                                <a:lnTo>
                                  <a:pt x="43" y="8"/>
                                </a:lnTo>
                                <a:lnTo>
                                  <a:pt x="64" y="16"/>
                                </a:lnTo>
                                <a:lnTo>
                                  <a:pt x="83" y="30"/>
                                </a:lnTo>
                                <a:lnTo>
                                  <a:pt x="103" y="45"/>
                                </a:lnTo>
                                <a:lnTo>
                                  <a:pt x="120" y="64"/>
                                </a:lnTo>
                                <a:lnTo>
                                  <a:pt x="136" y="85"/>
                                </a:lnTo>
                                <a:lnTo>
                                  <a:pt x="152" y="110"/>
                                </a:lnTo>
                                <a:lnTo>
                                  <a:pt x="164" y="136"/>
                                </a:lnTo>
                                <a:lnTo>
                                  <a:pt x="177" y="165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28"/>
                                </a:lnTo>
                                <a:lnTo>
                                  <a:pt x="205" y="262"/>
                                </a:lnTo>
                                <a:lnTo>
                                  <a:pt x="210" y="297"/>
                                </a:lnTo>
                                <a:lnTo>
                                  <a:pt x="212" y="316"/>
                                </a:lnTo>
                                <a:lnTo>
                                  <a:pt x="212" y="334"/>
                                </a:lnTo>
                                <a:lnTo>
                                  <a:pt x="214" y="353"/>
                                </a:lnTo>
                                <a:lnTo>
                                  <a:pt x="214" y="37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869400"/>
                            <a:ext cx="184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1061640"/>
                            <a:ext cx="184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7000"/>
                            <a:ext cx="184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60280"/>
                            <a:ext cx="184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373320"/>
                            <a:ext cx="64188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080"/>
                            <a:ext cx="6634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08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3868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080"/>
                            <a:ext cx="1006560" cy="10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96" h="2796">
                                <a:moveTo>
                                  <a:pt x="0" y="1"/>
                                </a:moveTo>
                                <a:lnTo>
                                  <a:pt x="144" y="4"/>
                                </a:lnTo>
                                <a:lnTo>
                                  <a:pt x="286" y="15"/>
                                </a:lnTo>
                                <a:lnTo>
                                  <a:pt x="427" y="32"/>
                                </a:lnTo>
                                <a:lnTo>
                                  <a:pt x="564" y="57"/>
                                </a:lnTo>
                                <a:lnTo>
                                  <a:pt x="832" y="126"/>
                                </a:lnTo>
                                <a:lnTo>
                                  <a:pt x="1088" y="221"/>
                                </a:lnTo>
                                <a:lnTo>
                                  <a:pt x="1333" y="337"/>
                                </a:lnTo>
                                <a:lnTo>
                                  <a:pt x="1563" y="479"/>
                                </a:lnTo>
                                <a:lnTo>
                                  <a:pt x="1778" y="639"/>
                                </a:lnTo>
                                <a:lnTo>
                                  <a:pt x="1977" y="819"/>
                                </a:lnTo>
                                <a:lnTo>
                                  <a:pt x="2157" y="1018"/>
                                </a:lnTo>
                                <a:lnTo>
                                  <a:pt x="2318" y="1233"/>
                                </a:lnTo>
                                <a:lnTo>
                                  <a:pt x="2459" y="1465"/>
                                </a:lnTo>
                                <a:lnTo>
                                  <a:pt x="2575" y="1708"/>
                                </a:lnTo>
                                <a:lnTo>
                                  <a:pt x="2669" y="1965"/>
                                </a:lnTo>
                                <a:lnTo>
                                  <a:pt x="2739" y="2232"/>
                                </a:lnTo>
                                <a:lnTo>
                                  <a:pt x="2764" y="2369"/>
                                </a:lnTo>
                                <a:lnTo>
                                  <a:pt x="2781" y="2511"/>
                                </a:lnTo>
                                <a:lnTo>
                                  <a:pt x="2790" y="2652"/>
                                </a:lnTo>
                                <a:lnTo>
                                  <a:pt x="2796" y="279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35pt;width:103.55pt;height:106.9pt" coordorigin="5400,147" coordsize="2071,2138">
                <v:line id="shape_0" from="5560,1765" to="7130,176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560,1555" to="7100,155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560,1335" to="7020,133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560,1105" to="6910,110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570,855" to="6720,85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570,615" to="6270,61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shape id="shape_0" coordsize="215,373" path="m0,0l11,0l21,1l32,3l43,7l64,15l83,29l103,44l120,63l136,84l152,109l164,135l177,164l187,194l196,227l205,261l210,296l212,315l212,333l214,352l214,372e" stroked="t" o:allowincell="f" style="position:absolute;left:5780;top:1715;width:120;height:210">
                  <v:stroke color="black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5960;top:1516;width:290;height:4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819;width:29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73;width:29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7;width:29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974;width:29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735" to="6590,192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566,347" to="6610,7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66,347" to="5566,19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66,1940" to="7150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2797,2796" path="m0,0l144,3l286,14l427,31l564,56l832,125l1088,220l1333,336l1563,478l1778,638l1977,818l2157,1017l2318,1232l2459,1464l2575,1707l2669,1964l2739,2231l2764,2368l2781,2510l2790,2651l2796,2795e" stroked="t" o:allowincell="f" style="position:absolute;left:5566;top:347;width:1584;height:1584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3269" w:hanging="720"/>
        <w:jc w:val="both"/>
        <w:rPr/>
      </w:pPr>
      <w:r>
        <w:rPr>
          <w:sz w:val="24"/>
          <w:szCs w:val="24"/>
        </w:rPr>
        <w:t xml:space="preserve">The figure shows a quadrant of a circle centre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 and radius 15cm.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is a point on the arc such that arc 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 : arc </w:t>
      </w:r>
      <w:r>
        <w:rPr>
          <w:i/>
          <w:iCs/>
          <w:sz w:val="24"/>
          <w:szCs w:val="24"/>
        </w:rPr>
        <w:t>QR</w:t>
      </w:r>
      <w:r>
        <w:rPr>
          <w:sz w:val="24"/>
          <w:szCs w:val="24"/>
        </w:rPr>
        <w:t xml:space="preserve"> = 4:3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Q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radians, calcul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sz w:val="24"/>
          <w:szCs w:val="24"/>
        </w:rPr>
        <w:t xml:space="preserve">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he area of the shaded region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3269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-2540</wp:posOffset>
                </wp:positionV>
                <wp:extent cx="921385" cy="8559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856080"/>
                          <a:chOff x="0" y="0"/>
                          <a:chExt cx="921240" cy="856080"/>
                        </a:xfrm>
                      </wpg:grpSpPr>
                      <wps:wsp>
                        <wps:cNvSpPr/>
                        <wps:spPr>
                          <a:xfrm>
                            <a:off x="385920" y="444960"/>
                            <a:ext cx="5256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73760"/>
                            <a:ext cx="3888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497160"/>
                            <a:ext cx="100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478080"/>
                            <a:ext cx="1980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521280"/>
                            <a:ext cx="1008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59000"/>
                            <a:ext cx="2916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465480"/>
                            <a:ext cx="4500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465480"/>
                            <a:ext cx="2592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465480"/>
                            <a:ext cx="514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465480"/>
                            <a:ext cx="5796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459000"/>
                            <a:ext cx="259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452880"/>
                            <a:ext cx="133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45792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398160"/>
                            <a:ext cx="45792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45792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-0.2pt;width:72.55pt;height:67.4pt" coordorigin="5688,-4" coordsize="1451,1348">
                <v:line id="shape_0" from="6296,697" to="6378,7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26,742" to="6386,7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23,779" to="6438,86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453,749" to="6483,79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401,817" to="6416,89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468,719" to="6513,757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388,729" to="6458,82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328,729" to="6368,74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358,729" to="6438,81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388,729" to="6478,84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358,719" to="6398,77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318,709" to="6338,74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5688;top:617;width:720;height:72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6418;top:623;width:720;height:72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6056;top:-4;width:720;height:72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In the diagram, each circle has the same radius and is tangent to other two circles. If the area of the shaded region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find the radius of the circl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nsw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0.284, 2.83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0.453, 3.802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>, 163.69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cm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24:00Z</dcterms:created>
  <dc:creator>Tan Teck Hock</dc:creator>
  <dc:description/>
  <dc:language>en-US</dc:language>
  <cp:lastModifiedBy>PC1</cp:lastModifiedBy>
  <cp:lastPrinted>1997-02-11T05:53:00Z</cp:lastPrinted>
  <dcterms:modified xsi:type="dcterms:W3CDTF">2003-04-07T06:26:00Z</dcterms:modified>
  <cp:revision>3</cp:revision>
  <dc:subject/>
  <dc:title>Simultaneous linear and quadratic equations.</dc:title>
</cp:coreProperties>
</file>