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 List for Elementary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ithmetic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mple Intere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ometrical figur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ea of trapeziu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Area of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Circumference of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Curve surface area of a cylin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Volume of a cylin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Curve surface area of a c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Volume of a c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Volume of pyrami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ase area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height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Surface area of a sp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Volume of a sphe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Total interior angle of a </w:t>
      </w:r>
      <w:r>
        <w:rPr>
          <w:i/>
          <w:iCs/>
        </w:rPr>
        <w:t>n</w:t>
      </w:r>
      <w:r>
        <w:rPr/>
        <w:t xml:space="preserve">-sided polyg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Each interior angle of a regular </w:t>
      </w:r>
      <w:r>
        <w:rPr>
          <w:i/>
          <w:iCs/>
        </w:rPr>
        <w:t>n</w:t>
      </w:r>
      <w:r>
        <w:rPr/>
        <w:t xml:space="preserve">-sided polyg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Total exterior angle of a </w:t>
      </w:r>
      <w:r>
        <w:rPr>
          <w:i/>
          <w:iCs/>
        </w:rPr>
        <w:t>n</w:t>
      </w:r>
      <w:r>
        <w:rPr/>
        <w:t xml:space="preserve">-sided polygo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Each exterior angle of a regular </w:t>
      </w:r>
      <w:r>
        <w:rPr>
          <w:i/>
          <w:iCs/>
        </w:rPr>
        <w:t>n</w:t>
      </w:r>
      <w:r>
        <w:rPr/>
        <w:t xml:space="preserve">-sided polygon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ilar Figures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ematics</w:t>
      </w:r>
    </w:p>
    <w:p>
      <w:pPr>
        <w:pStyle w:val="Normal"/>
        <w:numPr>
          <w:ilvl w:val="1"/>
          <w:numId w:val="1"/>
        </w:numPr>
        <w:rPr/>
      </w:pPr>
      <w:r>
        <w:rPr/>
        <w:t>For distance-time graph</w:t>
      </w:r>
    </w:p>
    <w:p>
      <w:pPr>
        <w:pStyle w:val="Normal"/>
        <w:ind w:left="720" w:hanging="0"/>
        <w:rPr/>
      </w:pPr>
      <w:r>
        <w:rPr/>
        <w:t>Speed = gradient</w:t>
      </w:r>
    </w:p>
    <w:p>
      <w:pPr>
        <w:pStyle w:val="Normal"/>
        <w:numPr>
          <w:ilvl w:val="1"/>
          <w:numId w:val="1"/>
        </w:numPr>
        <w:rPr/>
      </w:pPr>
      <w:r>
        <w:rPr/>
        <w:t>For speed-time graph</w:t>
      </w:r>
    </w:p>
    <w:p>
      <w:pPr>
        <w:pStyle w:val="Normal"/>
        <w:ind w:left="720" w:hanging="0"/>
        <w:rPr/>
      </w:pPr>
      <w:r>
        <w:rPr/>
        <w:t>Acceleration = gradient</w:t>
      </w:r>
    </w:p>
    <w:p>
      <w:pPr>
        <w:pStyle w:val="Normal"/>
        <w:ind w:left="720" w:hanging="0"/>
        <w:rPr/>
      </w:pPr>
      <w:r>
        <w:rPr/>
        <w:t>Distance = area under the grap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igonomet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ythagoras Theor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posit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otenuse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jacen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otenuse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posit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jacent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  <w:t xml:space="preserve">Sine rule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Cosine rul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Area of tri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gebra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÷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ordinate Geomet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dient between 2 point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Distance between 2 point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Mid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Equation of straight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1405255" cy="1395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395000"/>
                          <a:chOff x="0" y="0"/>
                          <a:chExt cx="1405080" cy="1395000"/>
                        </a:xfrm>
                      </wpg:grpSpPr>
                      <wps:wsp>
                        <wps:cNvSpPr/>
                        <wps:spPr>
                          <a:xfrm>
                            <a:off x="83160" y="159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207000"/>
                            <a:ext cx="18540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411480"/>
                            <a:ext cx="86184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02680"/>
                            <a:ext cx="70056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07160"/>
                            <a:ext cx="1908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0"/>
                            <a:ext cx="32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09520"/>
                            <a:ext cx="32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933480"/>
                            <a:ext cx="32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372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pt;width:110.65pt;height:109.85pt" coordorigin="4488,0" coordsize="2213,2197">
                <v:oval id="shape_0" fillcolor="white" stroked="t" o:allowincell="f" style="position:absolute;left:4619;top:251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97,326" to="5188,1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7,648" to="6253,1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9,319" to="6291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2,641" to="6291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0;top:0;width:5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330;width:5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1470;width:5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1710;width:58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eometrical Properties of circle.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/>
        <w:t>in same seg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B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B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C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8625</wp:posOffset>
                </wp:positionH>
                <wp:positionV relativeFrom="paragraph">
                  <wp:posOffset>19050</wp:posOffset>
                </wp:positionV>
                <wp:extent cx="1405255" cy="1395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395000"/>
                          <a:chOff x="0" y="0"/>
                          <a:chExt cx="1405080" cy="1395000"/>
                        </a:xfrm>
                      </wpg:grpSpPr>
                      <wps:wsp>
                        <wps:cNvSpPr/>
                        <wps:spPr>
                          <a:xfrm>
                            <a:off x="83160" y="159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207000"/>
                            <a:ext cx="18540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730080"/>
                            <a:ext cx="3999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02680"/>
                            <a:ext cx="70056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30800"/>
                            <a:ext cx="4903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0"/>
                            <a:ext cx="32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528480"/>
                            <a:ext cx="38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933480"/>
                            <a:ext cx="32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372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1.5pt;width:110.65pt;height:109.85pt" coordorigin="4675,30" coordsize="2213,2197">
                <v:oval id="shape_0" fillcolor="white" stroked="t" o:allowincell="f" style="position:absolute;left:4806;top:281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84,356" to="5375,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4,1180" to="5713,1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6,349" to="6478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7,1181" to="6478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7;top:30;width:5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862;width:60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500;width:5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740;width:58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/>
        <w:t xml:space="preserve">at centre 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at circumfere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O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8625</wp:posOffset>
                </wp:positionH>
                <wp:positionV relativeFrom="paragraph">
                  <wp:posOffset>96520</wp:posOffset>
                </wp:positionV>
                <wp:extent cx="1290955" cy="1395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395000"/>
                          <a:chOff x="0" y="0"/>
                          <a:chExt cx="1290960" cy="1395000"/>
                        </a:xfrm>
                      </wpg:grpSpPr>
                      <wps:wsp>
                        <wps:cNvSpPr/>
                        <wps:spPr>
                          <a:xfrm>
                            <a:off x="83160" y="159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207000"/>
                            <a:ext cx="18540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325080"/>
                            <a:ext cx="80028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02680"/>
                            <a:ext cx="6102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0"/>
                            <a:ext cx="32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51920"/>
                            <a:ext cx="32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372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7.6pt;width:101.65pt;height:109.85pt" coordorigin="4675,152" coordsize="2033,2197">
                <v:oval id="shape_0" fillcolor="white" stroked="t" o:allowincell="f" style="position:absolute;left:4806;top:403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84,478" to="5375,1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4,664" to="6343,1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6,471" to="6336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7;top:152;width:5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391;width:5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862;width:58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in semi circle</w:t>
      </w:r>
    </w:p>
    <w:p>
      <w:pPr>
        <w:pStyle w:val="Normal"/>
        <w:ind w:left="720" w:hanging="0"/>
        <w:rPr/>
      </w:pPr>
      <w:r>
        <w:rPr/>
        <w:t xml:space="preserve">If </w:t>
      </w:r>
      <w:r>
        <w:rPr>
          <w:i/>
          <w:iCs/>
        </w:rPr>
        <w:t>BC</w:t>
      </w:r>
      <w:r>
        <w:rPr/>
        <w:t xml:space="preserve"> is the diameter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5130</wp:posOffset>
                </wp:positionH>
                <wp:positionV relativeFrom="paragraph">
                  <wp:posOffset>147955</wp:posOffset>
                </wp:positionV>
                <wp:extent cx="1448435" cy="1395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395000"/>
                          <a:chOff x="0" y="0"/>
                          <a:chExt cx="1448280" cy="1395000"/>
                        </a:xfrm>
                      </wpg:grpSpPr>
                      <wps:wsp>
                        <wps:cNvSpPr/>
                        <wps:spPr>
                          <a:xfrm>
                            <a:off x="83160" y="159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207000"/>
                            <a:ext cx="3186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850320"/>
                            <a:ext cx="10857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02680"/>
                            <a:ext cx="6152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0"/>
                            <a:ext cx="32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747360"/>
                            <a:ext cx="32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372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340920"/>
                            <a:ext cx="142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176040"/>
                            <a:ext cx="414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11.65pt;width:114.05pt;height:109.85pt" coordorigin="4638,233" coordsize="2281,2197">
                <v:oval id="shape_0" fillcolor="white" stroked="t" o:allowincell="f" style="position:absolute;left:4769;top:484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37,559" to="5338,1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7,1572" to="6546,1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9,552" to="6307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0;top:233;width:5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410;width:5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943;width:58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4,770" to="6538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7;top:510;width:65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of cyclic qu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D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5760</wp:posOffset>
                </wp:positionH>
                <wp:positionV relativeFrom="paragraph">
                  <wp:posOffset>59055</wp:posOffset>
                </wp:positionV>
                <wp:extent cx="1962785" cy="1395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395000"/>
                          <a:chOff x="0" y="0"/>
                          <a:chExt cx="1962720" cy="1395000"/>
                        </a:xfrm>
                      </wpg:grpSpPr>
                      <wps:wsp>
                        <wps:cNvSpPr/>
                        <wps:spPr>
                          <a:xfrm>
                            <a:off x="83160" y="15948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207000"/>
                            <a:ext cx="3186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812160"/>
                            <a:ext cx="168156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02680"/>
                            <a:ext cx="6152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0"/>
                            <a:ext cx="32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799560"/>
                            <a:ext cx="32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372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340920"/>
                            <a:ext cx="1429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176040"/>
                            <a:ext cx="414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785520"/>
                            <a:ext cx="32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4.65pt;width:154.55pt;height:109.85pt" coordorigin="4576,93" coordsize="3091,2197">
                <v:oval id="shape_0" fillcolor="white" stroked="t" o:allowincell="f" style="position:absolute;left:4707;top:344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75,419" to="5276,1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5,1372" to="7422,1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7,412" to="6245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98;top:93;width:5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1352;width:5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803;width:58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2,630" to="6476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5;top:370;width:65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1330;width:5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of cyclic qua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B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K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1470</wp:posOffset>
                </wp:positionH>
                <wp:positionV relativeFrom="paragraph">
                  <wp:posOffset>85725</wp:posOffset>
                </wp:positionV>
                <wp:extent cx="2234565" cy="150685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506960"/>
                          <a:chOff x="0" y="0"/>
                          <a:chExt cx="2234520" cy="150696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14280"/>
                            <a:ext cx="765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590400"/>
                            <a:ext cx="133848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176040"/>
                            <a:ext cx="92016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960"/>
                            <a:ext cx="32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6480"/>
                            <a:ext cx="329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045080"/>
                            <a:ext cx="372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7640" y="181440"/>
                            <a:ext cx="15228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483120"/>
                            <a:ext cx="38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197720"/>
                            <a:ext cx="38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6.75pt;width:175.95pt;height:118.65pt" coordorigin="4522,135" coordsize="3519,2373">
                <v:oval id="shape_0" fillcolor="white" stroked="t" o:allowincell="f" style="position:absolute;left:4804;top:135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10,630" to="6115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1065" to="7601,2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4,412" to="6342,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22;top:297;width:5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145;width:51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781;width:58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9,421" to="6348,1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33;top:896;width:60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021;width:60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 </w:t>
      </w:r>
      <w:r>
        <w:rPr/>
        <w:t>in alt seg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CBQ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B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P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981200" cy="2171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171880"/>
                          <a:chOff x="0" y="0"/>
                          <a:chExt cx="1981080" cy="21718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1851840"/>
                            <a:ext cx="6145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28600" y="228600"/>
                            <a:ext cx="571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571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pt;width:156.05pt;height:171pt" coordorigin="540,84" coordsize="3121,3420">
                <v:line id="shape_0" from="540,1704" to="3239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64" to="1801,2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0;top:15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3000;width:967;height: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00;top:444;width:899;height:12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1;top:444;width:899;height:12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981200" cy="2336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336760"/>
                          <a:chOff x="0" y="0"/>
                          <a:chExt cx="1981080" cy="233676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480" y="1851840"/>
                            <a:ext cx="5886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5400000">
                            <a:off x="904680" y="342720"/>
                            <a:ext cx="5716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23480" y="1047600"/>
                            <a:ext cx="5716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2pt;width:156pt;height:184.05pt" coordorigin="3600,84" coordsize="3120,3681">
                <v:line id="shape_0" from="3600,1704" to="6299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4" to="4860,2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0;top:15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3000;width:926;height:7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025;top:625;width:899;height:1019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95;top:1735;width:899;height:1019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981200" cy="23368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336760"/>
                          <a:chOff x="0" y="0"/>
                          <a:chExt cx="1981080" cy="233676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" y="1851840"/>
                            <a:ext cx="6656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5400000">
                            <a:off x="790560" y="276480"/>
                            <a:ext cx="8002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60" y="276480"/>
                            <a:ext cx="8002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2pt;width:156.05pt;height:184.05pt" coordorigin="6660,84" coordsize="3121,3681">
                <v:line id="shape_0" from="6660,1704" to="9359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264" to="7921,2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40;top:15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000;width:1047;height:7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906;top:519;width:1259;height:1019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76;top:519;width:1259;height:101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Graph (4 Express Only)</w:t>
      </w:r>
    </w:p>
    <w:p>
      <w:pPr>
        <w:pStyle w:val="Normal"/>
        <w:ind w:left="360" w:hanging="0"/>
        <w:rPr/>
      </w:pPr>
      <w:r>
        <w:rPr/>
        <w:t>a)</w:t>
        <w:tab/>
        <w:tab/>
        <w:tab/>
        <w:tab/>
        <w:tab/>
        <w:t>c)</w:t>
        <w:tab/>
        <w:tab/>
        <w:tab/>
        <w:tab/>
        <w:t>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1981200" cy="21717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171880"/>
                          <a:chOff x="0" y="0"/>
                          <a:chExt cx="1981080" cy="21718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1851840"/>
                            <a:ext cx="7034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1028880"/>
                            <a:ext cx="571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571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pt;width:156.05pt;height:171pt" coordorigin="540,192" coordsize="3121,3420">
                <v:line id="shape_0" from="540,1812" to="3239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72" to="1801,30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20;top:16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108;width:1107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00;top:1812;width:899;height:12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01;top:1812;width:89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1981200" cy="2336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336760"/>
                          <a:chOff x="0" y="0"/>
                          <a:chExt cx="1981080" cy="233676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" y="1851840"/>
                            <a:ext cx="6908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16200000">
                            <a:off x="95040" y="342720"/>
                            <a:ext cx="5716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894960" y="1047600"/>
                            <a:ext cx="5716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6pt;width:156pt;height:184.05pt" coordorigin="3600,192" coordsize="3120,3681">
                <v:line id="shape_0" from="3600,1812" to="6299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72" to="4860,30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80;top:16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108;width:1087;height:7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750;top:733;width:899;height:1019;flip:x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10;top:1843;width:899;height:1019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1981200" cy="23368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336760"/>
                          <a:chOff x="0" y="0"/>
                          <a:chExt cx="1981080" cy="233676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51840"/>
                            <a:ext cx="7758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90560" y="1133640"/>
                            <a:ext cx="8002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360" y="1133640"/>
                            <a:ext cx="8002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6pt;width:156.05pt;height:184.05pt" coordorigin="6660,192" coordsize="3121,3681">
                <v:line id="shape_0" from="6660,1812" to="9359,1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372" to="7921,30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40;top:16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108;width:1221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906;top:1977;width:1259;height:10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76;top:1977;width:1259;height:1019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b)</w:t>
        <w:tab/>
        <w:tab/>
        <w:tab/>
        <w:tab/>
        <w:tab/>
        <w:t>d)</w:t>
        <w:tab/>
        <w:tab/>
        <w:tab/>
        <w:tab/>
        <w:t>f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6235</wp:posOffset>
                </wp:positionH>
                <wp:positionV relativeFrom="paragraph">
                  <wp:posOffset>74930</wp:posOffset>
                </wp:positionV>
                <wp:extent cx="1981200" cy="21717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171880"/>
                          <a:chOff x="0" y="0"/>
                          <a:chExt cx="1981080" cy="2171880"/>
                        </a:xfrm>
                      </wpg:grpSpPr>
                      <wps:wsp>
                        <wps:cNvSpPr/>
                        <wps:spPr>
                          <a:xfrm>
                            <a:off x="0" y="1068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200" y="1851840"/>
                            <a:ext cx="6145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1068840"/>
                            <a:ext cx="571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68560"/>
                            <a:ext cx="571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.9pt;width:156.05pt;height:171pt" coordorigin="561,118" coordsize="3121,3420">
                <v:line id="shape_0" from="561,1801" to="3260,1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2,298" to="1822,29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41;top:15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1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3034;width:967;height:5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21;top:1801;width:899;height:12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822;top:541;width:899;height:12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6155</wp:posOffset>
                </wp:positionH>
                <wp:positionV relativeFrom="paragraph">
                  <wp:posOffset>74930</wp:posOffset>
                </wp:positionV>
                <wp:extent cx="1981200" cy="2171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171880"/>
                          <a:chOff x="0" y="0"/>
                          <a:chExt cx="1981080" cy="2171880"/>
                        </a:xfrm>
                      </wpg:grpSpPr>
                      <wps:wsp>
                        <wps:cNvSpPr/>
                        <wps:spPr>
                          <a:xfrm>
                            <a:off x="0" y="1068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7200" y="1851840"/>
                            <a:ext cx="7034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28600" y="268560"/>
                            <a:ext cx="571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68840"/>
                            <a:ext cx="571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5.9pt;width:156pt;height:171pt" coordorigin="3553,118" coordsize="3120,3420">
                <v:line id="shape_0" from="3553,1801" to="6252,1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3,298" to="4813,29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33;top:15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3;top:1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3034;width:1107;height:5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913;top:541;width:899;height:12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813;top:1801;width:89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g)</w:t>
        <w:tab/>
        <w:tab/>
        <w:tab/>
        <w:tab/>
        <w:tab/>
        <w:t>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formation (4 Express Only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largement Scale Fact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retching Scale Fact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o invarient line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o invarient line</m:t>
            </m:r>
          </m:den>
        </m:f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Shearing Scale Facto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o invarient line</m:t>
            </m:r>
          </m:den>
        </m:f>
      </m:oMath>
    </w:p>
    <w:sectPr>
      <w:footerReference w:type="default" r:id="rId1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96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68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28:00Z</dcterms:created>
  <dc:creator>PC1</dc:creator>
  <dc:description/>
  <dc:language>en-US</dc:language>
  <cp:lastModifiedBy>PC1</cp:lastModifiedBy>
  <cp:lastPrinted>2002-09-03T08:32:00Z</cp:lastPrinted>
  <dcterms:modified xsi:type="dcterms:W3CDTF">2003-05-07T14:28:00Z</dcterms:modified>
  <cp:revision>2</cp:revision>
  <dc:subject/>
  <dc:title>1</dc:title>
</cp:coreProperties>
</file>