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3780"/>
      </w:tblGrid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2880</wp:posOffset>
                      </wp:positionV>
                      <wp:extent cx="1737995" cy="73215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2pt;margin-top:14.4pt;width:136.8pt;height:57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8740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roadrick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cond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unman Road S439188  Tel:634450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8"/>
              </w:rPr>
              <w:t>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Mathematics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econdary Four Expr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Preliminary Examination 20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Paper 1 (Marking Sche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2 Ho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ate:</w:t>
        <w:tab/>
        <w:tab/>
        <w:t>09 September 2002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ime:</w:t>
        <w:tab/>
        <w:tab/>
        <w:t>0745 - 0945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ame: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dex Number:</w:t>
        <w:tab/>
        <w:t>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</w:rPr>
        <w:t>Class:</w:t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6"/>
        <w:rPr/>
      </w:pPr>
      <w:r>
        <w:rPr/>
        <w:t>Instructions to Candidat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ite your name, index number and class in the spaces abov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nswer </w:t>
      </w:r>
      <w:r>
        <w:rPr>
          <w:rFonts w:cs="Arial Narrow" w:ascii="Arial Narrow" w:hAnsi="Arial Narrow"/>
          <w:b/>
          <w:sz w:val="24"/>
        </w:rPr>
        <w:t>all</w:t>
      </w:r>
      <w:r>
        <w:rPr>
          <w:rFonts w:cs="Arial Narrow" w:ascii="Arial Narrow" w:hAnsi="Arial Narrow"/>
          <w:sz w:val="24"/>
        </w:rPr>
        <w:t xml:space="preserve"> ques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ite your answers in the spaces provided on the question pape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f working is needed for any question, show it in the space below that ques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mission of essential working will result in loss of marks.</w:t>
      </w:r>
    </w:p>
    <w:p>
      <w:pPr>
        <w:pStyle w:val="TextBody"/>
        <w:rPr/>
      </w:pPr>
      <w:r>
        <w:rPr/>
        <w:t>Neither electronic calculators nor mathematical tables may be used in this paper.</w:t>
      </w:r>
    </w:p>
    <w:p>
      <w:pPr>
        <w:pStyle w:val="Normal"/>
        <w:ind w:right="-61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/>
      </w:pPr>
      <w:r>
        <w:rPr/>
        <w:t>INFORMATION FOR Candidat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number of marks is given in brackets [  ] at the end of each question or part question.</w:t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sz w:val="24"/>
        </w:rPr>
        <w:t>The total marks for this paper is 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</w:rPr>
        <w:t>.</w:t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mplif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d the value of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,</w:t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.</w:t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d the value of the following, giving each answers in standard for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>,</w:t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.</w:t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an deposited $4000 in a bank with the simple interest rate of 5% per annum. In how many years time will he have $5000 in the bank?</w:t>
      </w:r>
    </w:p>
    <w:p>
      <w:pPr>
        <w:pStyle w:val="Normal"/>
        <w:ind w:left="360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years</w:t>
        <w:tab/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</w:rPr>
        <w:t>(a)</w:t>
        <w:tab/>
        <w:t xml:space="preserve">The ratio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, find the ratio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 sum of $44 is divided in the ratio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, find the largest share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tudent scored 60 marks for his first test. The next test he scored 72 marks. Calculate his percentage increase in the test mark.</w:t>
      </w:r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 calcul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the greatest valu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,</w:t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the greatest value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4"/>
        </w:rPr>
        <w:t>,</w:t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the least value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rofit of 40% is made when a computer is sold at the discount of 30%. Given that the computer costs $1500, calculate the selling price of the computer before discou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ost Pr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elling Price at discou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elling Price before discount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96640</wp:posOffset>
                </wp:positionH>
                <wp:positionV relativeFrom="paragraph">
                  <wp:posOffset>153035</wp:posOffset>
                </wp:positionV>
                <wp:extent cx="2336800" cy="167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679400"/>
                          <a:chOff x="0" y="0"/>
                          <a:chExt cx="2336760" cy="1679400"/>
                        </a:xfrm>
                      </wpg:grpSpPr>
                      <wps:wsp>
                        <wps:cNvSpPr/>
                        <wps:spPr>
                          <a:xfrm>
                            <a:off x="219240" y="131508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21924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585000"/>
                            <a:ext cx="160668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314360"/>
                            <a:ext cx="291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38120"/>
                            <a:ext cx="291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3650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291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116892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657720"/>
                            <a:ext cx="657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80388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12.05pt;width:184pt;height:132.25pt" coordorigin="5664,241" coordsize="3680,2645">
                <v:line id="shape_0" from="6009,2312" to="8538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9,586" to="8539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9,1162" to="8538,2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4;top:2311;width:45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931;width:45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241;width:57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2196;width:45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09;top:2082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83;top:1277;width:10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1507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In the figure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 xml:space="preserve"> cm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cm. Calcul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,</w:t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Z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,</w:t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W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.</w:t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map is drawn to a scal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0000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Calculate the distance, in kilometres between 2 towns, which are 12 cm apart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0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4"/>
        </w:rPr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Calculate, in square centimetres, the area on the map, which represents a pond of area 25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n the ground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3230</wp:posOffset>
                </wp:positionH>
                <wp:positionV relativeFrom="paragraph">
                  <wp:posOffset>64770</wp:posOffset>
                </wp:positionV>
                <wp:extent cx="1898650" cy="2038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2039040"/>
                          <a:chOff x="0" y="0"/>
                          <a:chExt cx="1898640" cy="2039040"/>
                        </a:xfrm>
                      </wpg:grpSpPr>
                      <wps:wsp>
                        <wps:cNvSpPr/>
                        <wps:spPr>
                          <a:xfrm flipV="1">
                            <a:off x="585000" y="655920"/>
                            <a:ext cx="36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94760"/>
                            <a:ext cx="5842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45980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87552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0040" y="437040"/>
                            <a:ext cx="36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875160"/>
                            <a:ext cx="36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1020960"/>
                            <a:ext cx="36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240200"/>
                            <a:ext cx="36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218520"/>
                            <a:ext cx="87624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7440" y="389160"/>
                            <a:ext cx="145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2">
                                <a:moveTo>
                                  <a:pt x="15482" y="1068"/>
                                </a:moveTo>
                                <a:arcTo wR="10800" hR="10800" stAng="-3858409" swAng="3858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2">
                                <a:moveTo>
                                  <a:pt x="15482" y="1068"/>
                                </a:moveTo>
                                <a:arcTo wR="10800" hR="10800" stAng="-3858409" swAng="3858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43740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95868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400" y="948600"/>
                            <a:ext cx="109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556">
                                <a:moveTo>
                                  <a:pt x="19382" y="4244"/>
                                </a:moveTo>
                                <a:arcTo wR="10800" hR="10800" stAng="-2242707" swAng="20343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556">
                                <a:moveTo>
                                  <a:pt x="19382" y="4244"/>
                                </a:moveTo>
                                <a:arcTo wR="10800" hR="10800" stAng="-2242707" swAng="20343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218520"/>
                            <a:ext cx="14616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217800"/>
                            <a:ext cx="36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1040" y="1152360"/>
                            <a:ext cx="72360" cy="84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4040"/>
                              <a:ext cx="42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0"/>
                              <a:ext cx="42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676440"/>
                            <a:ext cx="9072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1680"/>
                              <a:ext cx="81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0"/>
                              <a:ext cx="81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8160" y="1016640"/>
                            <a:ext cx="14616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54760"/>
                            <a:ext cx="5842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74672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5.1pt;width:149.55pt;height:160.55pt" coordorigin="6698,102" coordsize="2991,3211">
                <v:line id="shape_0" from="7620,1135" to="8194,1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4,1826" to="7963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13;top:102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148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240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148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4,790" to="8768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4,1480" to="7618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9,1710" to="9113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4,2055" to="8538,2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4,446" to="9343,2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67" coordsize="10800,9732" path="l0,21600xee" stroked="t" o:allowincell="f" style="position:absolute;left:8883;top:715;width:228;height:20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456;top:791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612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243" coordsize="10780,6556" path="l0,21600xee" stroked="t" o:allowincell="f" style="position:absolute;left:7217;top:1596;width:171;height:4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15,446" to="9344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9,445" to="9343,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05;top:1917;width:113;height:133">
                  <v:line id="shape_0" from="8605,1939" to="8671,2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52,1917" to="8718,2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34;top:1167;width:141;height:72">
                  <v:line id="shape_0" from="9134,1217" to="9261,1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149,1167" to="9276,11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84,1703" to="9113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4,2393" to="8883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68;top:2853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n the diagram, which is not drawn to scale, </w:t>
      </w:r>
      <w:r>
        <w:rPr>
          <w:i/>
          <w:iCs/>
          <w:sz w:val="24"/>
        </w:rPr>
        <w:t>AB</w:t>
      </w:r>
      <w:r>
        <w:rPr>
          <w:sz w:val="24"/>
        </w:rPr>
        <w:t xml:space="preserve"> is parallel to </w:t>
      </w:r>
      <w:r>
        <w:rPr>
          <w:i/>
          <w:iCs/>
          <w:sz w:val="24"/>
        </w:rPr>
        <w:t>CD</w:t>
      </w:r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 xml:space="preserve">. Given further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, calcul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 xml:space="preserve"> sum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),</w:t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(iso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)</w:t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</w:t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iven that </w:t>
      </w:r>
      <w:r>
        <w:rPr>
          <w:i/>
          <w:iCs/>
          <w:sz w:val="24"/>
        </w:rPr>
        <w:t>y</w:t>
      </w:r>
      <w:r>
        <w:rPr>
          <w:sz w:val="24"/>
        </w:rPr>
        <w:t xml:space="preserve"> varies inversely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and that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 fin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the equation connecting </w:t>
      </w:r>
      <w:r>
        <w:rPr>
          <w:i/>
          <w:iCs/>
          <w:sz w:val="24"/>
        </w:rPr>
        <w:t>y</w:t>
      </w:r>
      <w:r>
        <w:rPr>
          <w:sz w:val="24"/>
        </w:rPr>
        <w:t xml:space="preserve"> and </w:t>
      </w:r>
      <w:r>
        <w:rPr>
          <w:i/>
          <w:iCs/>
          <w:sz w:val="24"/>
        </w:rPr>
        <w:t>x</w:t>
      </w:r>
      <w:r>
        <w:rPr>
          <w:sz w:val="24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the value of </w:t>
      </w:r>
      <w:r>
        <w:rPr>
          <w:i/>
          <w:iCs/>
          <w:sz w:val="24"/>
        </w:rPr>
        <w:t>y</w:t>
      </w:r>
      <w:r>
        <w:rPr>
          <w:sz w:val="24"/>
        </w:rPr>
        <w:t xml:space="preserve">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</w:t>
      </w:r>
    </w:p>
    <w:p>
      <w:pPr>
        <w:pStyle w:val="Caption"/>
        <w:ind w:left="7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(a)</w:t>
        <w:tab/>
        <w:t xml:space="preserve">Solve the equation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find the value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(a)</w:t>
        <w:tab/>
        <w:t xml:space="preserve">Expres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as a single fraction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  <w:t>[1]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variable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z</w:t>
      </w:r>
      <w:r>
        <w:rPr/>
        <w:t xml:space="preserve"> are connected by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Express </w:t>
      </w:r>
      <w:r>
        <w:rPr>
          <w:i/>
          <w:iCs/>
        </w:rPr>
        <w:t>x</w:t>
      </w:r>
      <w:r>
        <w:rPr/>
        <w:t xml:space="preserve"> in terms of y and </w:t>
      </w:r>
      <w:r>
        <w:rPr>
          <w:i/>
          <w:iCs/>
        </w:rPr>
        <w:t>z</w:t>
      </w:r>
      <w:r>
        <w:rPr/>
        <w:t>.</w:t>
      </w:r>
    </w:p>
    <w:p>
      <w:pPr>
        <w:pStyle w:val="Caption"/>
        <w:ind w:left="7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ab/>
        <w:tab/>
        <w:tab/>
        <w:tab/>
        <w:tab/>
        <w:tab/>
        <w:t>[1]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29" w:hanging="720"/>
        <w:jc w:val="both"/>
        <w:rPr>
          <w:sz w:val="24"/>
        </w:rPr>
      </w:pPr>
      <w:r>
        <w:rPr>
          <w:sz w:val="24"/>
        </w:rPr>
        <w:t>(a)</w:t>
        <w:tab/>
        <w:t>Ali measured the length of the shadow cast by a stick of 25 cm long to be 10 cm. At the same time, the length of the shadow cast by a flagpole is 1.5 m. Estimates, in metres, the height of the flagpole.</w:t>
      </w:r>
    </w:p>
    <w:p>
      <w:pPr>
        <w:pStyle w:val="Normal"/>
        <w:ind w:left="720" w:right="29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right="29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>m</w:t>
        <w:tab/>
        <w:tab/>
        <w:tab/>
        <w:tab/>
        <w:tab/>
        <w:tab/>
        <w:tab/>
        <w:tab/>
        <w:tab/>
        <w:t>[1]</w:t>
      </w:r>
    </w:p>
    <w:p>
      <w:pPr>
        <w:pStyle w:val="BlockText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2690</wp:posOffset>
                </wp:positionH>
                <wp:positionV relativeFrom="paragraph">
                  <wp:posOffset>86360</wp:posOffset>
                </wp:positionV>
                <wp:extent cx="2336800" cy="1920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920240"/>
                          <a:chOff x="0" y="0"/>
                          <a:chExt cx="233676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365040"/>
                            <a:ext cx="917640" cy="100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9240" y="0"/>
                              <a:ext cx="69840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240" y="7308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040"/>
                              <a:ext cx="4381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0"/>
                            <a:ext cx="1461240" cy="1920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13560" cy="192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3120" y="7308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120" y="730080"/>
                              <a:ext cx="4381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6.8pt;width:184pt;height:151.2pt" coordorigin="5894,136" coordsize="3680,3024">
                <v:group id="shape_0" style="position:absolute;left:5894;top:711;width:1445;height:15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39;top:711;width:1099;height:158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6239,826" to="6239,22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94;top:1286;width:6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73;top:136;width:2301;height:3024">
                  <v:shape id="shape_0" stroked="f" o:allowincell="f" style="position:absolute;left:7273;top:136;width:1910;height:302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8884,251" to="8884,301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84;top:1286;width:6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b)</w:t>
        <w:tab/>
        <w:t>A provision shop sells cooking oil in two similar bottles. The smaller bottle costs $2.00 and the larger bottle costs $10.00. Given also that the height of the larger bottle is twice that of the smaller bottle. Which bottle is more economical to buy? Justify your answers.</w:t>
      </w:r>
    </w:p>
    <w:p>
      <w:pPr>
        <w:pStyle w:val="Normal"/>
        <w:ind w:left="720" w:right="3449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>[1]</w:t>
      </w:r>
    </w:p>
    <w:p>
      <w:pPr>
        <w:pStyle w:val="Normal"/>
        <w:ind w:left="720" w:right="3449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. Should buy the bigger bottle</w:t>
        <w:tab/>
        <w:t>[1]</w:t>
      </w:r>
    </w:p>
    <w:p>
      <w:pPr>
        <w:pStyle w:val="Normal"/>
        <w:ind w:left="360" w:right="34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34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34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34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34180</wp:posOffset>
                </wp:positionH>
                <wp:positionV relativeFrom="paragraph">
                  <wp:posOffset>55245</wp:posOffset>
                </wp:positionV>
                <wp:extent cx="2356485" cy="17018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1701720"/>
                          <a:chOff x="0" y="0"/>
                          <a:chExt cx="2356560" cy="1701720"/>
                        </a:xfrm>
                      </wpg:grpSpPr>
                      <wps:wsp>
                        <wps:cNvSpPr/>
                        <wps:spPr>
                          <a:xfrm>
                            <a:off x="0" y="328320"/>
                            <a:ext cx="1314360" cy="131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3276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85680"/>
                            <a:ext cx="5068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40840"/>
                            <a:ext cx="1333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240840"/>
                            <a:ext cx="84600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6984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4604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248760"/>
                            <a:ext cx="133416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9367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80064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3" h="10800">
                                <a:moveTo>
                                  <a:pt x="10800" y="0"/>
                                </a:moveTo>
                                <a:arcTo wR="10800" hR="10800" stAng="-5400000" swAng="4710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3" h="10800">
                                <a:moveTo>
                                  <a:pt x="10800" y="0"/>
                                </a:moveTo>
                                <a:arcTo wR="10800" hR="10800" stAng="-5400000" swAng="4710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59508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8960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5659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4.35pt;width:185.55pt;height:133.95pt" coordorigin="6668,87" coordsize="3711,2679">
                <v:oval id="shape_0" fillcolor="white" stroked="t" o:allowincell="f" style="position:absolute;left:6668;top:604;width:2069;height:20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03,603" to="7703,1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3,1639" to="8500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466" to="9802,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2,466" to="9823,2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54;top:197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2206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87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3,478" to="9803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89;top:1562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583,10800" path="l0,21600xee" stroked="t" o:allowincell="f" style="position:absolute;left:7699;top:1348;width:249;height: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79;top:1024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858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978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The diagram, not drawn to scale, shows a circle centre </w:t>
      </w:r>
      <w:r>
        <w:rPr>
          <w:i/>
          <w:iCs/>
          <w:sz w:val="24"/>
        </w:rPr>
        <w:t>O</w:t>
      </w:r>
      <w:r>
        <w:rPr>
          <w:sz w:val="24"/>
        </w:rPr>
        <w:t xml:space="preserve"> and radius 7 cm. </w:t>
      </w:r>
      <w:r>
        <w:rPr>
          <w:i/>
          <w:iCs/>
          <w:sz w:val="24"/>
        </w:rPr>
        <w:t>AC</w:t>
      </w:r>
      <w:r>
        <w:rPr>
          <w:sz w:val="24"/>
        </w:rPr>
        <w:t xml:space="preserve"> and </w:t>
      </w:r>
      <w:r>
        <w:rPr>
          <w:i/>
          <w:iCs/>
          <w:sz w:val="24"/>
        </w:rPr>
        <w:t>BC</w:t>
      </w:r>
      <w:r>
        <w:rPr>
          <w:sz w:val="24"/>
        </w:rPr>
        <w:t xml:space="preserve"> are tangents to the circle at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respectively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Calculate the area of the sector </w:t>
      </w:r>
      <w:r>
        <w:rPr>
          <w:i/>
          <w:iCs/>
          <w:sz w:val="24"/>
        </w:rPr>
        <w:t>AOD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area of sector </w:t>
      </w:r>
      <w:r>
        <w:rPr>
          <w:i/>
          <w:iCs/>
          <w:sz w:val="24"/>
        </w:rPr>
        <w:t>AO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Calcul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</w:t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rove that </w:t>
      </w:r>
      <w:r>
        <w:rPr>
          <w:i/>
          <w:iCs/>
          <w:sz w:val="24"/>
        </w:rPr>
        <w:t>OACB</w:t>
      </w:r>
      <w:r>
        <w:rPr>
          <w:sz w:val="24"/>
        </w:rPr>
        <w:t xml:space="preserve"> is a cyclic quadrilat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ab/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Si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</w:t>
      </w:r>
      <w:r>
        <w:rPr>
          <w:i/>
          <w:iCs/>
          <w:sz w:val="24"/>
        </w:rPr>
        <w:t>OACB</w:t>
      </w:r>
      <w:r>
        <w:rPr>
          <w:sz w:val="24"/>
        </w:rPr>
        <w:t xml:space="preserve"> is a cyclic quadrilateral</w:t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 w:val="24"/>
        </w:rPr>
        <w:t>as a column vector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=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 w:val="24"/>
        </w:rPr>
        <w:t xml:space="preserve"> is parallel to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 w:val="24"/>
        </w:rPr>
        <w:t xml:space="preserve">, find the value of </w:t>
      </w:r>
      <w:r>
        <w:rPr>
          <w:i/>
          <w:iCs/>
          <w:sz w:val="24"/>
        </w:rPr>
        <w:t>k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With the value of </w:t>
      </w:r>
      <w:r>
        <w:rPr>
          <w:i/>
          <w:iCs/>
          <w:sz w:val="24"/>
        </w:rPr>
        <w:t>k</w:t>
      </w:r>
      <w:r>
        <w:rPr>
          <w:sz w:val="24"/>
        </w:rPr>
        <w:t xml:space="preserve"> from (c), find the coordinates of </w:t>
      </w:r>
      <w:r>
        <w:rPr>
          <w:i/>
          <w:iCs/>
          <w:sz w:val="24"/>
        </w:rPr>
        <w:t>D</w:t>
      </w:r>
      <w:r>
        <w:rPr>
          <w:sz w:val="24"/>
        </w:rPr>
        <w:t xml:space="preserve"> such that </w:t>
      </w:r>
      <w:r>
        <w:rPr>
          <w:i/>
          <w:iCs/>
          <w:sz w:val="24"/>
        </w:rPr>
        <w:t>ABCD</w:t>
      </w:r>
      <w:r>
        <w:rPr>
          <w:sz w:val="24"/>
        </w:rPr>
        <w:t xml:space="preserve"> is a parallelogram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Caption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/>
      </w:pPr>
      <w:r>
        <w:rPr>
          <w:sz w:val="24"/>
        </w:rPr>
        <w:t xml:space="preserve">Coordinates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he interior angle of a regular</w:t>
      </w:r>
      <w:r>
        <w:rPr>
          <w:i/>
          <w:iCs/>
          <w:sz w:val="24"/>
        </w:rPr>
        <w:t xml:space="preserve"> n</w:t>
      </w:r>
      <w:r>
        <w:rPr>
          <w:sz w:val="24"/>
        </w:rPr>
        <w:t>-sided polygon is 9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more than the interior angle of a regul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ided polygon. Calculate </w:t>
      </w:r>
      <w:r>
        <w:rPr>
          <w:i/>
          <w:iCs/>
          <w:sz w:val="24"/>
        </w:rPr>
        <w:t>n</w:t>
      </w:r>
      <w:r>
        <w:rPr>
          <w:sz w:val="24"/>
        </w:rPr>
        <w:t>.</w:t>
      </w:r>
    </w:p>
    <w:p>
      <w:pPr>
        <w:pStyle w:val="Caption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[1]</w:t>
      </w:r>
    </w:p>
    <w:p>
      <w:pPr>
        <w:pStyle w:val="Caption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>[1]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(rejected)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he equation of the li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</w:rPr>
        <w:t xml:space="preserve"> cuts the </w:t>
      </w:r>
      <w:r>
        <w:rPr>
          <w:i/>
          <w:iCs/>
          <w:sz w:val="24"/>
        </w:rPr>
        <w:t>x</w:t>
      </w:r>
      <w:r>
        <w:rPr>
          <w:sz w:val="24"/>
        </w:rPr>
        <w:t xml:space="preserve">-axis at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y</w:t>
      </w:r>
      <w:r>
        <w:rPr>
          <w:sz w:val="24"/>
        </w:rPr>
        <w:t xml:space="preserve">-axis at </w:t>
      </w:r>
      <w:r>
        <w:rPr>
          <w:i/>
          <w:iCs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Find the gradient of </w:t>
      </w:r>
      <w:r>
        <w:rPr>
          <w:i/>
          <w:iCs/>
          <w:sz w:val="24"/>
        </w:rPr>
        <w:t>AB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 xml:space="preserve"> gradient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>[1]</w:t>
      </w:r>
    </w:p>
    <w:p>
      <w:pPr>
        <w:pStyle w:val="Caption"/>
        <w:numPr>
          <w:ilvl w:val="1"/>
          <w:numId w:val="3"/>
        </w:numPr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rPr/>
      </w:pPr>
      <w:r>
        <w:rPr/>
        <w:t xml:space="preserve">A point </w:t>
      </w:r>
      <w:r>
        <w:rPr>
          <w:i/>
          <w:iCs/>
        </w:rPr>
        <w:t>K</w:t>
      </w:r>
      <w:r>
        <w:rPr/>
        <w:t xml:space="preserve"> lies on the line such that the distance of </w:t>
      </w:r>
      <w:r>
        <w:rPr>
          <w:i/>
          <w:iCs/>
        </w:rPr>
        <w:t>K</w:t>
      </w:r>
      <w:r>
        <w:rPr/>
        <w:t xml:space="preserve"> from the </w:t>
      </w:r>
      <w:r>
        <w:rPr>
          <w:i/>
          <w:iCs/>
        </w:rPr>
        <w:t>y</w:t>
      </w:r>
      <w:r>
        <w:rPr/>
        <w:t xml:space="preserve">-axis is twice its distance from the </w:t>
      </w:r>
      <w:r>
        <w:rPr>
          <w:i/>
          <w:iCs/>
        </w:rPr>
        <w:t>x</w:t>
      </w:r>
      <w:r>
        <w:rPr/>
        <w:t xml:space="preserve">-axis. Find the coordinates of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Find the 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K</m:t>
        </m:r>
      </m:oMath>
      <w:r>
        <w:rPr>
          <w:sz w:val="24"/>
        </w:rPr>
        <w:t xml:space="preserve">, where </w:t>
      </w:r>
      <w:r>
        <w:rPr>
          <w:i/>
          <w:iCs/>
          <w:sz w:val="24"/>
        </w:rPr>
        <w:t>O</w:t>
      </w:r>
      <w:r>
        <w:rPr>
          <w:sz w:val="24"/>
        </w:rPr>
        <w:t xml:space="preserve"> is the origin.</w:t>
      </w:r>
    </w:p>
    <w:p>
      <w:pPr>
        <w:pStyle w:val="Normal"/>
        <w:ind w:left="720" w:hanging="0"/>
        <w:rPr/>
      </w:pPr>
      <w:r>
        <w:rPr>
          <w:sz w:val="24"/>
        </w:rPr>
        <w:t xml:space="preserve">At 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</w:rPr>
        <w:t>units</w:t>
      </w:r>
      <w:r>
        <w:rPr>
          <w:sz w:val="24"/>
          <w:vertAlign w:val="superscript"/>
        </w:rPr>
        <w:t>2</w:t>
      </w:r>
      <w:r>
        <w:rPr>
          <w:sz w:val="24"/>
        </w:rPr>
        <w:t>.</w:t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3540</wp:posOffset>
                </wp:positionH>
                <wp:positionV relativeFrom="paragraph">
                  <wp:posOffset>168910</wp:posOffset>
                </wp:positionV>
                <wp:extent cx="4525010" cy="2044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2044800"/>
                          <a:chOff x="0" y="0"/>
                          <a:chExt cx="4524840" cy="2044800"/>
                        </a:xfrm>
                      </wpg:grpSpPr>
                      <wps:wsp>
                        <wps:cNvSpPr/>
                        <wps:spPr>
                          <a:xfrm>
                            <a:off x="292680" y="1679400"/>
                            <a:ext cx="32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19240"/>
                            <a:ext cx="0" cy="16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095480"/>
                            <a:ext cx="58428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511200"/>
                            <a:ext cx="58428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06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606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06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606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606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606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606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606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511200"/>
                            <a:ext cx="876240" cy="11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51120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10954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874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54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031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112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954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95480"/>
                            <a:ext cx="116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1120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11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1120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1533600"/>
                            <a:ext cx="946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, 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9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ed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7524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7524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7524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7524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4128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94932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5736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6504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686520"/>
                            <a:ext cx="730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905400"/>
                            <a:ext cx="730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10954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3.3pt;width:356.3pt;height:160.95pt" coordorigin="2604,266" coordsize="7126,3219">
                <v:line id="shape_0" from="3065,2911" to="8124,2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5,611" to="3295,3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5,1991" to="4214,29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55,1071" to="6974,19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55,2796" to="375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2796" to="421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5,2796" to="467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5,2796" to="513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2796" to="559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2796" to="605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5,2796" to="651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2796" to="697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1071" to="5594,29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75,1071" to="6975,29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5,1991" to="4215,29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0,2451" to="3409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991" to="3409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531" to="340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071" to="3409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5,1991" to="4214,19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5,1991" to="6054,1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95,1071" to="5595,2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5,1071" to="6054,10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5,1071" to="6974,10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40;top:2681;width:14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, 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266;width:149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ed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302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302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302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302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222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176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130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84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347;width:11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692;width:11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5,1991" to="6055,2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The diagram shows the speed time-graph of two cars </w:t>
      </w:r>
      <w:r>
        <w:rPr>
          <w:i/>
          <w:iCs/>
          <w:sz w:val="24"/>
        </w:rPr>
        <w:t>X</w:t>
      </w:r>
      <w:r>
        <w:rPr>
          <w:sz w:val="24"/>
        </w:rPr>
        <w:t xml:space="preserve"> and </w:t>
      </w:r>
      <w:r>
        <w:rPr>
          <w:i/>
          <w:iCs/>
          <w:sz w:val="24"/>
        </w:rPr>
        <w:t>Y</w:t>
      </w:r>
      <w:r>
        <w:rPr>
          <w:sz w:val="24"/>
        </w:rPr>
        <w:t xml:space="preserve">. Car </w:t>
      </w:r>
      <w:r>
        <w:rPr>
          <w:i/>
          <w:iCs/>
          <w:sz w:val="24"/>
        </w:rPr>
        <w:t>Y</w:t>
      </w:r>
      <w:r>
        <w:rPr>
          <w:sz w:val="24"/>
        </w:rPr>
        <w:t xml:space="preserve"> starts 2 seconds later than car </w:t>
      </w:r>
      <w:r>
        <w:rPr>
          <w:i/>
          <w:iCs/>
          <w:sz w:val="24"/>
        </w:rPr>
        <w:t>X</w:t>
      </w:r>
      <w:r>
        <w:rPr>
          <w:sz w:val="24"/>
        </w:rPr>
        <w:t>. Calcula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the acceleration of Car </w:t>
      </w:r>
      <w:r>
        <w:rPr>
          <w:i/>
          <w:iCs/>
          <w:sz w:val="24"/>
        </w:rPr>
        <w:t>Y</w:t>
      </w:r>
      <w:r>
        <w:rPr>
          <w:sz w:val="24"/>
        </w:rPr>
        <w:t xml:space="preserve">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s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acceler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the average speed of Car </w:t>
      </w:r>
      <w:r>
        <w:rPr>
          <w:i/>
          <w:iCs/>
          <w:sz w:val="24"/>
        </w:rPr>
        <w:t>X</w:t>
      </w:r>
      <w:r>
        <w:rPr>
          <w:sz w:val="24"/>
        </w:rPr>
        <w:t xml:space="preserve"> for the whole journey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Distance travelled by Car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4"/>
        </w:rPr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Average speed of Car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m/s</w:t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the time, </w:t>
      </w:r>
      <w:r>
        <w:rPr>
          <w:i/>
          <w:iCs/>
          <w:sz w:val="24"/>
        </w:rPr>
        <w:t>T,</w:t>
      </w:r>
      <w:r>
        <w:rPr>
          <w:sz w:val="24"/>
        </w:rPr>
        <w:t xml:space="preserve"> when Car </w:t>
      </w:r>
      <w:r>
        <w:rPr>
          <w:i/>
          <w:iCs/>
          <w:sz w:val="24"/>
        </w:rPr>
        <w:t>Y</w:t>
      </w:r>
      <w:r>
        <w:rPr>
          <w:sz w:val="24"/>
        </w:rPr>
        <w:t xml:space="preserve"> overtakes Car </w:t>
      </w:r>
      <w:r>
        <w:rPr>
          <w:i/>
          <w:iCs/>
          <w:sz w:val="24"/>
        </w:rPr>
        <w:t>X</w:t>
      </w:r>
      <w:r>
        <w:rPr>
          <w:sz w:val="24"/>
        </w:rPr>
        <w:t xml:space="preserve">, 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Heading4"/>
        <w:ind w:left="720" w:hanging="0"/>
        <w:rPr/>
      </w:pPr>
      <w:r>
        <w:rPr/>
        <w:t xml:space="preserve">Distance travelled by Car </w:t>
      </w:r>
      <w:r>
        <w:rPr>
          <w:i/>
          <w:iCs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Heading4"/>
        <w:ind w:left="720" w:hanging="0"/>
        <w:rPr/>
      </w:pPr>
      <w:r>
        <w:rPr/>
        <w:t>Distance travelled by Car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ab/>
        <w:tab/>
        <w:tab/>
        <w:t>[1]</w:t>
      </w:r>
    </w:p>
    <w:p>
      <w:pPr>
        <w:pStyle w:val="Caption"/>
        <w:ind w:left="72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s</w:t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48285</wp:posOffset>
                </wp:positionH>
                <wp:positionV relativeFrom="paragraph">
                  <wp:posOffset>142875</wp:posOffset>
                </wp:positionV>
                <wp:extent cx="1121410" cy="2921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291960"/>
                          <a:chOff x="0" y="0"/>
                          <a:chExt cx="112140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7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 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1461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1.25pt;width:88.25pt;height:23pt" coordorigin="-391,225" coordsize="1765,460">
                <v:shape id="shape_0" fillcolor="white" stroked="t" o:allowincell="f" style="position:absolute;left:-391;top:225;width:130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 r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55" to="1374,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he following data shows the number of chin-ups by a group of 30 boys in a fitness tes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3</w:t>
        <w:tab/>
        <w:t>4</w:t>
        <w:tab/>
        <w:t>3</w:t>
        <w:tab/>
        <w:t>5</w:t>
        <w:tab/>
        <w:t>6</w:t>
        <w:tab/>
        <w:t>4</w:t>
        <w:tab/>
        <w:t>4</w:t>
        <w:tab/>
        <w:t>3</w:t>
        <w:tab/>
        <w:t>7</w:t>
        <w:tab/>
        <w:t>2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0</w:t>
        <w:tab/>
        <w:t>2</w:t>
        <w:tab/>
        <w:t>2</w:t>
        <w:tab/>
        <w:t>1</w:t>
        <w:tab/>
        <w:t>3</w:t>
        <w:tab/>
        <w:t>1</w:t>
        <w:tab/>
        <w:t>1</w:t>
        <w:tab/>
        <w:t>1</w:t>
        <w:tab/>
        <w:t>0</w:t>
        <w:tab/>
        <w:t>0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4</w:t>
        <w:tab/>
        <w:t>4</w:t>
        <w:tab/>
        <w:t>7</w:t>
        <w:tab/>
        <w:t>8</w:t>
        <w:tab/>
        <w:t>4</w:t>
        <w:tab/>
        <w:t>6</w:t>
        <w:tab/>
        <w:t>0</w:t>
        <w:tab/>
        <w:t>5</w:t>
        <w:tab/>
        <w:t>2</w:t>
        <w:tab/>
        <w:t>3</w:t>
      </w:r>
    </w:p>
    <w:p>
      <w:pPr>
        <w:pStyle w:val="TextBodyIndent"/>
        <w:rPr/>
      </w:pPr>
      <w:r>
        <w:rPr/>
        <w:t>This data is being entered on the dot diagram shown in the anwer space below. The first row has already been enter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(i)</w:t>
        <w:tab/>
        <w:t>Complete the dot dia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rite down the mode.</w:t>
        <w:tab/>
        <w:t>Mode = 4</w:t>
        <w:tab/>
        <w:tab/>
        <w:tab/>
        <w:tab/>
        <w:tab/>
        <w:tab/>
        <w:t>[1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4715</wp:posOffset>
                </wp:positionH>
                <wp:positionV relativeFrom="paragraph">
                  <wp:posOffset>115570</wp:posOffset>
                </wp:positionV>
                <wp:extent cx="4672965" cy="211772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2117880"/>
                          <a:chOff x="0" y="0"/>
                          <a:chExt cx="4672800" cy="21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280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175248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182556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112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300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88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052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924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3812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5736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87624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9548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1436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53360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67940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67940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46052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67940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67940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46052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24128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24128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67940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67940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3480" y="1825560"/>
                              <a:ext cx="949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k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080" y="16794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605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4128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224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794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605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4128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224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4605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4128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224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80316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0224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0316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0224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8428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4605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4605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4605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67940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9.1pt;width:367.9pt;height:166.75pt" coordorigin="1409,182" coordsize="7358,3335">
                <v:group id="shape_0" style="position:absolute;left:1409;top:182;width:7358;height:3335">
                  <v:line id="shape_0" from="1639,2942" to="7158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0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3057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9,182" to="163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82" to="7158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82" to="715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182" to="646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182" to="577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82" to="508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182" to="439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9,182" to="370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182" to="301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182" to="232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527" to="7158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872" to="7158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217" to="7158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562" to="7158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907" to="7158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2252" to="7158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2597" to="7158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594;top:2827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84;top:2827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94;top:2482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74;top:2827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64;top:2827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84;top:2482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84;top:2137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94;top:2137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54;top:2827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04;top:2827;width:229;height: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273;top:3057;width:149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524;top:282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4;top:248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4;top:213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4;top:179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4;top:282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4;top:248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4;top:213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4;top:179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4;top:248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4;top:213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4;top:179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4;top:144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4;top:179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4;top:144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4;top:179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4;top:110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4;top:248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4;top:248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54;top:2482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4;top:2827;width:22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sz w:val="24"/>
        </w:rPr>
      </w:pPr>
      <w:r>
        <w:rPr>
          <w:sz w:val="24"/>
        </w:rPr>
        <w:t>[2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he same data is to be represented on a pie chart. Calculate the angle representing one chin-up.</w:t>
      </w:r>
    </w:p>
    <w:p>
      <w:pPr>
        <w:pStyle w:val="Heading4"/>
        <w:ind w:left="720" w:hanging="0"/>
        <w:rPr/>
      </w:pPr>
      <w:r>
        <w:rPr/>
        <w:t xml:space="preserve">Angle representing 1 chin-u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nother class of 25 boys has an average of 2.8 chin-ups. Calculate the average of the number of chin-ups in the combined group of 55 boys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Aver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Bag A contains 6 red, 4 blue and 2 white balls while bag B contains 5 red and some blue balls. The probability of drawing a blue ball from Bag B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. One ball is taken from each bag at random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Find the number of blue balls in Bag B.</w:t>
      </w:r>
    </w:p>
    <w:p>
      <w:pPr>
        <w:pStyle w:val="Normal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9840</wp:posOffset>
                </wp:positionH>
                <wp:positionV relativeFrom="paragraph">
                  <wp:posOffset>210820</wp:posOffset>
                </wp:positionV>
                <wp:extent cx="3731260" cy="3191510"/>
                <wp:effectExtent l="31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3191400"/>
                          <a:chOff x="0" y="0"/>
                          <a:chExt cx="3731400" cy="3191400"/>
                        </a:xfrm>
                      </wpg:grpSpPr>
                      <wps:wsp>
                        <wps:cNvSpPr/>
                        <wps:spPr>
                          <a:xfrm>
                            <a:off x="0" y="1730880"/>
                            <a:ext cx="12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81200"/>
                            <a:ext cx="124128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124128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635760"/>
                            <a:ext cx="438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58508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53440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1960" y="63576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7360" y="121968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1960" y="224208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9400" y="854640"/>
                            <a:ext cx="1387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270360"/>
                            <a:ext cx="438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219680"/>
                            <a:ext cx="438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169000"/>
                            <a:ext cx="438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899440"/>
                            <a:ext cx="51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950120"/>
                            <a:ext cx="51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000800"/>
                            <a:ext cx="51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56000" y="63576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79400" y="416520"/>
                            <a:ext cx="1387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803960"/>
                            <a:ext cx="1387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365840"/>
                            <a:ext cx="1387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753280"/>
                            <a:ext cx="1387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2315160"/>
                            <a:ext cx="1387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56000" y="158508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56000" y="253440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44800" y="5148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71720" y="100080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71720" y="1950120"/>
                            <a:ext cx="5259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0480" y="343080"/>
                            <a:ext cx="749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g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0"/>
                            <a:ext cx="749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g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6.6pt;width:293.8pt;height:251.3pt" coordorigin="1984,332" coordsize="5876,5026">
                <v:line id="shape_0" from="1984,3058" to="3938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1562" to="3938,2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4,3288" to="3938,4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9;top:1333;width:6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2828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4323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3;width:827;height:8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19;top:2253;width:827;height:8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444;top:3863;width:827;height:8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629,1678" to="6813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4;top:758;width:6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253;width:6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3748;width:6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4898;width:80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3403;width:80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908;width:80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1333;width:827;height:8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629,988" to="6813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9,3173" to="6813,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9,2483" to="6813,2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9,4668" to="6813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9,3978" to="6813,4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9;top:2828;width:827;height:8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4323;width:827;height:8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413;width:827;height:8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89;top:1908;width:827;height:8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89;top:3403;width:827;height:8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73;width:11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g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332;width:11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g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Complete the tree diagram below:</w:t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Find the probability that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the two balls drawn will be of the same colour,</w:t>
      </w:r>
    </w:p>
    <w:p>
      <w:pPr>
        <w:pStyle w:val="Normal"/>
        <w:ind w:left="144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</w:rPr>
        <w:tab/>
        <w:tab/>
        <w:tab/>
        <w:tab/>
        <w:t>[1]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the two balls drawn consists of at least 1 blue ball.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ind w:left="144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[1]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ab/>
        <w:tab/>
        <w:tab/>
        <w:tab/>
        <w:t>[1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nd of Paper 1</w:t>
      </w:r>
    </w:p>
    <w:sectPr>
      <w:footerReference w:type="default" r:id="rId27"/>
      <w:type w:val="nextPage"/>
      <w:pgSz w:w="11906" w:h="16838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This paper consists of 11 printed pages, excluding this cover pag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71500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49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</w:rPr>
      <w:t>This paper consists of 12 printed pages, excluding this cover pag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jc w:val="right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720" w:right="3449" w:hanging="36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28:00Z</dcterms:created>
  <dc:creator>PC1</dc:creator>
  <dc:description/>
  <dc:language>en-US</dc:language>
  <cp:lastModifiedBy>W3202TTH</cp:lastModifiedBy>
  <cp:lastPrinted>2002-08-22T07:58:00Z</cp:lastPrinted>
  <dcterms:modified xsi:type="dcterms:W3CDTF">2002-09-23T05:23:00Z</dcterms:modified>
  <cp:revision>34</cp:revision>
  <dc:subject/>
  <dc:title>1</dc:title>
</cp:coreProperties>
</file>