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4050"/>
      </w:tblGrid>
      <w:tr>
        <w:trPr/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82880</wp:posOffset>
                      </wp:positionV>
                      <wp:extent cx="1737995" cy="73215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7.2pt;margin-top:14.4pt;width:136.8pt;height:57.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8740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Broadrick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econdary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unman Road S439188  Tel:344502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8"/>
              </w:rPr>
              <w:t>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Mathematics 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Secondary Four Express / Five Norm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Preliminary Examination 2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Paper 1 (Marking Schem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2 Ho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ate</w:t>
        <w:tab/>
        <w:t>:</w:t>
        <w:tab/>
        <w:t>10 September 2001 (Monday)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ime</w:t>
        <w:tab/>
        <w:t>:</w:t>
        <w:tab/>
        <w:t>11.00 to 13.00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Name</w:t>
        <w:tab/>
        <w:tab/>
        <w:tab/>
        <w:t>: 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Index Number</w:t>
        <w:tab/>
        <w:t>: 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</w:rPr>
        <w:t>Class</w:t>
        <w:tab/>
        <w:tab/>
        <w:tab/>
        <w:t>: ________________________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caps/>
          <w:sz w:val="36"/>
        </w:rPr>
        <w:t>Instructions to Candidate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rite your name, index number and class in the spaces abo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Answer </w:t>
      </w:r>
      <w:r>
        <w:rPr>
          <w:rFonts w:cs="Arial Narrow" w:ascii="Arial Narrow" w:hAnsi="Arial Narrow"/>
          <w:b/>
          <w:sz w:val="24"/>
        </w:rPr>
        <w:t>all</w:t>
      </w:r>
      <w:r>
        <w:rPr>
          <w:rFonts w:cs="Arial Narrow" w:ascii="Arial Narrow" w:hAnsi="Arial Narrow"/>
          <w:sz w:val="24"/>
        </w:rPr>
        <w:t xml:space="preserve"> question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rite your answers in the spaces provided on the question paper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f working is needed for any question, show it in the space below that questio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mission of essential working will result in loss of mark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aps/>
          <w:sz w:val="24"/>
        </w:rPr>
        <w:t>Neither electronic calculators nor mathematical tables may be used in this paper.</w:t>
      </w:r>
    </w:p>
    <w:p>
      <w:pPr>
        <w:pStyle w:val="Normal"/>
        <w:ind w:right="-61" w:hanging="0"/>
        <w:jc w:val="both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b/>
          <w:caps/>
          <w:sz w:val="36"/>
        </w:rPr>
        <w:t>INFORMATION FOR Candidate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number of marks is given in brackets [  ] at the end of each question or part question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Arial Narrow" w:ascii="Arial Narrow" w:hAnsi="Arial Narrow"/>
          <w:sz w:val="24"/>
        </w:rPr>
        <w:t>The total marks for this section is 8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(b)</w:t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4"/>
        </w:rPr>
        <w:tab/>
        <w:tab/>
        <w:tab/>
        <w:tab/>
        <w:tab/>
        <w:t>[1]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ab/>
        <w:tab/>
        <w:tab/>
        <w:tab/>
        <w:t>[1]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4"/>
        </w:rPr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ab/>
        <w:tab/>
        <w:tab/>
        <w:tab/>
        <w:tab/>
        <w:t>[1]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16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a)</w:t>
        <w:tab/>
        <w:t>(i)</w:t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67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7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>[1]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(ii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67</m:t>
        </m:r>
      </m:oMath>
      <w:r>
        <w:rPr>
          <w:sz w:val="24"/>
        </w:rPr>
        <w:tab/>
        <w:tab/>
        <w:tab/>
        <w:t>[1]</w:t>
      </w:r>
    </w:p>
    <w:p>
      <w:pPr>
        <w:pStyle w:val="TextBodyIndent"/>
        <w:rPr/>
      </w:pPr>
      <w:r>
        <w:rPr/>
        <w:t>(b)</w:t>
        <w:tab/>
        <w:t>(i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  <w:r>
        <w:rPr/>
        <w:tab/>
        <w:tab/>
        <w:tab/>
        <w:tab/>
        <w:t>[1]</w:t>
      </w:r>
    </w:p>
    <w:p>
      <w:pPr>
        <w:pStyle w:val="TextBodyIndent"/>
        <w:rPr/>
      </w:pPr>
      <w:r>
        <w:rPr/>
        <w:tab/>
        <w:t>(ii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</m:oMath>
      <w:r>
        <w:rPr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4"/>
        </w:rPr>
        <w:tab/>
        <w:t>-----</w:t>
        <w:tab/>
        <w:t>(1)</w:t>
      </w:r>
    </w:p>
    <w:p>
      <w:pPr>
        <w:pStyle w:val="Normal"/>
        <w:ind w:left="36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ab/>
        <w:t>-----</w:t>
        <w:tab/>
        <w:t>(2)</w:t>
      </w:r>
    </w:p>
    <w:p>
      <w:pPr>
        <w:pStyle w:val="Normal"/>
        <w:ind w:left="36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4"/>
        </w:rPr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1440" w:leader="none"/>
        </w:tabs>
        <w:jc w:val="left"/>
        <w:rPr/>
      </w:pPr>
      <w:r>
        <w:rPr/>
        <w:t>From (2)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ab/>
        <w:t>[2]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(b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(b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a)</w:t>
        <w:tab/>
        <w:t xml:space="preserve">largest value of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24"/>
        </w:rPr>
        <w:tab/>
        <w:tab/>
        <w:tab/>
        <w:tab/>
        <w:tab/>
        <w:t>[1]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smallest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ab/>
        <w:tab/>
        <w:tab/>
        <w:tab/>
        <w:tab/>
        <w:tab/>
        <w:tab/>
        <w:t>[1]</w:t>
      </w:r>
    </w:p>
    <w:p>
      <w:pPr>
        <w:pStyle w:val="TextBodyIndent"/>
        <w:numPr>
          <w:ilvl w:val="0"/>
          <w:numId w:val="1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(rej)</w:t>
        <w:tab/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3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ab/>
        <w:tab/>
        <w:tab/>
        <w:tab/>
        <w:t>[1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0</m:t>
        </m:r>
      </m:oMath>
      <w:r>
        <w:rPr>
          <w:sz w:val="24"/>
        </w:rPr>
        <w:tab/>
        <w:tab/>
        <w:tab/>
        <w:tab/>
        <w:tab/>
        <w:tab/>
        <w:tab/>
        <w:tab/>
        <w:tab/>
        <w:t>[1]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30-07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0</m:t>
        </m:r>
      </m:oMath>
      <w:r>
        <w:rPr>
          <w:sz w:val="24"/>
        </w:rPr>
        <w:tab/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ab/>
        <w:tab/>
        <w:tab/>
        <w:tab/>
        <w:tab/>
        <w:t>[1]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ab/>
        <w:tab/>
        <w:tab/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ab/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re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ab/>
        <w:t xml:space="preserve">[1]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(a)</w:t>
        <w:tab/>
        <w:t>200 kg of rice can feed 100 soldiers for 10 days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100 kg of rice can feed 100 soldiers for 5 days</w:t>
        <w:tab/>
        <w:tab/>
        <w:tab/>
        <w:tab/>
        <w:tab/>
        <w:t>[1]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300 kg of rice can feed 100 soldiers for 15 days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300 kg of rice can feed 300 soldiers for 5 days</w:t>
        <w:tab/>
        <w:tab/>
        <w:tab/>
        <w:tab/>
        <w:tab/>
        <w:t>[1]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08095</wp:posOffset>
                </wp:positionH>
                <wp:positionV relativeFrom="paragraph">
                  <wp:posOffset>143510</wp:posOffset>
                </wp:positionV>
                <wp:extent cx="2286000" cy="224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1720"/>
                          <a:chOff x="0" y="0"/>
                          <a:chExt cx="2286000" cy="2241720"/>
                        </a:xfrm>
                      </wpg:grpSpPr>
                      <wps:wsp>
                        <wps:cNvSpPr/>
                        <wps:spPr>
                          <a:xfrm flipH="1">
                            <a:off x="274320" y="704880"/>
                            <a:ext cx="45720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344960"/>
                            <a:ext cx="137160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04880"/>
                            <a:ext cx="9144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56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796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95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235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7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16208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3449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8960" y="1344960"/>
                            <a:ext cx="155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90" h="10800">
                                <a:moveTo>
                                  <a:pt x="10800" y="0"/>
                                </a:moveTo>
                                <a:arcTo wR="10800" hR="10800" stAng="-5400000" swAng="34988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90" h="10800">
                                <a:moveTo>
                                  <a:pt x="10800" y="0"/>
                                </a:moveTo>
                                <a:arcTo wR="10800" hR="10800" stAng="-5400000" swAng="34988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34496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7064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34496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32800" y="1130400"/>
                            <a:ext cx="153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28" h="10800">
                                <a:moveTo>
                                  <a:pt x="10800" y="0"/>
                                </a:moveTo>
                                <a:arcTo wR="10800" hR="10800" stAng="-5400000" swAng="20356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28" h="10800">
                                <a:moveTo>
                                  <a:pt x="10800" y="0"/>
                                </a:moveTo>
                                <a:arcTo wR="10800" hR="10800" stAng="-5400000" swAng="20356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16016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7848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7360" y="96768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0"/>
                            <a:ext cx="376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601920"/>
                            <a:ext cx="35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1012320"/>
                            <a:ext cx="89028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796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3760" y="827280"/>
                            <a:ext cx="57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240" y="1113120"/>
                            <a:ext cx="57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4672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272880"/>
                            <a:ext cx="35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1720" y="1670040"/>
                            <a:ext cx="741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388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88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1371600"/>
                            <a:ext cx="957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84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849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11.3pt;width:180pt;height:176.5pt" coordorigin="5997,226" coordsize="3600,3530">
                <v:line id="shape_0" from="6429,1336" to="7148,3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9,2344" to="8588,3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9,1336" to="8588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9,472" to="7149,1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9,1480" to="8589,2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7;top:116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217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332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589;top:205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589;top:2344;width:287;height:28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9190,10800" path="l0,21600xee" stroked="t" o:allowincell="f" style="position:absolute;left:8342;top:2344;width:244;height:287;flip:x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8589;top:2344;width:431;height:4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589;top:1912;width:431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157;top:2344;width:431;height:43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6028,10800" path="l0,21600xee" stroked="t" o:allowincell="f" style="position:absolute;left:8253;top:2007;width:240;height:431;flip:xy;mso-wrap-style:none;v-text-anchor:middle;rotation:90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8301;top:274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0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3;top:146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2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3,1750" to="9020,21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3;top:226;width:5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1174;width:5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9,1820" to="7830,3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7;top:148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2,1529" to="7541,1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1979" to="8189,2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9,962" to="7829,1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37;top:656;width:5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43;top:2856;width:116;height:159">
                  <v:line id="shape_0" from="7543,2888" to="7603,3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2856" to="7659,2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5;top:2386;width:150;height:109">
                  <v:line id="shape_0" from="6725,2448" to="6857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2,2386" to="6875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ab/>
        <w:t xml:space="preserve">w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ab/>
        <w:tab/>
        <w:tab/>
        <w:t>[1]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w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 </w:t>
        <w:tab/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Bearing of </w:t>
      </w:r>
      <w:r>
        <w:rPr>
          <w:i/>
          <w:sz w:val="24"/>
        </w:rPr>
        <w:t>B</w:t>
      </w:r>
      <w:r>
        <w:rPr>
          <w:sz w:val="24"/>
        </w:rPr>
        <w:t xml:space="preserve"> from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ab/>
        <w:t>[1]</w:t>
      </w:r>
    </w:p>
    <w:p>
      <w:pPr>
        <w:pStyle w:val="TextBodyIndent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TextBodyIndent"/>
        <w:ind w:left="720" w:hanging="0"/>
        <w:rPr/>
      </w:pPr>
      <w:r>
        <w:rPr/>
        <w:t xml:space="preserve">Bearing of </w:t>
      </w:r>
      <w:r>
        <w:rPr>
          <w:i/>
        </w:rPr>
        <w:t>C</w:t>
      </w:r>
      <w:r>
        <w:rPr/>
        <w:t xml:space="preserve"> from </w:t>
      </w:r>
      <w:r>
        <w:rPr>
          <w:i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>[1]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Bearing of </w:t>
      </w:r>
      <w:r>
        <w:rPr>
          <w:i/>
          <w:sz w:val="24"/>
        </w:rPr>
        <w:t>C</w:t>
      </w:r>
      <w:r>
        <w:rPr>
          <w:sz w:val="24"/>
        </w:rPr>
        <w:t xml:space="preserve"> from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ab/>
        <w:t>[1]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(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4"/>
        </w:rPr>
        <w:t>cm</w:t>
        <w:tab/>
        <w:t>[1]</w:t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2468880" cy="1566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566720"/>
                          <a:chOff x="0" y="0"/>
                          <a:chExt cx="2468880" cy="1566720"/>
                        </a:xfrm>
                      </wpg:grpSpPr>
                      <wps:wsp>
                        <wps:cNvSpPr/>
                        <wps:spPr>
                          <a:xfrm>
                            <a:off x="274320" y="11887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182880"/>
                            <a:ext cx="91440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880"/>
                            <a:ext cx="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009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0929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83600"/>
                            <a:ext cx="17373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7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47880"/>
                            <a:ext cx="914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86">
                                <a:moveTo>
                                  <a:pt x="15962" y="1313"/>
                                </a:moveTo>
                                <a:arcTo wR="10800" hR="10800" stAng="-3686852" swAng="36868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86">
                                <a:moveTo>
                                  <a:pt x="15962" y="1313"/>
                                </a:moveTo>
                                <a:arcTo wR="10800" hR="10800" stAng="-3686852" swAng="36868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6292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920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1538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8 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0pt;width:194.4pt;height:123.35pt" coordorigin="6624,0" coordsize="3888,2467">
                <v:line id="shape_0" from="7056,1872" to="9791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88" to="8495,18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56,288" to="7056,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4;top: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170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189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8;top:172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6,289" to="9791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56;top:17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313" coordsize="10800,9486" path="l0,21600xee" stroked="t" o:allowincell="f" style="position:absolute;left:8064;top:1493;width:143;height:37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34;top:99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140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8;top:181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8 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(b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2</m:t>
        </m:r>
      </m:oMath>
      <w:r>
        <w:rPr>
          <w:sz w:val="24"/>
        </w:rPr>
        <w:tab/>
        <w:tab/>
        <w:tab/>
        <w:tab/>
        <w:t>[1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c)</w:t>
        <w:tab/>
        <w:t xml:space="preserve">Area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</w:p>
    <w:p>
      <w:pPr>
        <w:pStyle w:val="Normal"/>
        <w:ind w:left="216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 w:val="24"/>
        </w:rPr>
        <w:tab/>
        <w:tab/>
        <w:t>[1]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ab/>
        <w:t>[1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4"/>
        </w:rPr>
        <w:t>(a)</w:t>
        <w:tab/>
        <w:t xml:space="preserve">gradient o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gradient o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>[1]</w:t>
      </w:r>
    </w:p>
    <w:p>
      <w:pPr>
        <w:pStyle w:val="Heading4"/>
        <w:ind w:left="720" w:hanging="0"/>
        <w:rPr/>
      </w:pP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are colline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>[1]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(b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20" w:hanging="0"/>
        <w:jc w:val="both"/>
        <w:rPr/>
      </w:pPr>
      <w:r>
        <w:rPr>
          <w:sz w:val="24"/>
        </w:rPr>
        <w:t>Equation of line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e>
            </m:d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ab/>
        <w:tab/>
        <w:tab/>
        <w:tab/>
        <w:tab/>
        <w:t>[1]</w:t>
      </w:r>
    </w:p>
    <w:p>
      <w:pPr>
        <w:pStyle w:val="TextBodyIndent"/>
        <w:rPr/>
      </w:pPr>
      <w:r>
        <w:rPr/>
        <w:t>(b)</w:t>
        <w:tab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7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[1]</w:t>
      </w:r>
    </w:p>
    <w:p>
      <w:pPr>
        <w:pStyle w:val="TextBodyIndent"/>
        <w:rPr/>
      </w:pPr>
      <w:r>
        <w:rPr/>
        <w:t>(c)</w:t>
        <w:tab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/>
        <w:t xml:space="preserve">paralle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parallel 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TextBodyIndent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320</wp:posOffset>
                </wp:positionH>
                <wp:positionV relativeFrom="paragraph">
                  <wp:posOffset>134620</wp:posOffset>
                </wp:positionV>
                <wp:extent cx="4147820" cy="216027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2160360"/>
                          <a:chOff x="0" y="0"/>
                          <a:chExt cx="4147920" cy="2160360"/>
                        </a:xfrm>
                      </wpg:grpSpPr>
                      <wps:wsp>
                        <wps:cNvSpPr txBox="1"/>
                        <wps:spPr>
                          <a:xfrm>
                            <a:off x="2524680" y="180360"/>
                            <a:ext cx="162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ocus of (a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[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52520"/>
                            <a:ext cx="162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ocus of (b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[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52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92952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0"/>
                            <a:ext cx="2160360" cy="216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0688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8216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079640"/>
                            <a:ext cx="4370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632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216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4320" y="1082160"/>
                            <a:ext cx="27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360720"/>
                            <a:ext cx="63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0.6pt;width:326.6pt;height:170.1pt" coordorigin="832,212" coordsize="6532,3402">
                <v:shape id="shape_0" stroked="f" o:allowincell="f" style="position:absolute;left:4808;top:496;width:255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ocus of (a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[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2342;width:255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ocus of (b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[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1676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1676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06;top:212;width:3401;height:34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4;top:1895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06,1916" to="4807,19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20;top:1912;width:687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72;top:784;width:2267;height:2267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400,1916" to="4807,1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4,1916" to="4949,24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4,780" to="4807,10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a)</w:t>
        <w:tab/>
        <w:t xml:space="preserve">Probability that he will bring $1.50 to schoo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ab/>
        <w:tab/>
        <w:t>[1]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robability that he will bring same coins to school </w:t>
      </w:r>
    </w:p>
    <w:p>
      <w:pPr>
        <w:pStyle w:val="TextBodyIndent"/>
        <w:ind w:left="216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/>
        <w:tab/>
        <w:tab/>
        <w:tab/>
        <w:tab/>
        <w:t>[1]</w:t>
      </w:r>
    </w:p>
    <w:p>
      <w:pPr>
        <w:pStyle w:val="TextBodyIndent"/>
        <w:ind w:left="720" w:hanging="0"/>
        <w:rPr/>
      </w:pPr>
      <w:r>
        <w:rPr/>
        <w:t xml:space="preserve">Probability that he will bring two different coins to scho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/>
        <w:tab/>
        <w:tab/>
        <w:t>[1]</w:t>
      </w:r>
    </w:p>
    <w:p>
      <w:pPr>
        <w:pStyle w:val="TextBodyIndent"/>
        <w:numPr>
          <w:ilvl w:val="0"/>
          <w:numId w:val="7"/>
        </w:numPr>
        <w:rPr/>
      </w:pPr>
      <w:r>
        <w:rPr/>
        <w:t>He brought $1.50 to school on Monday,</w:t>
      </w:r>
    </w:p>
    <w:p>
      <w:pPr>
        <w:pStyle w:val="TextBodyIndent"/>
        <w:ind w:left="720" w:hanging="0"/>
        <w:rPr/>
      </w:pPr>
      <w:r>
        <w:rPr/>
        <w:t>there are 6 $1 coins, 3 50¢ coins and 3 20¢ coins left.</w:t>
        <w:tab/>
        <w:tab/>
        <w:tab/>
        <w:tab/>
        <w:t>[1]</w:t>
      </w:r>
    </w:p>
    <w:p>
      <w:pPr>
        <w:pStyle w:val="TextBodyIndent"/>
        <w:ind w:left="720" w:hanging="0"/>
        <w:rPr/>
      </w:pPr>
      <w:r>
        <w:rPr/>
        <w:t>Probability that he will bring 70¢ to school on Tuesda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ab/>
        <w:t>[2]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4840</wp:posOffset>
                </wp:positionH>
                <wp:positionV relativeFrom="paragraph">
                  <wp:posOffset>-335280</wp:posOffset>
                </wp:positionV>
                <wp:extent cx="4846320" cy="2102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102400"/>
                          <a:chOff x="0" y="0"/>
                          <a:chExt cx="4846320" cy="2102400"/>
                        </a:xfrm>
                      </wpg:grpSpPr>
                      <wps:wsp>
                        <wps:cNvSpPr/>
                        <wps:spPr>
                          <a:xfrm>
                            <a:off x="274320" y="1828080"/>
                            <a:ext cx="38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360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547920"/>
                            <a:ext cx="640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7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47920"/>
                            <a:ext cx="109728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792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4792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5479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645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62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79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965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3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30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47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553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370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1880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005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22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639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56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828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828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828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366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4320" y="274320"/>
                            <a:ext cx="945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peed (m/s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-4.85pt;width:403.2pt;height:144pt" coordorigin="552,-97" coordsize="8064,2880">
                <v:line id="shape_0" from="1416,2351" to="7463,2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8,-97" to="1848,26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8,335" to="2855,1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6,335" to="5015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335" to="6743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6,335" to="2856,23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6,335" to="5016,23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48,335" to="2855,33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4,2063" to="1847,2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4,1775" to="1847,1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4,1487" to="1847,1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4,1199" to="1847,1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4,911" to="1847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4,623" to="1847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4,335" to="1847,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6;top:191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63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34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05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76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47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9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235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235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35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220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-96;width:1488;height:6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peed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Acceler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m/s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>s</w:t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Total distance travelled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ab/>
        <w:t>[1]</w:t>
      </w:r>
    </w:p>
    <w:p>
      <w:pPr>
        <w:pStyle w:val="Normal"/>
        <w:ind w:left="360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4"/>
        </w:rPr>
        <w:t>m</w:t>
        <w:tab/>
        <w:tab/>
        <w:tab/>
        <w:tab/>
        <w:tab/>
        <w:tab/>
        <w:tab/>
        <w:t>[1]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Average speed of the object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m/s</w:t>
        <w:tab/>
        <w:tab/>
        <w:tab/>
        <w:tab/>
        <w:tab/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Indent"/>
        <w:spacing w:lineRule="auto" w:line="360"/>
        <w:rPr/>
      </w:pPr>
      <w:r>
        <w:rPr/>
        <w:t>(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ab/>
        <w:t>[1]</w:t>
      </w:r>
    </w:p>
    <w:p>
      <w:pPr>
        <w:pStyle w:val="TextBodyIndent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  <w:tab/>
        <w:tab/>
        <w:t>[1]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(a)</w:t>
        <w:tab/>
        <w:t>Modal class is 6 – 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(b) Mean mark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  <w:tab/>
        <w:tab/>
        <w:t>[1]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0220</wp:posOffset>
                </wp:positionH>
                <wp:positionV relativeFrom="paragraph">
                  <wp:posOffset>363855</wp:posOffset>
                </wp:positionV>
                <wp:extent cx="5323840" cy="2708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2709000"/>
                          <a:chOff x="0" y="0"/>
                          <a:chExt cx="5323680" cy="2709000"/>
                        </a:xfrm>
                      </wpg:grpSpPr>
                      <wps:wsp>
                        <wps:cNvSpPr/>
                        <wps:spPr>
                          <a:xfrm>
                            <a:off x="203040" y="241992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42300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4996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434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1800" y="4996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2434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2520" y="4996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2434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240" y="4996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2434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3960" y="4996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2434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4680" y="4996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560" y="2434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5400" y="4996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320" y="2434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6120" y="4996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080" y="2434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6480" y="4996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760" y="2434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7200" y="4996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2434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37920" y="4996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4560" y="2434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145600"/>
                            <a:ext cx="42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2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1871280"/>
                            <a:ext cx="42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96960"/>
                            <a:ext cx="42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322640"/>
                            <a:ext cx="42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48320"/>
                            <a:ext cx="42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7400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8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5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600" y="23432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Den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2145600"/>
                            <a:ext cx="144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71280"/>
                            <a:ext cx="721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322640"/>
                            <a:ext cx="7214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2145600"/>
                            <a:ext cx="360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003400"/>
                            <a:ext cx="7214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28.65pt;width:419.2pt;height:213.35pt" coordorigin="772,573" coordsize="8384,4267">
                <v:line id="shape_0" from="1092,4384" to="8147,4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8,1239" to="1198,46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6,1360" to="1766,43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36;top:44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4,1360" to="2334,43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12;top:44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2,1360" to="2902,43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88;top:44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0,1360" to="3470,43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64;top:44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8,1360" to="4038,43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40;top:44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6,1360" to="4606,43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86;top:44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4,1360" to="5174,43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62;top:44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2,1360" to="5742,43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38;top:44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0,1360" to="6310,43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84;top:44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8,1360" to="6878,43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60;top:44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6,1360" to="7446,43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21;top:44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6,3952" to="7871,39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2;top:366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6,3520" to="7871,35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36,3088" to="7871,3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36,2656" to="7871,26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36,2224" to="7871,22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8,1792" to="8013,17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2;top:323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280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236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193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150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426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57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Den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98;top:3952;width:227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70;top:3520;width:1135;height:86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06;top:2656;width:1135;height:172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42;top:3952;width:567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310;top:3728;width:1135;height:6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sz w:val="24"/>
        </w:rPr>
        <w:tab/>
        <w:tab/>
        <w:tab/>
        <w:tab/>
        <w:tab/>
        <w:tab/>
        <w:tab/>
        <w:t>[1]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(c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nd of Paper 1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his question paper consists of 11 printed pages, excluding this cover pag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7:25:00Z</dcterms:created>
  <dc:creator>PC1</dc:creator>
  <dc:description/>
  <dc:language>en-US</dc:language>
  <cp:lastModifiedBy>PC1</cp:lastModifiedBy>
  <cp:lastPrinted>2001-08-28T00:51:00Z</cp:lastPrinted>
  <dcterms:modified xsi:type="dcterms:W3CDTF">2001-08-27T16:53:00Z</dcterms:modified>
  <cp:revision>4</cp:revision>
  <dc:subject/>
  <dc:title>1</dc:title>
</cp:coreProperties>
</file>