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LITERATURE (ELECTIVE)</w:t>
        <w:br/>
        <w:br/>
        <w:t>HOLIDAY HOMEWORK for 4E, 4E2, 4E3 &amp; 4N4</w:t>
        <w:br/>
        <w:t>From Mrs Mabel Soh</w:t>
        <w:br/>
        <w:br/>
        <w:t>4E—Julius Caesar</w:t>
        <w:br/>
        <w:br/>
      </w:r>
      <w:r>
        <w:rPr>
          <w:rFonts w:cs="Verdana" w:ascii="Verdana" w:hAnsi="Verdana"/>
          <w:b/>
          <w:sz w:val="20"/>
          <w:szCs w:val="20"/>
        </w:rPr>
        <w:t>Assignment 1</w:t>
      </w:r>
      <w:r>
        <w:rPr>
          <w:rFonts w:cs="Verdana" w:ascii="Verdana" w:hAnsi="Verdana"/>
          <w:sz w:val="20"/>
          <w:szCs w:val="20"/>
        </w:rPr>
        <w:br/>
        <w:t>Skim through the whole play from Act 1 to Act 5 and jot down the situations where the influence or presence of Caesar still pervades.Jot down your notes in thfollowing format:Act/Scene Situation Caesar’s pervading influence Comments Eg. Act 1 Sc 1 Celebraton of Caesar’s triumph Commoners declare a holiday to celebrate Caesar’s triumphant return, placed scarves on his statute The common crowd love and honour him, recognize him as the leader who brings home food, money, entertainment to enrich their lives</w:t>
        <w:br/>
        <w:br/>
        <w:br/>
      </w:r>
      <w:r>
        <w:rPr>
          <w:rFonts w:cs="Verdana" w:ascii="Verdana" w:hAnsi="Verdana"/>
          <w:b/>
          <w:sz w:val="20"/>
          <w:szCs w:val="20"/>
        </w:rPr>
        <w:t>Assignment 2</w:t>
      </w:r>
      <w:r>
        <w:rPr>
          <w:rFonts w:cs="Verdana" w:ascii="Verdana" w:hAnsi="Verdana"/>
          <w:sz w:val="20"/>
          <w:szCs w:val="20"/>
        </w:rPr>
        <w:br/>
        <w:t>Analyse the weaknesses of Brutus and justify that he will not be a good leader for Rome. Jot down your notes in the following format:Situation Brutus’ weaknesses Reasons why he fail as a leader</w:t>
        <w:br/>
        <w:br/>
        <w:br/>
        <w:t>4N4</w:t>
        <w:br/>
      </w:r>
      <w:r>
        <w:rPr>
          <w:rFonts w:cs="Verdana" w:ascii="Verdana" w:hAnsi="Verdana"/>
          <w:b/>
          <w:sz w:val="20"/>
          <w:szCs w:val="20"/>
        </w:rPr>
        <w:t>Assignment 1</w:t>
      </w:r>
      <w:r>
        <w:rPr>
          <w:rFonts w:cs="Verdana" w:ascii="Verdana" w:hAnsi="Verdana"/>
          <w:sz w:val="20"/>
          <w:szCs w:val="20"/>
        </w:rPr>
        <w:br/>
        <w:t>Unseen Prose</w:t>
        <w:br/>
        <w:t>Read carefully the extract on pg 111-112 in “Unseen Poetry &amp; Prose” by Suzanne Choo. Do all the 3 questions with reference to the extract, "Wings"</w:t>
        <w:br/>
        <w:br/>
      </w:r>
      <w:r>
        <w:rPr>
          <w:rFonts w:cs="Verdana" w:ascii="Verdana" w:hAnsi="Verdana"/>
          <w:b/>
          <w:sz w:val="20"/>
          <w:szCs w:val="20"/>
        </w:rPr>
        <w:t>Assignment 2</w:t>
      </w:r>
      <w:r>
        <w:rPr>
          <w:rFonts w:cs="Verdana" w:ascii="Verdana" w:hAnsi="Verdana"/>
          <w:sz w:val="20"/>
          <w:szCs w:val="20"/>
        </w:rPr>
        <w:br/>
        <w:t>Consider the several roles of Jinda and her significance in the novel, Rice Without Rain. Jot down your notes in the following format:</w:t>
        <w:br/>
      </w:r>
    </w:p>
    <w:p>
      <w:pPr>
        <w:pStyle w:val="Normal"/>
        <w:rPr>
          <w:rFonts w:ascii="Verdana" w:hAnsi="Verdana" w:cs="Verdana"/>
          <w:sz w:val="20"/>
          <w:szCs w:val="20"/>
        </w:rPr>
      </w:pPr>
      <w:r>
        <w:rPr>
          <w:rFonts w:cs="Verdana" w:ascii="Verdana" w:hAnsi="Verdana"/>
          <w:sz w:val="20"/>
          <w:szCs w:val="20"/>
        </w:rPr>
        <w:t>Role                                               Significance</w:t>
        <w:br/>
        <w:t>1. Sister to Dao and Pi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Inthorn’s daugh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Ned’s fri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A  typical Maekung villager</w:t>
        <w:b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07:00Z</dcterms:created>
  <dc:creator>PC1</dc:creator>
  <dc:description/>
  <dc:language>en-US</dc:language>
  <cp:lastModifiedBy>PC1</cp:lastModifiedBy>
  <dcterms:modified xsi:type="dcterms:W3CDTF">2003-04-07T06:17:00Z</dcterms:modified>
  <cp:revision>1</cp:revision>
  <dc:subject/>
  <dc:title>LITERATURE (ELECTIVE)</dc:title>
</cp:coreProperties>
</file>